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 декемв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4. Доклад относно предложение за изменение на Концепцията за преструктуриране на системата на болнична помощ, приета с решението по т. 38 от Протокол № 49 от заседанието на Министерския съвет на 16 декември 2009 г., допълнена с решението по т. 25 от Протокол № 11 от заседанието на Министерския съвет на </w:t>
              <w:br/>
              <w:t>25 март 2010 г. и с решението по  т. 60 от Протокол № 31 от заседанието на Министерския съвет на 1 септември 2010 г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предложеното изменение в концепцията съгласно доклада на вносител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26:00Z</dcterms:created>
  <dc:creator>dbman</dc:creator>
  <dc:description/>
  <cp:keywords/>
  <dc:language>en-US</dc:language>
  <cp:lastModifiedBy>dbman</cp:lastModifiedBy>
  <dcterms:modified xsi:type="dcterms:W3CDTF">2010-12-02T11:26:00Z</dcterms:modified>
  <cp:revision>2</cp:revision>
  <dc:subject/>
  <dc:title>Р  Е  П  У  Б  Л  И  К  А     Б  Ъ  Л  Г  А  Р  И  Я</dc:title>
</cp:coreProperties>
</file>