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7. Проект на Решение за даване на съгласие за издигане на кандидатурата на Република България за длъжността председател на Дунавската комисия пред Секретариата на Дунавската комисия по време на    75-ата сесия на организацията през декември 2010 г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да бъде издигната кандидатурата на Република България за длъжността председател на Дунавската комисия пред Секретариата на Дунавската комисия по време на 75-ата сесия на организацията през декември 2010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да представи пред Секретариата на Дунавската комисия кандидатурат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7:00Z</dcterms:created>
  <dc:creator>dbman</dc:creator>
  <dc:description/>
  <cp:keywords/>
  <dc:language>en-US</dc:language>
  <cp:lastModifiedBy>dbman</cp:lastModifiedBy>
  <dcterms:modified xsi:type="dcterms:W3CDTF">2010-12-02T11:27:00Z</dcterms:modified>
  <cp:revision>2</cp:revision>
  <dc:subject/>
  <dc:title>Р  Е  П  У  Б  Л  И  К  А     Б  Ъ  Л  Г  А  Р  И  Я</dc:title>
</cp:coreProperties>
</file>