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община Долна Митрополия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692 на Общинския съвет на община Долна Митрополия от </w:t>
        <w:br/>
        <w:t>26 юл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Долна Митрополия, област Плевен, правото на собственост върху имот – частна държавна собственост, намиращ се в землището на с. Байкал, местността „Алимана”, представляващ поземлен имот с идентификатор № 02227.289.39, с площ 4898 кв. м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№ 4958 от 23 юли 2010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Долна Митропо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8:00Z</dcterms:created>
  <dc:creator>Бойка Владова</dc:creator>
  <dc:description/>
  <cp:keywords/>
  <dc:language>en-US</dc:language>
  <cp:lastModifiedBy>dbman</cp:lastModifiedBy>
  <cp:lastPrinted>2010-12-02T13:17:00Z</cp:lastPrinted>
  <dcterms:modified xsi:type="dcterms:W3CDTF">2010-12-02T11:33:00Z</dcterms:modified>
  <cp:revision>3</cp:revision>
  <dc:subject/>
  <dc:title>Р Е П У Б Л И К А   Б Ъ Л Г А Р И Я</dc:title>
</cp:coreProperties>
</file>