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мандат на управителя на Българската народна банка като управител за Република България в Международния валутен фонд за гласуване на резолюция на Съвета на управителите на Международния валутен фонд по ХІV общ преглед на квотите и реформата на борда на изпълнителните директо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мандат на управителя на Българската народна банка като управител за Република България в Международния  валутен фонд да гласува в подкрепа на резолюцията на Съвета на управителите на Международния  валутен фонд по ХІV общ преглед на квотите и реформата на борда на изпълнителните директор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0:00Z</dcterms:created>
  <dc:creator>boni</dc:creator>
  <dc:description/>
  <cp:keywords/>
  <dc:language>en-US</dc:language>
  <cp:lastModifiedBy>dbman</cp:lastModifiedBy>
  <cp:lastPrinted>2010-12-01T15:44:00Z</cp:lastPrinted>
  <dcterms:modified xsi:type="dcterms:W3CDTF">2010-12-02T11:49:00Z</dcterms:modified>
  <cp:revision>3</cp:revision>
  <dc:subject/>
  <dc:title>Р Е П У Б Л И К А   Б Ъ Л Г А Р И Я</dc:title>
</cp:coreProperties>
</file>