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Проект на Решение за одобряване проект на Решение на Съвета и на представителите на правителствата на държавите - членки на Европейския съюз, заседаващи в Съвета, за подписването и временното прилагане на Споразумението за общо авиационно пространство между Европейския съюз и неговите държави членки, от една страна, и Грузия, от друга стран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Решение на Съвета и на представителите на правителствата на държавите - членки на Европейския съюз, заседаващи в Съвета, за подписването и временното прилагане на Споразумението за общо авиационно пространство между Европейския съюз и неговите държави членки, от една страна, и Грузия, от друг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Одобрява проекта на Споразумение за общо авиационно пространство между Европейския съюз и неговите държави членки, от една страна, и Грузия, от друга страна.</w:t>
      </w:r>
    </w:p>
    <w:p>
      <w:pPr>
        <w:pStyle w:val="Normal"/>
        <w:ind w:firstLine="1134"/>
        <w:rPr>
          <w:rFonts w:ascii="A4p" w:hAnsi="A4p" w:cs="A4p"/>
          <w:kern w:val="2"/>
          <w:sz w:val="28"/>
          <w:szCs w:val="28"/>
        </w:rPr>
      </w:pPr>
      <w:r>
        <w:rPr>
          <w:rFonts w:cs="HebarU" w:ascii="HebarU" w:hAnsi="HebarU"/>
          <w:kern w:val="2"/>
        </w:rPr>
        <w:t>3. Упълномощава министъра на транспорта, информационните технологии и съобщенията да проведе преговорите и да подпише споразумението по т. 1 от името на правителството на Република България при условие за последваща ратификация</w:t>
      </w:r>
      <w:r>
        <w:rPr>
          <w:rFonts w:cs="A4p" w:ascii="A4p" w:hAnsi="A4p"/>
          <w:kern w:val="2"/>
          <w:sz w:val="28"/>
          <w:szCs w:val="28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kern w:val="2"/>
          <w:sz w:val="28"/>
          <w:szCs w:val="28"/>
        </w:rPr>
      </w:pPr>
      <w:r>
        <w:rPr>
          <w:rFonts w:cs="HebarU" w:ascii="HebarU" w:hAnsi="HebarU"/>
          <w:b/>
          <w:kern w:val="2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4:00Z</dcterms:created>
  <dc:creator>dbman</dc:creator>
  <dc:description/>
  <cp:keywords/>
  <dc:language>en-US</dc:language>
  <cp:lastModifiedBy>dbman</cp:lastModifiedBy>
  <dcterms:modified xsi:type="dcterms:W3CDTF">2010-12-02T11:34:00Z</dcterms:modified>
  <cp:revision>2</cp:revision>
  <dc:subject/>
  <dc:title>Р  Е  П  У  Б  Л  И  К  А     Б  Ъ  Л  Г  А  Р  И  Я</dc:title>
</cp:coreProperties>
</file>