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8. Проект на Решение за одобряване проект на Меморандум за разбирателство за сътрудничество в областта на железопътния транспорт между Министерството на транспорта, информационните технологии и съобщенията на Република България и Министерството на железниците на Китайската народна републик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анспорта, информационните технологии и съобщенията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9:00Z</dcterms:created>
  <dc:creator>dbman</dc:creator>
  <dc:description/>
  <cp:keywords/>
  <dc:language>en-US</dc:language>
  <cp:lastModifiedBy>dbman</cp:lastModifiedBy>
  <dcterms:modified xsi:type="dcterms:W3CDTF">2010-12-02T11:39:00Z</dcterms:modified>
  <cp:revision>2</cp:revision>
  <dc:subject/>
  <dc:title>Р  Е  П  У  Б  Л  И  К  А     Б  Ъ  Л  Г  А  Р  И  Я</dc:title>
</cp:coreProperties>
</file>