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Решение на Съвета и на представителите на правителствата на държавите - членки на Европейския съюз, заседаващи в Съвета, за подписването и временното прилагане на Евро-средиземноморското споразумение в областта на въздухоплаването между Европейския съюз и неговите държави членки, от една страна, и Хашемитско кралство Йордания, от друга стран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и на представителите на правителствата на държавите - членки на Европейския съюз, заседаващи в Съвета, за подписването и временното прилагане на Евро-средиземноморското споразумение в областта на въздухоплаването между Европейския съюз и неговите държави членки, от една страна, и Хашемитско кралство Йордания, от друг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Одобрява проекта на Евро-средиземноморско споразумение в областта на въздухоплаването между Европейския съюз и неговите държави членки, от една страна, и Хашемитско кралство Йордания, от друга страна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3. 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0:00Z</dcterms:created>
  <dc:creator>dbman</dc:creator>
  <dc:description/>
  <cp:keywords/>
  <dc:language>en-US</dc:language>
  <cp:lastModifiedBy>dbman</cp:lastModifiedBy>
  <dcterms:modified xsi:type="dcterms:W3CDTF">2010-12-02T11:40:00Z</dcterms:modified>
  <cp:revision>2</cp:revision>
  <dc:subject/>
  <dc:title>Р  Е  П  У  Б  Л  И  К  А     Б  Ъ  Л  Г  А  Р  И  Я</dc:title>
</cp:coreProperties>
</file>