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ноември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вършване на необходимите промени по съответните бюджети за 2010 г. във връзка с изплатените средства от Българската банка за развитие по Механизма за уреждане на задължения по републиканския бюдж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За изкупените от Българската банка за развитие по реда на § 22а, ал. 1 и 3 от </w:t>
      </w:r>
      <w:r>
        <w:rPr>
          <w:rFonts w:cs="HebarU" w:ascii="HebarU" w:hAnsi="HebarU"/>
          <w:smallCaps/>
          <w:color w:val="000000"/>
          <w:sz w:val="28"/>
          <w:szCs w:val="24"/>
          <w:lang w:val="bg-BG"/>
        </w:rPr>
        <w:t>п</w:t>
      </w:r>
      <w:r>
        <w:rPr>
          <w:rFonts w:cs="HebarU" w:ascii="HebarU" w:hAnsi="HebarU"/>
          <w:color w:val="000000"/>
          <w:szCs w:val="24"/>
          <w:lang w:val="bg-BG"/>
        </w:rPr>
        <w:t>реходните и заключителните разпоредби на Закона за държавния бюджет на Република България за 2010 г. вземания към републиканския бюджет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съответните промени в частта на разходите и другото финансиране по бюджетите на Министерския съвет, Министерството на отбраната, Министерството на вътрешните работи, Министерството на труда и социалната политика, Министерството на земеделието и храните, Министерството на регионалното развитие и благоустройството, Министерството на транспорта, информационните технологии и съобщенията и Министерството на финансите за 2010 г. в общ размер до 290 000 хил. лв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омените по ал. 1 се извършват по предложение на съответните първостепенни разпоредители с бюджетни кредити и въз основа на декларациите за окончателния размер на фактически разплатените задължения по </w:t>
      </w:r>
      <w:r>
        <w:rPr>
          <w:rFonts w:cs="HebarU" w:ascii="HebarU" w:hAnsi="HebarU"/>
          <w:color w:val="000000"/>
          <w:szCs w:val="24"/>
          <w:lang w:val="bg-BG"/>
        </w:rPr>
        <w:t>чл. 122б, ал. 1 от Постановление № 324 на Министерския съвет от 2009 г. за изпълнението на държавния бюджет на Република България за 2010 г. (обн., ДВ, бр. 3 от 2010 г.; изм. и доп., бр. 31, 61, 75 и 84 от 2010 г.)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Промените по ал. 1 са за сметка на намаляване на предвидените суми в резерва за структурни реформи и допълнителни фискални мерки по </w:t>
        <w:br/>
        <w:t>чл. 1, ал. 2, раздел II, т. 4.1 от Закона за държавния бюджет на Република България за 2010 г. и в частта на другото финансиране на централния бюджет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TextBody"/>
        <w:spacing w:lineRule="auto" w:line="360"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становлението се приема на основание чл. 28, ал. 1 във връзка с § 22а от </w:t>
      </w:r>
      <w:r>
        <w:rPr>
          <w:rFonts w:cs="HebarU" w:ascii="HebarU" w:hAnsi="HebarU"/>
          <w:smallCaps/>
          <w:color w:val="000000"/>
          <w:sz w:val="28"/>
          <w:szCs w:val="24"/>
          <w:lang w:val="bg-BG"/>
        </w:rPr>
        <w:t>п</w:t>
      </w:r>
      <w:r>
        <w:rPr>
          <w:rFonts w:cs="HebarU" w:ascii="HebarU" w:hAnsi="HebarU"/>
          <w:color w:val="000000"/>
          <w:szCs w:val="24"/>
          <w:lang w:val="bg-BG"/>
        </w:rPr>
        <w:t>реходните и заключителните разпоредби на</w:t>
      </w:r>
      <w:r>
        <w:rPr>
          <w:rFonts w:cs="HebarU" w:ascii="HebarU" w:hAnsi="HebarU"/>
          <w:szCs w:val="24"/>
          <w:lang w:val="bg-BG"/>
        </w:rPr>
        <w:t xml:space="preserve"> Закона за държавния бюджет на Република България за 2010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Постановление № 174 на Министерския съвет от 2010 г. за предоставяне на допълнителни бюджетни кредити по бюджета на Министерството на отбраната за 2010 г. (ДВ, бр. 64 от 2010 г.) в чл. 1, ал. 1 числото “256 845 175” се заменя със “158 200 000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финансите, министъра на отбраната, министъра на вътрешните работи, министъра на труда и социалната политика, министъра на земеделието и храните, министъра на регионалното развитие и благоустройството и на министъра на транспорта, информационните технологии и съобщенията.</w:t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§ 4.</w:t>
      </w:r>
      <w:r>
        <w:rPr>
          <w:rFonts w:cs="HebarU" w:ascii="HebarU" w:hAnsi="HebarU"/>
          <w:b w:val="false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left="4956" w:hanging="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04:00Z</dcterms:created>
  <dc:creator>Бойка Владова</dc:creator>
  <dc:description/>
  <cp:keywords/>
  <dc:language>en-US</dc:language>
  <cp:lastModifiedBy>dbman</cp:lastModifiedBy>
  <cp:lastPrinted>2010-11-25T09:37:00Z</cp:lastPrinted>
  <dcterms:modified xsi:type="dcterms:W3CDTF">2010-11-29T08:04:00Z</dcterms:modified>
  <cp:revision>2</cp:revision>
  <dc:subject/>
  <dc:title>Р Е П У Б Л И К А   Б Ъ Л Г А Р И Я</dc:title>
</cp:coreProperties>
</file>