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стерството на отбраната на Република Бълга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стерството на отбраната на Кралство Белг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превоз на допълнително оборудване за две фрегати клас Е-71 „ВИЛИНГЕН” и за един тристранен минен ловец, клас „ФЛАУЕР”(партиди 4 -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ричан по-долу „Договор за превоз”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пълващ Договора за продажба на две фрегати клас E-71 "ВИЛИНГЕН" и  един тристранен минен ловец клас "ФЛАУЕР" между Република България и Кралство Белг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то на отбраната на Република България и Министерството на отбраната на Кралство Белгия, наричани по-долу поотделно „българската страна” и  „белгийската страна” и заедно „страните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йки предвид взаимното споразумение за подпомагане от белгийската страна за транспортиране на допълнителното оборудване за две фрегати клас Е-71 „ВИЛИНГЕН” и за един тристранен минен ловец, клас „ФЛАУЕР”, представляващо партиди 4 и 5 от Договора за продажба на две фрегати клас E-71 "ВИЛИНГЕН" и един тристранен минен ловец клас "ФЛАУЕР" между Република България и Кралство Белгия, към който настоящият договор следва да се счита като допълн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айки предвид необходимостта по тази причина да се допълни чрез настоящия договор Договора за продажба на две фрегати клас E-71 "ВИЛИНГЕН" и един тристранен минен ловец клас "ФЛАУЕР" между Република България и Кралство Белгия, подписан на 07.07.2008 г. нарич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-дол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одажба”, чиито условия не се променят от настоящия договор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 договориха за следно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1.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елгийската страна организира превоз на Партида 4 „Допълнително оборудване за две фрегати клас Е-71” и Партида 5 „Допълнително оборудване за тристранен минен ловец”, както е описано в Анекси 2А и 2Б към Договора за продажба, от Военноморска база в Зеебрюге до пристанище Бургас в  Републик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Белгийската страна ще осигури превозът да бъде извършен при спазване на всички изисквания за наличие на необходимите лицензии и други разрешителни за транспорт на оръжие и взривоопасни материали, както и привличането на специализиран персонал за тази дей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гласно чл.1.1. и в неговия обхват, белгийската страна организира всички допълнителни дейности на териториите на Кралство Белгия и на Република България, свързани с превоза до пристанище Бургас, на допълнителните резервни части и оборудване, представляващи партиди 4 и 5 от Договора за продажба. Това включва и: осигуряване на необходимите контейнери, колички, платформи и друго оборудван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аковане, укрепване натоварване/разтоварване на контейнерите и имуществото по чл. 1.1.; застрахо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името на българската страна на допълнителните резервни части и оборудване, представляващи партиди 4 и 5 от Договора за продажба по време на превоза от Военноморска база в Зеебрюге до пристанище Бургас в Република България; натоварване на допълнителните резервни части и оборудване, представляващи партиди 4 и 5 от Договора за продажба на пристанището за натоварване, транспортирането по море; разтоварване на пристанището в Бургас; заплащане на дължимите пристанищни такси и всички разноски и други разходи, свързани с пре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2. Цена и условия на плащ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ата цена за превоза и всички свързани дей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кто са описани в чл. 1 от настоящия договор, не надвишава един милион евро, платима срещу фа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 по-късно от 15 дни след влизането в сила на този договор, белгийската страна издава фактура на българската страна за 90% от приблизителната сума по чл. 2.1. за превоза и всички свързани дейности, както е посочено в чл. 1. на този договор. Сумата следва да бъде преведена на посочената по-долу банкова сме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elgian Defense BFA-A/BONTVANGSTEN</w:t>
        <w:br/>
        <w:t>CCP N° 679-2008018-21(Swift Code: PCHQBEBB)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(IBAN Code : BE17 6792 0080 1821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nl-BE"/>
        </w:rPr>
      </w:pPr>
      <w:r>
        <w:rPr>
          <w:bCs/>
          <w:sz w:val="28"/>
          <w:szCs w:val="28"/>
          <w:lang w:val="nl-BE"/>
        </w:rPr>
        <w:t xml:space="preserve">DE BANK VAN DE POST </w:t>
        <w:br/>
        <w:t>ANTWERPSESTEENWEG 59</w:t>
        <w:br/>
        <w:t xml:space="preserve">B-1100 BRUXELLES </w:t>
        <w:br/>
        <w:t>BELGIQUE</w:t>
      </w:r>
    </w:p>
    <w:p>
      <w:pPr>
        <w:pStyle w:val="Normal"/>
        <w:jc w:val="both"/>
        <w:rPr/>
      </w:pPr>
      <w:r>
        <w:rPr>
          <w:sz w:val="28"/>
          <w:szCs w:val="28"/>
        </w:rPr>
        <w:t>Референциите, споменати във фактурата следва да бъдат ясно записани на платежния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 xml:space="preserve">Окончателното </w:t>
      </w:r>
      <w:r>
        <w:rPr>
          <w:sz w:val="28"/>
          <w:szCs w:val="28"/>
        </w:rPr>
        <w:t>уреждане на финансовите задължения</w:t>
      </w:r>
      <w:r>
        <w:rPr>
          <w:sz w:val="28"/>
          <w:szCs w:val="28"/>
          <w:lang w:val="ru-RU"/>
        </w:rPr>
        <w:t xml:space="preserve"> се извършва след разтоварването на пристанище Бургас и при представяне от белгийската страна на българската страна на подробна фактура за извършените дейности и след подписването на протокол за извършените дейности от упълномощени представители на стран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3. Общи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оговорът за превоз е изготвен в два еднообразни екземпляра, на български и английски език. В случай на различия или противоречия между езиковите версии на договора, английската версия се счита за мерода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ищо в Договора за превоз не се разглежда като противоречащо на Договора за продажба. В случай на спор между страните по отношение тълкуването или прилагането на настоящия договор, важат условията на член 13 от Договора за прода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раните могат да прекратят този договор по всяко време по взаимно съглас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кратяването на настоящия договор не освобождава страните от финансовите задължения, които те са поели по време на изпълнението му, произтичащи от изпълнената част от договора и възникнали след влизането му в сила в съответствие с член 4.1. от настоящи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Настоящият договор ще бъде автоматично прекратен след като страните изпълнят всичките си задължения по н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 4. Влизане в си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говорът за превоз влиза в сила от деня на приключване на българските национални процедури по одобряването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а разходи, направени от белгийската страна във връзка с този договор преди влизането му в сила, българската страна не носи отговорност за т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                                                                                ЗА</w:t>
      </w:r>
    </w:p>
    <w:p>
      <w:pPr>
        <w:pStyle w:val="Normal"/>
        <w:jc w:val="both"/>
        <w:rPr/>
      </w:pPr>
      <w:r>
        <w:rPr/>
        <w:t>МИНИСТЕРСТВОТО НА ОТБРАНАТА               МИНИСТЕРСТВОТО НА ОТБРАНАТА</w:t>
      </w:r>
    </w:p>
    <w:p>
      <w:pPr>
        <w:pStyle w:val="Normal"/>
        <w:jc w:val="both"/>
        <w:rPr/>
      </w:pPr>
      <w:r>
        <w:rPr/>
        <w:t>НА РЕПУБЛИКА БЪЛГАРИЯ                                НА КРАЛСТВО БЕЛ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ме:                                                                            Име:</w:t>
      </w:r>
    </w:p>
    <w:p>
      <w:pPr>
        <w:pStyle w:val="Normal"/>
        <w:jc w:val="both"/>
        <w:rPr/>
      </w:pPr>
      <w:r>
        <w:rPr/>
        <w:t>Длъжност:                                                                  Длъжнос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Подпис:                                                                      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TMLCit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TMLCit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p>
      <w:pPr>
        <w:pStyle w:val="Normal"/>
        <w:rPr>
          <w:rStyle w:val="HTMLCite"/>
          <w:b/>
          <w:b/>
          <w:bCs/>
        </w:rPr>
      </w:pPr>
      <w:r>
        <w:rPr/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rticle1texte">
    <w:name w:val="article1texte"/>
    <w:basedOn w:val="Normal"/>
    <w:qFormat/>
    <w:pPr/>
    <w:rPr>
      <w:rFonts w:ascii="Comic Sans MS" w:hAnsi="Comic Sans MS" w:cs="Comic Sans MS"/>
    </w:rPr>
  </w:style>
  <w:style w:type="paragraph" w:styleId="Char">
    <w:name w:val="Char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M.Alashky</dc:creator>
  <dc:description/>
  <cp:keywords/>
  <dc:language>en-US</dc:language>
  <cp:lastModifiedBy>dbman</cp:lastModifiedBy>
  <cp:lastPrinted>2010-11-23T16:57:00Z</cp:lastPrinted>
  <dcterms:modified xsi:type="dcterms:W3CDTF">2010-12-06T13:51:00Z</dcterms:modified>
  <cp:revision>2</cp:revision>
  <dc:subject/>
  <dc:title>ИЗМЕН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n.stefanova@mod.bg</vt:lpwstr>
  </property>
  <property fmtid="{D5CDD505-2E9C-101B-9397-08002B2CF9AE}" pid="3" name="_AuthorEmailDisplayName">
    <vt:lpwstr>Nadezhda D. Stefanova</vt:lpwstr>
  </property>
  <property fmtid="{D5CDD505-2E9C-101B-9397-08002B2CF9AE}" pid="4" name="_EmailEntryID">
    <vt:lpwstr>00000000F917EAFB6FAD3F42B1C0E5D15879C7360700530D7460AEA3D34C9E43D9742C98F5BC000000E1D77C0000530D7460AEA3D34C9E43D9742C98F5BC000000E1DD060000</vt:lpwstr>
  </property>
  <property fmtid="{D5CDD505-2E9C-101B-9397-08002B2CF9AE}" pid="5" name="_EmailSubject">
    <vt:lpwstr>Please review 'DogTransportation_Bul05.11.2010'</vt:lpwstr>
  </property>
  <property fmtid="{D5CDD505-2E9C-101B-9397-08002B2CF9AE}" pid="6" name="_NewReviewCycle">
    <vt:lpwstr/>
  </property>
  <property fmtid="{D5CDD505-2E9C-101B-9397-08002B2CF9AE}" pid="7" name="_ReviewCycleID">
    <vt:r8>663584416</vt:r8>
  </property>
  <property fmtid="{D5CDD505-2E9C-101B-9397-08002B2CF9AE}" pid="8" name="_ReviewingToolsShownOnce">
    <vt:lpwstr/>
  </property>
  <property fmtid="{D5CDD505-2E9C-101B-9397-08002B2CF9AE}" pid="9" name="_TentativeReviewCycleID">
    <vt:r8>663584416</vt:r8>
  </property>
</Properties>
</file>