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 деке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5. Проект на Решение за одобряване проект на Договор между Министерството на отбраната на Република България и Министерството на отбраната на Кралство Белгия за превоз на допълнително оборудване за две фрегати клас Е-71 „Вилинген” и за един тристранен минен ловец клас „Флауер” (партиди 4-5), допълващ Договора за продажба на две фрегати клас Е-71 „Вилинген”, и за един тристранен минен ловец клас „Флауер” между Република България и Кралство Белгия.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с направените допълнения проекта на договор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военния представител на началника на отбраната във Военния комитет на НАТО и във Военния комитет на Европейския съюз Галимир Пехливанов да проведе преговорите и да подпише договора по т. 1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30:00Z</dcterms:created>
  <dc:creator>dbman</dc:creator>
  <dc:description/>
  <cp:keywords/>
  <dc:language>en-US</dc:language>
  <cp:lastModifiedBy>dbman</cp:lastModifiedBy>
  <dcterms:modified xsi:type="dcterms:W3CDTF">2010-12-02T11:30:00Z</dcterms:modified>
  <cp:revision>2</cp:revision>
  <dc:subject/>
  <dc:title>Р  Е  П  У  Б  Л  И  К  А     Б  Ъ  Л  Г  А  Р  И  Я</dc:title>
</cp:coreProperties>
</file>