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а на община Пловдив и по бюджета на община Раковски за 2010 г. за финансиране на инфраструктурни обек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ръзка с приемането и обезвреждането на балирани отпадъци на Столичната общи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в размер 2 859 767 лв. по бюджета на община Пловдив за 2010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следните инфраструктурни обекти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новен ремонт и реконструкция на детски градини и училища на стойност 772 785 лв.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инженеринг за изграждане на пътна връзка бул. „Освобождение” – бул. „Санкт Петербург” на територията на кв. Гладно поле, гр. Пловдив, и на вливащите се в нея обслужващи улици на стойност 86 982 лв.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ътна връзка подлез ул. „Модър” – ул. „Царевец” на стойност 2 000 000 лв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в размер </w:t>
        <w:br/>
        <w:t>1 140 233 лв. по бюджета на община Раковски за 2010 г. за финансиране на обект „Ремонт на общински път PDV 3234 (ІІІ - 565, Маноле - Белозем) Шишманци - Раковски, кв. Секирово - кв. Парчевич (ІІ-56, Брезово - Пловдив) от км 0+000 до км 10+250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и 2 да се осигурят по реда на чл. 34 от Закона за устройството на държавния бюджет за сметка на преструктуриране на разходите по централния бюджет за 2010 г. 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 1 от Закона за устройството на държавния бюджет да извърши налагащите се от чл. 1 и 2 промени в бюджетните взаимоотношения на община Пловдив и на община Раковски с централния бюджет за 2010 г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right="-1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right="-181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0:00Z</dcterms:created>
  <dc:creator>neli</dc:creator>
  <dc:description/>
  <cp:keywords/>
  <dc:language>en-US</dc:language>
  <cp:lastModifiedBy>dbman</cp:lastModifiedBy>
  <cp:lastPrinted>2010-07-15T17:27:00Z</cp:lastPrinted>
  <dcterms:modified xsi:type="dcterms:W3CDTF">2010-07-16T06:50:00Z</dcterms:modified>
  <cp:revision>2</cp:revision>
  <dc:subject/>
  <dc:title>Р Е П У Б Л И К А   Б Ъ Л Г А Р И Я</dc:title>
</cp:coreProperties>
</file>