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 w:val="44"/>
          <w:lang w:val="bg-BG"/>
        </w:rPr>
      </w:pPr>
      <w:r>
        <w:rPr>
          <w:b/>
          <w:color w:val="808080"/>
          <w:sz w:val="44"/>
          <w:lang w:val="bg-BG"/>
        </w:rPr>
        <w:t>проект</w:t>
      </w:r>
    </w:p>
    <w:p>
      <w:pPr>
        <w:pStyle w:val="Normal"/>
        <w:jc w:val="center"/>
        <w:rPr>
          <w:b/>
          <w:b/>
          <w:color w:val="808080"/>
          <w:sz w:val="44"/>
          <w:lang w:val="bg-BG"/>
        </w:rPr>
      </w:pPr>
      <w:r>
        <w:rPr>
          <w:b/>
          <w:color w:val="808080"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 xml:space="preserve">ПЪРВИ НАЦИОНАЛЕН </w:t>
      </w:r>
    </w:p>
    <w:p>
      <w:pPr>
        <w:pStyle w:val="Normal"/>
        <w:spacing w:lineRule="auto" w:line="48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ПЛАН ЗА ДЕЙСТВИЕ ПО ЕНЕРГИЙНА ЕФЕКТИВНОСТ</w:t>
      </w:r>
    </w:p>
    <w:p>
      <w:pPr>
        <w:pStyle w:val="Normal"/>
        <w:spacing w:lineRule="auto" w:line="48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bg-BG"/>
        </w:rPr>
        <w:t>2008</w:t>
      </w:r>
      <w:r>
        <w:rPr>
          <w:b/>
          <w:sz w:val="56"/>
          <w:lang w:val="ru-RU"/>
        </w:rPr>
        <w:t xml:space="preserve"> </w:t>
      </w:r>
      <w:r>
        <w:rPr>
          <w:b/>
          <w:sz w:val="56"/>
          <w:lang w:val="bg-BG"/>
        </w:rPr>
        <w:t>–</w:t>
      </w:r>
      <w:r>
        <w:rPr>
          <w:b/>
          <w:sz w:val="56"/>
          <w:lang w:val="ru-RU"/>
        </w:rPr>
        <w:t xml:space="preserve"> </w:t>
      </w:r>
      <w:r>
        <w:rPr>
          <w:b/>
          <w:sz w:val="56"/>
          <w:lang w:val="bg-BG"/>
        </w:rPr>
        <w:t>2010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Юни 2007, Соф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</w:rPr>
      </w:pPr>
      <w:bookmarkStart w:id="0" w:name="_Ref159137774"/>
      <w:bookmarkStart w:id="1" w:name="_Ref159137747"/>
      <w:bookmarkStart w:id="2" w:name="_Ref159137723"/>
      <w:bookmarkEnd w:id="0"/>
      <w:bookmarkEnd w:id="1"/>
      <w:bookmarkEnd w:id="2"/>
      <w:r>
        <w:rPr>
          <w:b/>
        </w:rPr>
        <w:t>СЪДЪРЖ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bookmarkStart w:id="3" w:name="_Ref159137774"/>
      <w:bookmarkStart w:id="4" w:name="_Ref159137747"/>
      <w:bookmarkStart w:id="5" w:name="_Ref159137723"/>
      <w:bookmarkStart w:id="6" w:name="_Ref159137774"/>
      <w:bookmarkStart w:id="7" w:name="_Ref159137747"/>
      <w:bookmarkStart w:id="8" w:name="_Ref159137723"/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98" w:hanging="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bg-BG" w:eastAsia="en-US"/>
            </w:rPr>
            <w:instrText xml:space="preserve"> TOC \o "1-5" \h \z \u </w:instrText>
          </w:r>
          <w:r>
            <w:rPr>
              <w:rStyle w:val="IndexLink"/>
              <w:lang w:val="bg-BG" w:eastAsia="en-US"/>
            </w:rPr>
            <w:fldChar w:fldCharType="separate"/>
          </w:r>
          <w:hyperlink w:anchor="__RefHeading___Toc168713891">
            <w:r>
              <w:rPr>
                <w:rStyle w:val="IndexLink"/>
                <w:lang w:val="bg-BG" w:eastAsia="en-US"/>
              </w:rPr>
              <w:t>Списък на съкращенията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2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езюме по изпълнението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3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бща национална цел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4">
            <w:r>
              <w:rPr>
                <w:rStyle w:val="IndexLink"/>
              </w:rPr>
              <w:t>2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числяване на националната цел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5">
            <w:r>
              <w:rPr>
                <w:rStyle w:val="IndexLink"/>
              </w:rPr>
              <w:t>2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числяване на националната междинна цел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6">
            <w:r>
              <w:rPr>
                <w:rStyle w:val="IndexLink"/>
              </w:rPr>
              <w:t>2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пецифични условия при определяне на националната цел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7">
            <w:r>
              <w:rPr>
                <w:rStyle w:val="IndexLink"/>
              </w:rPr>
              <w:t>2.3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акроикономически показатели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8">
            <w:r>
              <w:rPr>
                <w:rStyle w:val="IndexLink"/>
              </w:rPr>
              <w:t>2.3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ектори в обхвата на директиват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899">
            <w:r>
              <w:rPr>
                <w:rStyle w:val="IndexLink"/>
              </w:rPr>
              <w:t>2.3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Коефициенти за преобразуване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0">
            <w:r>
              <w:rPr>
                <w:rStyle w:val="IndexLink"/>
              </w:rPr>
              <w:t>2.3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зпределянето на индикативната цел по сектор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1">
            <w:r>
              <w:rPr>
                <w:rStyle w:val="IndexLink"/>
              </w:rPr>
              <w:t>2.3.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зползвана информация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2">
            <w:r>
              <w:rPr>
                <w:rStyle w:val="IndexLink"/>
              </w:rPr>
              <w:t>2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Базова линия на крайното енергийно потребление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3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секторите и оценка на програмите по енергийна ефективност, енергийните услуги и  други мерки за подобряване на енергийната ефективност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4">
            <w:r>
              <w:rPr>
                <w:rStyle w:val="IndexLink"/>
              </w:rPr>
              <w:t>3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Домакинства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5">
            <w:r>
              <w:rPr>
                <w:rStyle w:val="IndexLink"/>
              </w:rPr>
              <w:t>3.1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за общ преглед на всички мерки за подобряване на ЕЕ в сектор домакинства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6">
            <w:r>
              <w:rPr>
                <w:rStyle w:val="IndexLink"/>
              </w:rPr>
              <w:t>3.1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отделните мерки по подобряване на ЕЕ в сектор домакинства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7">
            <w:r>
              <w:rPr>
                <w:rStyle w:val="IndexLink"/>
              </w:rPr>
              <w:t>3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Услуги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8">
            <w:r>
              <w:rPr>
                <w:rStyle w:val="IndexLink"/>
              </w:rPr>
              <w:t>3.2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за общ преглед на всички мерки за подобряване на ЕЕ в сектор услуги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09">
            <w:r>
              <w:rPr>
                <w:rStyle w:val="IndexLink"/>
              </w:rPr>
              <w:t>3.2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отделните мерки по подобряване на ЕЕ в сектор услуги: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0">
            <w:r>
              <w:rPr>
                <w:rStyle w:val="IndexLink"/>
              </w:rPr>
              <w:t>3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Индустрия</w:t>
              <w:tab/>
              <w:t>3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1">
            <w:r>
              <w:rPr>
                <w:rStyle w:val="IndexLink"/>
              </w:rPr>
              <w:t>3.3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за общ преглед на всички мерки за подобряване на ЕЕ в сектор индустрия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2">
            <w:r>
              <w:rPr>
                <w:rStyle w:val="IndexLink"/>
              </w:rPr>
              <w:t>3.3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отделните мерки по подобряване на ЕЕ в сектор индустрия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3">
            <w:r>
              <w:rPr>
                <w:rStyle w:val="IndexLink"/>
              </w:rPr>
              <w:t>3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ранспорт</w:t>
              <w:tab/>
              <w:t>3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4">
            <w:r>
              <w:rPr>
                <w:rStyle w:val="IndexLink"/>
              </w:rPr>
              <w:t>3.4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за общ преглед на всички мерки за подобряване на ЕЕ в сектор транспорт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5">
            <w:r>
              <w:rPr>
                <w:rStyle w:val="IndexLink"/>
              </w:rPr>
              <w:t>3.4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отделните мерки по подобряване на ЕЕ в сектор транспорт: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6">
            <w:r>
              <w:rPr>
                <w:rStyle w:val="IndexLink"/>
              </w:rPr>
              <w:t>3.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елско стопанство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7">
            <w:r>
              <w:rPr>
                <w:rStyle w:val="IndexLink"/>
              </w:rPr>
              <w:t>3.5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за общ преглед на всички мерки за подобряване на ЕЕ в сектор селско стопанство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8">
            <w:r>
              <w:rPr>
                <w:rStyle w:val="IndexLink"/>
              </w:rPr>
              <w:t>3.5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на отделните мерки по подобряване на ЕЕ в сектор селско стопанство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19">
            <w:r>
              <w:rPr>
                <w:rStyle w:val="IndexLink"/>
              </w:rPr>
              <w:t>3.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на очакваното общо спестяване по директивата в сектора в периода 2008-2010 и периода 2008-2016 година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0">
            <w:r>
              <w:rPr>
                <w:rStyle w:val="IndexLink"/>
              </w:rPr>
              <w:t>3.6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екторна оценка «отдолу-нагоре»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1">
            <w:r>
              <w:rPr>
                <w:rStyle w:val="IndexLink"/>
              </w:rPr>
              <w:t>3.6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ониторинг «отдолу-нагоре» и методология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2">
            <w:r>
              <w:rPr>
                <w:rStyle w:val="IndexLink"/>
              </w:rPr>
              <w:t>3.6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екторна оценка «отгоре-надолу»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3">
            <w:r>
              <w:rPr>
                <w:rStyle w:val="IndexLink"/>
              </w:rPr>
              <w:t>3.6.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ониторинг «отгоре-надолу» и методология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4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Хоризонтални и кръстосани секторни мерки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5">
            <w:r>
              <w:rPr>
                <w:rStyle w:val="IndexLink"/>
              </w:rPr>
              <w:t>4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на хоризонталните мерки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6">
            <w:r>
              <w:rPr>
                <w:rStyle w:val="IndexLink"/>
              </w:rPr>
              <w:t>4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«отгоре-надолу» на енергоспестяването през всички сектори в обхвата на директивата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7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пецифични мерки, които се изискват от директивата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8">
            <w:r>
              <w:rPr>
                <w:rStyle w:val="IndexLink"/>
              </w:rPr>
              <w:t>5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Член 5 по мерките в обществения сектор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29">
            <w:r>
              <w:rPr>
                <w:rStyle w:val="IndexLink"/>
              </w:rPr>
              <w:t>5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Член 7 за наличност на информация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0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Законодателни промени, свързани с транспонирането на Директивата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1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Анекси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2">
            <w:r>
              <w:rPr>
                <w:rStyle w:val="IndexLink"/>
              </w:rPr>
              <w:t>7.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иложение 1 – Мерки по видове горива и енергии за постигане на националната цел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3">
            <w:r>
              <w:rPr>
                <w:rStyle w:val="IndexLink"/>
              </w:rPr>
              <w:t>7.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иложение 2 – Видове мерки за постигане на националната цел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4">
            <w:r>
              <w:rPr>
                <w:rStyle w:val="IndexLink"/>
              </w:rPr>
              <w:t>7.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иложение 3 – Обобщение на мерките и времеви график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5">
            <w:r>
              <w:rPr>
                <w:rStyle w:val="IndexLink"/>
              </w:rPr>
              <w:t>Приложение 1: Мерки по видове горива и енергии за постигане на националната цел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6">
            <w:r>
              <w:rPr>
                <w:rStyle w:val="IndexLink"/>
              </w:rPr>
              <w:t>Приложение 2: Видове мерки за постигане на националната цел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7">
            <w:r>
              <w:rPr>
                <w:rStyle w:val="IndexLink"/>
              </w:rPr>
              <w:t>Приложение 3: Обобщение на мерките и времеви график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8713938">
            <w:r>
              <w:rPr>
                <w:rStyle w:val="IndexLink"/>
              </w:rPr>
              <w:t>ЛИТЕРАТУРА</w:t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bookmarkStart w:id="9" w:name="__RefHeading___Toc168713891"/>
      <w:bookmarkEnd w:id="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Списък на съкращения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ЕЕ</w:t>
        <w:tab/>
        <w:tab/>
        <w:t>-</w:t>
        <w:tab/>
        <w:tab/>
        <w:t>Агенция по енергийна ефект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ИАП</w:t>
        <w:tab/>
        <w:tab/>
        <w:t>-</w:t>
        <w:tab/>
        <w:tab/>
        <w:t>Агенция по икономически анализи и прогноз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МСП</w:t>
        <w:tab/>
        <w:t>-</w:t>
        <w:tab/>
        <w:tab/>
        <w:t>Агенция за малки и средни предприят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БВП</w:t>
        <w:tab/>
        <w:tab/>
        <w:t>-</w:t>
        <w:tab/>
        <w:tab/>
        <w:t>Брутен вътрешен продук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БНБ</w:t>
        <w:tab/>
        <w:tab/>
        <w:t>-</w:t>
        <w:tab/>
        <w:tab/>
        <w:t>Българска народна бан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КЕВР</w:t>
        <w:tab/>
        <w:t>-</w:t>
        <w:tab/>
        <w:tab/>
        <w:t>Държавна комисия за енергийно и водно регул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С</w:t>
        <w:tab/>
        <w:tab/>
        <w:t>-</w:t>
        <w:tab/>
        <w:tab/>
        <w:t>Добавена/и стойност/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Е</w:t>
        <w:tab/>
        <w:tab/>
        <w:t>-</w:t>
        <w:tab/>
        <w:tab/>
        <w:t>Енергийна ефект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И</w:t>
        <w:tab/>
        <w:tab/>
        <w:t>-</w:t>
        <w:tab/>
        <w:tab/>
        <w:t>Енергийна интенз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С</w:t>
        <w:tab/>
        <w:tab/>
        <w:t>-</w:t>
        <w:tab/>
        <w:tab/>
        <w:t>Европейски съюз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СМ</w:t>
        <w:tab/>
        <w:tab/>
        <w:t>-</w:t>
        <w:tab/>
        <w:tab/>
        <w:t>Енергоспестяващи мерк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У</w:t>
        <w:tab/>
        <w:tab/>
        <w:t>-</w:t>
        <w:tab/>
        <w:tab/>
        <w:t>Енергийна услуг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ESCOs</w:t>
        <w:tab/>
        <w:tab/>
        <w:t>-</w:t>
        <w:tab/>
        <w:tab/>
        <w:t>Фирми за енергоефективни услуг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ДП</w:t>
        <w:tab/>
        <w:tab/>
        <w:t>-</w:t>
        <w:tab/>
        <w:tab/>
        <w:t>Закон за движение по пътищ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ЕЕ</w:t>
        <w:tab/>
        <w:tab/>
        <w:t>-</w:t>
        <w:tab/>
        <w:tab/>
        <w:t>Закон за енергийната ефективн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ОП</w:t>
        <w:tab/>
        <w:tab/>
        <w:t>-</w:t>
        <w:tab/>
        <w:tab/>
        <w:t>Закон за обществените поръчк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ЕИ</w:t>
        <w:tab/>
        <w:tab/>
        <w:t>-</w:t>
        <w:tab/>
        <w:tab/>
        <w:t>Крайна енергийна интенз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ЕП</w:t>
        <w:tab/>
        <w:tab/>
        <w:t>-</w:t>
        <w:tab/>
        <w:tab/>
        <w:t>Крайно енергийно потребле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ПЕ</w:t>
        <w:tab/>
        <w:tab/>
        <w:t>-</w:t>
        <w:tab/>
        <w:tab/>
        <w:t>Крайни потребители на енерг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КПД</w:t>
        <w:tab/>
        <w:tab/>
        <w:t>-</w:t>
        <w:tab/>
        <w:tab/>
        <w:t>Коефициент на полезно действ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С</w:t>
        <w:tab/>
        <w:tab/>
        <w:t>-</w:t>
        <w:tab/>
        <w:tab/>
        <w:t>Министерски съве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СП</w:t>
        <w:tab/>
        <w:tab/>
        <w:t>-</w:t>
        <w:tab/>
        <w:tab/>
        <w:t>Малки и средни предприят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ПС</w:t>
        <w:tab/>
        <w:tab/>
        <w:t>-</w:t>
        <w:tab/>
        <w:tab/>
        <w:t>Моторни превозни сред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С</w:t>
        <w:tab/>
        <w:tab/>
        <w:t>-</w:t>
        <w:tab/>
        <w:tab/>
        <w:t>Народно събра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ДЕЕ</w:t>
        <w:tab/>
        <w:tab/>
        <w:t>-</w:t>
        <w:tab/>
        <w:tab/>
        <w:t>План за действие по енергийна ефект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ЕИ</w:t>
        <w:tab/>
        <w:tab/>
        <w:t>-</w:t>
        <w:tab/>
        <w:tab/>
        <w:t>Първична енергийна интенз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ЕП</w:t>
        <w:tab/>
        <w:tab/>
        <w:t>-</w:t>
        <w:tab/>
        <w:tab/>
        <w:t>Първично енергийно потребле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ПЕ</w:t>
        <w:tab/>
        <w:tab/>
        <w:t>-</w:t>
        <w:tab/>
        <w:tab/>
        <w:t>Стимулирани потребители на енерг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БС</w:t>
        <w:tab/>
        <w:tab/>
        <w:t>-</w:t>
        <w:tab/>
        <w:tab/>
        <w:t>Търгуеми бели сертификат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ГЕ</w:t>
        <w:tab/>
        <w:tab/>
        <w:t>-</w:t>
        <w:tab/>
        <w:tab/>
        <w:t>Търговци на горива и енерг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ФЕЕ</w:t>
        <w:tab/>
        <w:tab/>
        <w:t>-</w:t>
        <w:tab/>
        <w:tab/>
        <w:t>Фонд за енергийна ефективнос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ЦЕЕИ</w:t>
        <w:tab/>
        <w:tab/>
        <w:t xml:space="preserve">- </w:t>
        <w:tab/>
        <w:tab/>
        <w:t>Център по енергийна ефективност в индустрия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k</w:t>
      </w:r>
      <w:r>
        <w:rPr>
          <w:sz w:val="24"/>
          <w:lang w:val="en-US"/>
        </w:rPr>
        <w:t>goe</w:t>
      </w:r>
      <w:r>
        <w:rPr>
          <w:sz w:val="24"/>
          <w:lang w:val="bg-BG"/>
        </w:rPr>
        <w:tab/>
        <w:tab/>
        <w:t>-</w:t>
        <w:tab/>
        <w:tab/>
        <w:t>килограм нефтен еквивалент</w:t>
      </w:r>
    </w:p>
    <w:p>
      <w:pPr>
        <w:pStyle w:val="Normal"/>
        <w:rPr/>
      </w:pPr>
      <w:r>
        <w:rPr>
          <w:sz w:val="24"/>
          <w:lang w:val="bg-BG"/>
        </w:rPr>
        <w:t>ktoe</w:t>
        <w:tab/>
        <w:tab/>
        <w:t>-</w:t>
        <w:tab/>
        <w:tab/>
        <w:t>хиляда тона нефтен еквивалент</w:t>
      </w:r>
    </w:p>
    <w:p>
      <w:pPr>
        <w:pStyle w:val="Normal"/>
        <w:rPr/>
      </w:pPr>
      <w:r>
        <w:rPr>
          <w:sz w:val="24"/>
          <w:lang w:val="bg-BG"/>
        </w:rPr>
        <w:t>MWh</w:t>
        <w:tab/>
        <w:tab/>
        <w:t>-</w:t>
        <w:tab/>
        <w:tab/>
        <w:t>10</w:t>
      </w:r>
      <w:r>
        <w:rPr>
          <w:sz w:val="24"/>
          <w:vertAlign w:val="superscript"/>
          <w:lang w:val="bg-BG"/>
        </w:rPr>
        <w:t>6</w:t>
      </w:r>
      <w:r>
        <w:rPr>
          <w:sz w:val="24"/>
          <w:lang w:val="bg-BG"/>
        </w:rPr>
        <w:t xml:space="preserve"> ват часа</w:t>
      </w:r>
    </w:p>
    <w:p>
      <w:pPr>
        <w:pStyle w:val="Normal"/>
        <w:rPr/>
      </w:pPr>
      <w:r>
        <w:rPr>
          <w:sz w:val="24"/>
          <w:lang w:val="bg-BG"/>
        </w:rPr>
        <w:t>GWh</w:t>
        <w:tab/>
        <w:tab/>
        <w:t>-</w:t>
        <w:tab/>
        <w:tab/>
        <w:t>10</w:t>
      </w:r>
      <w:r>
        <w:rPr>
          <w:sz w:val="24"/>
          <w:vertAlign w:val="superscript"/>
          <w:lang w:val="bg-BG"/>
        </w:rPr>
        <w:t>9</w:t>
      </w:r>
      <w:r>
        <w:rPr>
          <w:sz w:val="24"/>
          <w:lang w:val="bg-BG"/>
        </w:rPr>
        <w:t xml:space="preserve"> ват час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360" w:right="-2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10" w:name="__RefHeading___Toc168713892"/>
      <w:bookmarkEnd w:id="1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Резюме по изпълнението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ът за действие е първия от трите национални плана за действие по енергийна ефективност, разработен въз основа на Директива 2006/32/ЕО за енергийна ефективност при крайното потребление и енергийните услуги на Европейския парламент и Съветът на Европейския съюз. Периодът за отчитане постигането на индикативната цел по Директивата е 2008 – 2016 г. Основната цел е всички страни – членки да постигнат спестяване на горива и енергии, до деветата година от прилагането на Директивата, в размер на 9 % от осреднената стойност на крайното енергийно потребление за периода 2001-2005г. Горната цел не се прилага за енергийните потребители, обхванати от Директива 2003/87/ЕС от 13.10.2003, която установява схема за допустима търговия с емисии парникови газове в Общност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ят Първи тригодишен план за действие обхваща периода 2008 – 2010 г. и формулира междинна индикативна цел за този период, а именно спестяване на горива и енергии в размер на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>% от осреднената стойност на крайното енергийно потребление в обхвата на Директивата за периода 2001-2005 година. Начинът и специфичните особености при определяне на тази междинна цел са разгледани подробно в рамките на този План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пределяне на целите са използвани интегрирани и индивидуални данни за енергийното потребление, предоставени от Националния статистически институт. Използваните материални баланси не се различават от предоставяните такива на Евроста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ългария разполага със значителен потенциал за реализация на мерки по енергийна ефективност. Прогнозирането на потреблението в краткосрочен и средносрочен план е извършено вземайки предвид нарастващото потребление на енергия особено в битовия сектор и тран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ab/>
        <w:t>Опитът за прилагане на методиката за оценка на спестяванията „отдолу-нагоре” показва, че изпълняваните към момента програми и приложените мерки по ЕЕ не са достатъчни за достигане на определената по Директивата цел. Необходимо е да бъдат привлечени още финансови средства от частния сектор, който трябва да бъде допълнително мотивиран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За доказване на ефекта от мерките по енергийна ефективност се налага разработването на специализирани методики за оценка на ползите от изпълняваните програми и мер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ab/>
        <w:t>По време на изпълнението на Плана България трябва да въведе значителни допълнителни нормативни, данъчни, финансови и организационни мерки за пълното въвеждане и изпълнение на Директив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ab/>
        <w:t xml:space="preserve">Прилагането на необходимите за достигането на индикативната цел мерки изисква мобилизация на значителни финансови ресурси, разширяване на дейностите по енергийна ефективност – ангажимент на държавата и допълнително либерализиране на енергийния пазар, особено в областта на свободно предлагане на енергийните услуги и развитие на публично-частните партньорства в областта на енергийната ефективност.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еобходимо е да бъдат извършени изследвания и анализи по отношение на  условията и очакваните ефекти от  развитието на пазара на енергийните услуги, въвеждане на механизма за търговия с т.нар. „бели сертификати” (ТБС) и същевременно да продължат дейностите по въвеждането на механизма „доброволни споразумения за енергоспестяване” и др., които ще предопределят конкретните последващи решения при структуриране и въвеждане на тези механизми.</w:t>
      </w:r>
    </w:p>
    <w:p>
      <w:pPr>
        <w:pStyle w:val="Heading2"/>
        <w:numPr>
          <w:ilvl w:val="0"/>
          <w:numId w:val="6"/>
        </w:numPr>
        <w:spacing w:before="0" w:after="60"/>
        <w:ind w:left="360" w:right="-2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11" w:name="__RefHeading___Toc16871389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бща национална цел</w:t>
      </w:r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Normal"/>
        <w:ind w:right="-908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/>
          <w:bCs/>
          <w:i/>
          <w:iCs/>
          <w:sz w:val="24"/>
          <w:szCs w:val="24"/>
          <w:lang w:val="bg-BG"/>
        </w:rPr>
      </w:r>
    </w:p>
    <w:p>
      <w:pPr>
        <w:pStyle w:val="Heading2"/>
        <w:numPr>
          <w:ilvl w:val="1"/>
          <w:numId w:val="6"/>
        </w:numPr>
        <w:spacing w:before="120" w:after="60"/>
        <w:jc w:val="both"/>
        <w:rPr/>
      </w:pPr>
      <w:bookmarkStart w:id="12" w:name="__RefHeading___Toc16871389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Изчисляване на националната цел</w:t>
      </w:r>
      <w:bookmarkEnd w:id="1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зпълнение на Директивата България приема индикативна национална цел за енергийно спестяване до 2016 година в размер не по-малко от 9 % от крайното енергийно потребление за 9 години (средно по 1 % годишно), което означава, че страната трябва осигури спестяване на горива и енергии на обща стойност </w:t>
      </w:r>
      <w:r>
        <w:rPr>
          <w:b/>
          <w:sz w:val="24"/>
          <w:szCs w:val="24"/>
          <w:lang w:val="bg-BG"/>
        </w:rPr>
        <w:t>627 ktoe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bookmarkStart w:id="13" w:name="_Ref162079576"/>
      <w:bookmarkStart w:id="14" w:name="_Ref162078489"/>
      <w:bookmarkStart w:id="15" w:name="_Ref159137945"/>
      <w:bookmarkEnd w:id="13"/>
      <w:bookmarkEnd w:id="14"/>
      <w:bookmarkEnd w:id="15"/>
      <w:r>
        <w:rPr>
          <w:sz w:val="24"/>
          <w:szCs w:val="24"/>
          <w:lang w:val="bg-BG"/>
        </w:rPr>
        <w:t>Абсолютната стойност на индикативната цел за България, която страната трябва да докаже като сума на енергоспестяванията през следващия 9-годишен период, се определя на база данните за крайното енергийно потребление през последните пет години – от 2001 до 2005 г., за които съществуват публикувани статистически данни - таблица 2.1.</w:t>
      </w:r>
    </w:p>
    <w:p>
      <w:pPr>
        <w:pStyle w:val="Heading2"/>
        <w:numPr>
          <w:ilvl w:val="1"/>
          <w:numId w:val="6"/>
        </w:numPr>
        <w:spacing w:before="120" w:after="0"/>
        <w:jc w:val="both"/>
        <w:rPr/>
      </w:pPr>
      <w:bookmarkStart w:id="16" w:name="_Ref162079576"/>
      <w:bookmarkStart w:id="17" w:name="_Ref162078489"/>
      <w:bookmarkStart w:id="18" w:name="_Ref159137945"/>
      <w:bookmarkStart w:id="19" w:name="__RefHeading___Toc168713895"/>
      <w:bookmarkEnd w:id="16"/>
      <w:bookmarkEnd w:id="17"/>
      <w:bookmarkEnd w:id="1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Изчисляване на националната междинна цел</w:t>
      </w:r>
      <w:bookmarkEnd w:id="1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За изчисляване на националната междинна цел е взет под внимание факта, че предложените допълнителни мерки и стимули по енергийна ефективност, като разширяване на пазара за ESCO услуги, подписването на доброволни споразумения, въвеждане на механизма на „бели сертификати” и др., са нови за страната и изискват няколко години за въвеждането им, както и извършване на съответни предварителни проучвания и анализи. Също така е направен подробен анализ на състоянието на енергийната ефективност в страната и възможностите за прилагане на реални ЕЕ мерки в условията на българската икономик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ази връзка България предприе предпазлив подход при определянето на междинна цел в рамките на Първия тригодишен план за действие. Междинната цел възлиза на </w:t>
      </w:r>
      <w:r>
        <w:rPr>
          <w:b/>
          <w:sz w:val="24"/>
          <w:szCs w:val="24"/>
          <w:lang w:val="bg-BG"/>
        </w:rPr>
        <w:t>209</w:t>
      </w:r>
      <w:r>
        <w:rPr>
          <w:sz w:val="24"/>
          <w:szCs w:val="24"/>
          <w:lang w:val="bg-BG"/>
        </w:rPr>
        <w:t xml:space="preserve"> ktoe спестени горива и енергии до края на 2010 година, което представлява </w:t>
      </w:r>
      <w:r>
        <w:rPr>
          <w:b/>
          <w:sz w:val="24"/>
          <w:szCs w:val="24"/>
          <w:lang w:val="bg-BG"/>
        </w:rPr>
        <w:t>3 %</w:t>
      </w:r>
      <w:r>
        <w:rPr>
          <w:sz w:val="24"/>
          <w:szCs w:val="24"/>
          <w:lang w:val="bg-BG"/>
        </w:rPr>
        <w:t xml:space="preserve"> от осреднената стойност на крайното енергийно потребление в обхвата на Директивата за периода 2001-2005 година –фигура 2.1. 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894070" cy="353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4"/>
          <w:lang w:val="bg-BG"/>
        </w:rPr>
        <w:t>Фигура 2.1: КЕП и спестявания</w:t>
      </w:r>
    </w:p>
    <w:p>
      <w:pPr>
        <w:pStyle w:val="Normal"/>
        <w:ind w:left="2160" w:hanging="1734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Таблица 2.1:</w:t>
        <w:tab/>
      </w:r>
      <w:r>
        <w:rPr>
          <w:sz w:val="24"/>
          <w:lang w:val="bg-BG"/>
        </w:rPr>
        <w:t>Крайно енергийно потребление в обхвата на директивата и определяне на индикативната цел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en-US"/>
        </w:rPr>
        <w:t>ktoe</w:t>
      </w:r>
    </w:p>
    <w:p>
      <w:pPr>
        <w:pStyle w:val="Normal"/>
        <w:ind w:left="2160" w:hanging="173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99"/>
        <w:gridCol w:w="350"/>
        <w:gridCol w:w="349"/>
        <w:gridCol w:w="70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5"/>
        <w:gridCol w:w="708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5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л. ел.ен.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л. ел.ен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л. ел.ен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л. ел.ен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л. ел.ен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</w:t>
            </w:r>
          </w:p>
        </w:tc>
      </w:tr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но енергийно потребление (КЕП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 304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 1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 45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 067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2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 02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 15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 78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 12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0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 069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 20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7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5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5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5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36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ключено енергийно потребление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466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7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5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85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5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8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6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 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54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 9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36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които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/>
            </w:pPr>
            <w:r>
              <w:rPr>
                <w:sz w:val="24"/>
                <w:szCs w:val="24"/>
                <w:lang w:val="bg-BG"/>
              </w:rPr>
              <w:t>В обхвата на Директивата за Т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1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6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7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7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4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8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34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7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ушен транспор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5" w:hanging="365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36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ЕП, в обхвата на Директивата за ЕУ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 83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7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 9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7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 5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7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 1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7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 52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 8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36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които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napToGrid w:val="false"/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акин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195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3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5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39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34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/>
            </w:pPr>
            <w:r>
              <w:rPr>
                <w:sz w:val="24"/>
                <w:szCs w:val="24"/>
                <w:lang w:val="bg-BG"/>
              </w:rPr>
              <w:t>Индустрия (В обхвата на Директива ЕУ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9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1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39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1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порт (без въздушен и воден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61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8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09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1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4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5" w:hanging="8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ско стопан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right="78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ind w:right="13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649" w:hRule="atLeast"/>
        </w:trPr>
        <w:tc>
          <w:tcPr>
            <w:tcW w:w="11112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left="365" w:hanging="36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Забележка: В периода 2001 – 2005 г. потреблението на водния транспорт е по-малко от 1 </w:t>
            </w:r>
            <w:r>
              <w:rPr>
                <w:lang w:val="en-US"/>
              </w:rPr>
              <w:t>ktoe</w:t>
            </w:r>
            <w:r>
              <w:rPr>
                <w:lang w:val="bg-BG"/>
              </w:rPr>
              <w:t xml:space="preserve"> годишно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365" w:hanging="36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ЗУЛТАТ</w:t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5" w:hanging="36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редн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тойност на КЕП за периода 2001-2005 година (за 5 години)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8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to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Wh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5" w:hanging="365"/>
              <w:rPr/>
            </w:pPr>
            <w:r>
              <w:rPr>
                <w:sz w:val="24"/>
                <w:szCs w:val="24"/>
                <w:lang w:val="bg-BG"/>
              </w:rPr>
              <w:t>Цел за енергоспестяване до 2016 година, 9%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27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to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Wh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5" w:hanging="365"/>
              <w:rPr/>
            </w:pPr>
            <w:r>
              <w:rPr>
                <w:sz w:val="24"/>
                <w:szCs w:val="24"/>
                <w:lang w:val="bg-BG"/>
              </w:rPr>
              <w:t xml:space="preserve">Цел за енергоспестяване до 2010 година,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to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Wh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51" w:leader="none"/>
        </w:tabs>
        <w:spacing w:before="12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20" w:name="__RefHeading___Toc168713896"/>
      <w:bookmarkEnd w:id="2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Специфични условия при определяне на националната цел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418" w:leader="none"/>
        </w:tabs>
        <w:spacing w:before="0" w:after="0"/>
        <w:ind w:left="1072" w:right="-951" w:hanging="5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bg-BG"/>
        </w:rPr>
      </w:pPr>
      <w:bookmarkStart w:id="21" w:name="__RefHeading___Toc168713897"/>
      <w:bookmarkEnd w:id="21"/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Макроикономически показател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о от сравнително високата енергийната интензивност</w:t>
      </w:r>
      <w:r>
        <w:rPr>
          <w:rStyle w:val="FootnoteAnchor"/>
          <w:vertAlign w:val="superscript"/>
        </w:rPr>
        <w:footnoteReference w:id="2"/>
      </w:r>
      <w:r>
        <w:rPr>
          <w:sz w:val="24"/>
          <w:szCs w:val="24"/>
          <w:lang w:val="bg-BG"/>
        </w:rPr>
        <w:t xml:space="preserve"> на българската икономика и факта, че страната притежава значителен потенциал за реализация на икономически печеливши мерки по енергийна ефективност, след период на стабилизация крайното енергийно потребление</w:t>
      </w:r>
      <w:r>
        <w:rPr>
          <w:rStyle w:val="FootnoteAnchor"/>
          <w:vertAlign w:val="superscript"/>
        </w:rPr>
        <w:footnoteReference w:id="3"/>
      </w:r>
      <w:r>
        <w:rPr>
          <w:sz w:val="24"/>
          <w:szCs w:val="24"/>
          <w:lang w:val="bg-BG"/>
        </w:rPr>
        <w:t>, а след него и първичното</w:t>
      </w:r>
      <w:r>
        <w:rPr>
          <w:rStyle w:val="FootnoteAnchor"/>
          <w:vertAlign w:val="superscript"/>
        </w:rPr>
        <w:footnoteReference w:id="4"/>
      </w:r>
      <w:r>
        <w:rPr>
          <w:sz w:val="24"/>
          <w:szCs w:val="24"/>
          <w:lang w:val="bg-BG"/>
        </w:rPr>
        <w:t xml:space="preserve"> започват да нарастват - фигура 2.2 и фигура 2.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lang w:val="bg-BG"/>
        </w:rPr>
        <w:drawing>
          <wp:inline distT="0" distB="0" distL="0" distR="0">
            <wp:extent cx="3619500" cy="236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игура 2.2: Крайна енергийна интензивност – историческо развитие</w:t>
      </w:r>
      <w:r>
        <w:rPr>
          <w:rStyle w:val="FootnoteCharacters"/>
          <w:rStyle w:val="FootnoteAnchor"/>
          <w:sz w:val="24"/>
          <w:lang w:val="bg-BG"/>
        </w:rPr>
        <w:footnoteReference w:id="5"/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lang w:val="bg-BG"/>
        </w:rPr>
        <w:drawing>
          <wp:inline distT="0" distB="0" distL="0" distR="0">
            <wp:extent cx="3623945" cy="2028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bg-BG"/>
        </w:rPr>
        <w:t>Фигура 2.3: Първична енергийна интензивност</w:t>
      </w:r>
      <w:r>
        <w:rPr>
          <w:rStyle w:val="FootnoteCharacters"/>
          <w:rStyle w:val="FootnoteAnchor"/>
          <w:sz w:val="24"/>
          <w:lang w:val="bg-BG"/>
        </w:rPr>
        <w:footnoteReference w:id="6"/>
      </w:r>
      <w:r>
        <w:rPr>
          <w:sz w:val="24"/>
          <w:lang w:val="bg-BG"/>
        </w:rPr>
        <w:t xml:space="preserve"> – историческо развитие</w:t>
      </w:r>
    </w:p>
    <w:p>
      <w:pPr>
        <w:pStyle w:val="Normal"/>
        <w:spacing w:before="120" w:after="6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почналият процес на нарастване на потреблението на енергия в страната се обяснява 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4"/>
          <w:lang w:val="bg-BG"/>
        </w:rPr>
        <w:t>Високите темпове на нарастване на БВП</w:t>
      </w:r>
      <w:r>
        <w:rPr>
          <w:sz w:val="24"/>
          <w:lang w:val="bg-BG"/>
        </w:rPr>
        <w:t xml:space="preserve"> и необходимите за осигуряването му нарастващи количества енергийни ресурс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40"/>
        <w:ind w:left="0" w:firstLine="709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Застаряващи технологии в енергоемките браншове и оборудване</w:t>
      </w:r>
      <w:r>
        <w:rPr>
          <w:sz w:val="24"/>
          <w:lang w:val="bg-BG"/>
        </w:rPr>
        <w:t xml:space="preserve"> в българската индустрия – симптом за недостатъчни инвестиции, както и недостатъчното ниво но енергийния мениджмън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40"/>
        <w:ind w:left="0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растващо потребление в сектор транспорт – </w:t>
      </w:r>
      <w:r>
        <w:rPr>
          <w:sz w:val="24"/>
          <w:lang w:val="bg-BG"/>
        </w:rPr>
        <w:t>бавно обновяване на МПС за превоз на товари и тези за превоз на пътници в обществения транспорт естествен стремеж за повишаване използването на личните МПС в посока нормалните европейски ни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40"/>
        <w:ind w:left="0" w:firstLine="709"/>
        <w:jc w:val="both"/>
        <w:rPr/>
      </w:pPr>
      <w:r>
        <w:rPr>
          <w:b/>
          <w:sz w:val="24"/>
          <w:lang w:val="bg-BG"/>
        </w:rPr>
        <w:t>Нарастващо потребление в битовия сектор</w:t>
      </w:r>
      <w:r>
        <w:rPr>
          <w:sz w:val="24"/>
          <w:lang w:val="bg-BG"/>
        </w:rPr>
        <w:t xml:space="preserve"> – стремеж за повишаване на жилищния комфорт в посока нормалните европейски нива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арактерна за последните няколко години е нарастващата употреба на течни горива, като през 2005 г. те достигат </w:t>
      </w:r>
      <w:r>
        <w:rPr>
          <w:sz w:val="24"/>
          <w:lang w:val="ru-RU"/>
        </w:rPr>
        <w:t>39</w:t>
      </w:r>
      <w:r>
        <w:rPr>
          <w:sz w:val="24"/>
          <w:lang w:val="bg-BG"/>
        </w:rPr>
        <w:t>% от крайното енергийно потребление. Основен потребител на течни горива е автотранспорта, както и болници, училища и други обществени сгради, използващи този вид гориво за отопление.</w:t>
      </w:r>
    </w:p>
    <w:p>
      <w:pPr>
        <w:pStyle w:val="Normal"/>
        <w:spacing w:before="100" w:after="12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растващата употреба на течни горива и на дървесина за огрев, трябва да бъдат взети под внимание при определянето на приоритетните мерки по енергийна ефективност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5262245" cy="2085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bg-BG"/>
        </w:rPr>
        <w:t>Фигура 2.4: Крайно енергийно потребление в периода 2000-2005 година.</w:t>
      </w:r>
    </w:p>
    <w:p>
      <w:pPr>
        <w:pStyle w:val="Heading2"/>
        <w:numPr>
          <w:ilvl w:val="2"/>
          <w:numId w:val="6"/>
        </w:numPr>
        <w:spacing w:before="240" w:after="0"/>
        <w:ind w:left="1225" w:right="-953" w:hanging="50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22" w:name="__RefHeading___Toc168713898"/>
      <w:bookmarkEnd w:id="22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bg-BG"/>
        </w:rPr>
        <w:t>Сектори в обхвата на директивата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Според изискваният на Директивата от общото крайно енергийно потребление, осреднено в периода 2001-2005 година се изважда потреблението на инсталации – крайни потребители на енергия, които попадат в обхвата на Директивата за търговия с емисии. Последните са класифицирани основно в браншовете: Металургия”, „Неметални минерални суровини”, „Химическа промишленост” и “Целулоза и хартия”. Поради невъзможност да се отдели енергийното потребление на инсталациите от енергийното потребление на юридическите лица, собственици на тези инсталации при определянето на крайното енергийно потребление в обхвата на Директивата са използвани данни за целите предприятия, а не за отделни инсталации.</w:t>
      </w:r>
    </w:p>
    <w:p>
      <w:pPr>
        <w:pStyle w:val="Normal"/>
        <w:spacing w:before="120" w:after="12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Тъй като Директивата не обхваща въздушния и водния транспорт от крайното енергийно потребление е изключено и потреблението на керосин в транспорта.</w:t>
      </w:r>
    </w:p>
    <w:p>
      <w:pPr>
        <w:pStyle w:val="Heading2"/>
        <w:numPr>
          <w:ilvl w:val="2"/>
          <w:numId w:val="6"/>
        </w:numPr>
        <w:spacing w:before="120" w:after="0"/>
        <w:ind w:left="1225" w:right="-953" w:hanging="505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bg-BG"/>
        </w:rPr>
      </w:pPr>
      <w:bookmarkStart w:id="23" w:name="__RefHeading___Toc168713899"/>
      <w:bookmarkEnd w:id="23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bg-BG"/>
        </w:rPr>
        <w:t>Коефициенти за преобразуване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4"/>
          <w:lang w:val="bg-BG"/>
        </w:rPr>
        <w:t xml:space="preserve">Използваните данни за крайното енергийно потребление, както и данни за енергийното потребление по сектори и видове горива и енергии са получени от Националния статистически институт, който е органа на националната статистика. 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Енергийните баланси, изготвяни от Националния статистически институт, се основават на годишните материални баланси на крайните енергийни потребители, които се преобразуват в Института чрез стандартизирани коефициенти за преобразуване. Същите материални баланси се предоставят и на ЕВРОСТАТ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ез оценявания пет годишен период прилаганите от Националния статистически институт методики и коефициенти не са променя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lang w:val="bg-BG"/>
        </w:rPr>
        <w:t>България предпочита да работи с методиките и коефициентите, възприети в националната статистика и хармонизирани с Евростат, тъй като това гарантира възможност за бъдещо използване на събрана и обработена от органа на националната статистика информация.</w:t>
      </w:r>
    </w:p>
    <w:p>
      <w:pPr>
        <w:pStyle w:val="Heading2"/>
        <w:numPr>
          <w:ilvl w:val="2"/>
          <w:numId w:val="6"/>
        </w:numPr>
        <w:spacing w:before="120" w:after="60"/>
        <w:ind w:left="1225" w:hanging="505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bookmarkStart w:id="24" w:name="__RefHeading___Toc168713900"/>
      <w:bookmarkStart w:id="25" w:name="_Ref159138044"/>
      <w:bookmarkEnd w:id="24"/>
      <w:r>
        <w:rPr>
          <w:rFonts w:cs="Times New Roman" w:ascii="Times New Roman" w:hAnsi="Times New Roman"/>
          <w:b w:val="false"/>
          <w:sz w:val="24"/>
          <w:lang w:val="bg-BG"/>
        </w:rPr>
        <w:t>Разпределянето на индикативната цел по сектори</w:t>
      </w:r>
      <w:bookmarkEnd w:id="25"/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>Разпределението на индикативната цел по сектори е важно от гледна точка на насочване на мерките и посочване на органите и организациите, които трябва да бъдат въвлечени в изпълнението 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lang w:val="bg-BG"/>
        </w:rPr>
        <w:t xml:space="preserve">На фигура 2.5. е показано потреблението по сектори за 2005 година. За разлика от разпределението на общото крайно енергийно потребление, в което най-голям консуматор е индустрията (39%), тук в крайното енергийно потребление, в обхвата на Директивата, се вижда, че </w:t>
      </w:r>
      <w:r>
        <w:rPr>
          <w:b/>
          <w:sz w:val="24"/>
          <w:lang w:val="ru-RU"/>
        </w:rPr>
        <w:t>62</w:t>
      </w:r>
      <w:r>
        <w:rPr>
          <w:b/>
          <w:sz w:val="24"/>
          <w:lang w:val="bg-BG"/>
        </w:rPr>
        <w:t>% от енергийното потребление е съсредоточено в секторите „Транспорт” и „Домакинства”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2782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bg-BG"/>
        </w:rPr>
        <w:t>Фигура 2.5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труктура на крайното енергийно потребление в обхвата на Директивата (разпределение по сектори)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Едно допълнително изследване на историческото развитие на енергопотреблението в различните сектори показва следно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4"/>
          <w:lang w:val="bg-BG"/>
        </w:rPr>
        <w:t>Сектор „Домакинства” формира енергийното си потребление въз основа на нарастващите доходи, които се насочват в две основни направления с противоположни влияния: закупуване на допълнителни количества горива и въвеждане на енергоспестяващи мерки. В периода 2001-2005 специфичното енергийно потребление на българското домакинство се колеба около 0,78 toe. Това е около два пъти по-малко от енергийното потребление на европейското домакинство и може да се очаква, че с повишаване на покупателната способност, тенденцията за доближаване до европейското ниво ще продължи да се утвърждава. Българското домакинство потребява значителни количества ниско-ефективни твърди горива вместо високо ефективните електрическа и топлина енерг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4"/>
          <w:lang w:val="bg-BG"/>
        </w:rPr>
        <w:t>Сектор „Селско стопанство” е относително нечувствителен към промените в пазарната конюн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4"/>
          <w:lang w:val="bg-BG"/>
        </w:rPr>
        <w:t>Сектор “Услуги” съдържа как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убекти с пазарно, така и такива с не-пазарно поведение (държавна и общинска администрация). В периода 2001 - 2004 година сектор „Услуги” увеличава енергийната си ефективност. Едно от обясненията е, че средствата, които се влагат в сектора от различни източници, включително държавния бюджет дават видим резулт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Сектор” Транспорт” е увеличавал потреблението на течни горива средно с 147 ktoe годишно. Това е около два пъти повече от средната годишна цел за България. Сериозен утежняващ фактор за бързото нарастване на потреблението на течни горива е нарастващият брой и годишен пробег на личните МПС, вследствие на увеличаващата се покупателна способност на българина и естествения стремеж към достигане на европейски жизнен стандарт. Средното нарастване на потреблението на течни горива в транспорта в периода 2000-2005 е 8.2% годишно , т.е. с около 2-3% по стръмно от нарастването на БВП. Средното нарастване на енергийната интензивност на сектора за същия период е 2.2 % годишн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4"/>
          <w:lang w:val="bg-BG"/>
        </w:rPr>
        <w:t>Сектор „Индустрия-остатъчна” се състои предимно от т.н. МСП, които относително бързо въвеждат енергоефективни мерки и са по-чувствителни към енергийните цени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Като цяло потребителите, в обхвата на тази Директива (с изключение на транспорта), влияят по-малко върху високата стойност на енергийната интензивност на БВП, отколкото обхванатите от търговията с емис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lang w:val="bg-BG"/>
        </w:rPr>
        <w:t>Ясно се открояват четирите стратегически посоки на мерките по енергийна ефективност в условията на нашата страна:</w:t>
      </w:r>
    </w:p>
    <w:p>
      <w:pPr>
        <w:pStyle w:val="Normal"/>
        <w:spacing w:before="60" w:after="0"/>
        <w:ind w:right="-953" w:firstLine="709"/>
        <w:rPr/>
      </w:pPr>
      <w:r>
        <w:rPr>
          <w:sz w:val="24"/>
          <w:lang w:val="bg-BG"/>
        </w:rPr>
        <w:t xml:space="preserve">→ </w:t>
      </w:r>
      <w:r>
        <w:rPr>
          <w:i/>
          <w:sz w:val="24"/>
          <w:lang w:val="bg-BG"/>
        </w:rPr>
        <w:t>домакинства</w:t>
      </w:r>
      <w:r>
        <w:rPr>
          <w:sz w:val="24"/>
          <w:lang w:val="bg-BG"/>
        </w:rPr>
        <w:t xml:space="preserve"> </w:t>
        <w:tab/>
        <w:t>- електроенергия и топлинна енергия</w:t>
      </w:r>
    </w:p>
    <w:p>
      <w:pPr>
        <w:pStyle w:val="Normal"/>
        <w:spacing w:before="60" w:after="0"/>
        <w:ind w:right="-953" w:firstLine="709"/>
        <w:rPr>
          <w:sz w:val="24"/>
          <w:lang w:val="bg-BG"/>
        </w:rPr>
      </w:pPr>
      <w:r>
        <w:rPr>
          <w:sz w:val="24"/>
          <w:lang w:val="bg-BG"/>
        </w:rPr>
        <w:t xml:space="preserve">→ </w:t>
      </w:r>
      <w:r>
        <w:rPr>
          <w:i/>
          <w:sz w:val="24"/>
          <w:lang w:val="bg-BG"/>
        </w:rPr>
        <w:t>индустрия</w:t>
      </w:r>
      <w:r>
        <w:rPr>
          <w:sz w:val="24"/>
          <w:lang w:val="bg-BG"/>
        </w:rPr>
        <w:tab/>
        <w:tab/>
        <w:t>- електроенергия и топлинна енергия</w:t>
        <w:tab/>
        <w:tab/>
        <w:t xml:space="preserve"> </w:t>
      </w:r>
    </w:p>
    <w:p>
      <w:pPr>
        <w:pStyle w:val="Normal"/>
        <w:spacing w:before="60" w:after="0"/>
        <w:ind w:right="-953" w:firstLine="709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→ </w:t>
      </w:r>
      <w:r>
        <w:rPr>
          <w:i/>
          <w:sz w:val="24"/>
          <w:lang w:val="bg-BG"/>
        </w:rPr>
        <w:t>автомобилен транспорт</w:t>
      </w:r>
      <w:r>
        <w:rPr>
          <w:sz w:val="24"/>
          <w:lang w:val="bg-BG"/>
        </w:rPr>
        <w:t xml:space="preserve"> (лични МПС) - петролни горив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lang w:val="bg-BG"/>
        </w:rPr>
        <w:t>Минималната цел е забавяне на нарастването на потреблението на течни горива, електроенергия и топлинна енергия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езависимо от факта, че автомобилният транспорт е най - големия потребител на течни горива, ще бъде обърнато внимание на прилагането на ЕЕ мерки в сгради държавна и общинска собственост (болнични заведения, социални домове, детски градини, училища и административни сгради), които все още използват течни горива за отопление.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 база горните анализи и на реалните възможности за прилагане на мерки по ЕЕ в отделните сектори е разпределена индикативната цел по сектори в рамките на първия тригодишен план за действие - таблица 2.2. Важно е да се отбележи, че настоящото разпределение не е извършено пропорционално на база участието на отделните сектори в крайното енергийно потребление. Разпределението е осъществено като е взет под внимание допълнителния ефект, който ще има от прилагането на мерки и програми, финансирани от оперативните програми и държавния бюджет.</w:t>
      </w:r>
    </w:p>
    <w:p>
      <w:pPr>
        <w:pStyle w:val="Normal"/>
        <w:spacing w:before="12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60" w:after="40"/>
        <w:jc w:val="center"/>
        <w:rPr/>
      </w:pPr>
      <w:r>
        <w:rPr>
          <w:sz w:val="24"/>
          <w:lang w:val="bg-BG"/>
        </w:rPr>
        <w:t>Таблица 2.2:</w:t>
        <w:tab/>
        <w:t>Разпределение на индикативната цел по сектори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807"/>
        <w:gridCol w:w="1308"/>
        <w:gridCol w:w="3674"/>
      </w:tblGrid>
      <w:tr>
        <w:trPr>
          <w:trHeight w:val="495" w:hRule="atLeast"/>
          <w:cantSplit w:val="true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кономически сектори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Разпределение на общата цел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0 % до 2010 година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декс</w:t>
            </w:r>
          </w:p>
        </w:tc>
        <w:tc>
          <w:tcPr>
            <w:tcW w:w="3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65" w:hRule="atLeast"/>
          <w:cantSplit w:val="true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to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%</w:t>
            </w:r>
          </w:p>
        </w:tc>
        <w:tc>
          <w:tcPr>
            <w:tcW w:w="3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макинств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ективна нужда от нарастване на потреблението в бита.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луг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пълнителен ефект от изпълнение на мерки със средства от държавния бюджет.</w:t>
            </w:r>
          </w:p>
        </w:tc>
      </w:tr>
      <w:tr>
        <w:trPr>
          <w:trHeight w:val="672" w:hRule="atLeas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дустр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ранспор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Обективна нужда от нарастване на потреблението от личните МПС.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ско стопанст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о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4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9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</w:tr>
    </w:tbl>
    <w:p>
      <w:pPr>
        <w:pStyle w:val="Heading2"/>
        <w:numPr>
          <w:ilvl w:val="2"/>
          <w:numId w:val="6"/>
        </w:numPr>
        <w:spacing w:before="240" w:after="0"/>
        <w:ind w:left="1225" w:right="-953" w:hanging="505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bg-BG"/>
        </w:rPr>
      </w:pPr>
      <w:bookmarkStart w:id="26" w:name="__RefHeading___Toc168713901"/>
      <w:bookmarkEnd w:id="26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bg-BG"/>
        </w:rPr>
        <w:t>Използвана информация</w:t>
      </w:r>
    </w:p>
    <w:p>
      <w:pPr>
        <w:pStyle w:val="CommentText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lang w:val="ru-RU"/>
        </w:rPr>
        <w:tab/>
      </w:r>
      <w:r>
        <w:rPr>
          <w:sz w:val="24"/>
          <w:lang w:val="bg-BG"/>
        </w:rPr>
        <w:t>Интегрирани данни за крайното енергийно потребление, както и данни за енергийното потребление по сектори и видове горива и енергии за последния статистически достъпен пет годишен период (2001-2005) са публикувани официално в Статистическите годишници, издадени от Националния статистически институт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нтегрирани данни за енергийното потребление на предприятията - собственици на инсталации, които попадат в обхвата на Директивата за търговия с емисии, са предоставени от Националния статистически институт по специална з</w:t>
      </w:r>
      <w:r>
        <w:rPr>
          <w:sz w:val="24"/>
          <w:lang w:val="en-US"/>
        </w:rPr>
        <w:t>a</w:t>
      </w:r>
      <w:r>
        <w:rPr>
          <w:sz w:val="24"/>
          <w:lang w:val="bg-BG"/>
        </w:rPr>
        <w:t>явка на Министерството на икономиката и енергетиката.</w:t>
      </w:r>
    </w:p>
    <w:p>
      <w:pPr>
        <w:pStyle w:val="Heading2"/>
        <w:numPr>
          <w:ilvl w:val="1"/>
          <w:numId w:val="6"/>
        </w:numPr>
        <w:spacing w:before="240" w:after="0"/>
        <w:ind w:left="792" w:right="-907" w:hanging="43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27" w:name="__RefHeading___Toc16871390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Базова линия на крайното енергийно потребление</w:t>
      </w:r>
      <w:bookmarkEnd w:id="2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BodyTextIndent2"/>
        <w:spacing w:before="120" w:after="0"/>
        <w:rPr/>
      </w:pPr>
      <w:r>
        <w:rPr/>
        <w:t xml:space="preserve">България поддържа базова линия на крайното енергийно потребление през следващите 9 години, съответстваща на нарастване на крайното енергийно потребление със скорост, равна на скоростта на нарастване на БВП. Следователно страната ще доказва спестявания на енергия в условията на ежегодно нарастване на крайното енергийно потребление. </w:t>
      </w:r>
    </w:p>
    <w:p>
      <w:pPr>
        <w:pStyle w:val="Normal"/>
        <w:spacing w:before="120" w:after="0"/>
        <w:ind w:firstLine="709"/>
        <w:jc w:val="both"/>
        <w:rPr>
          <w:sz w:val="24"/>
          <w:lang w:val="ru-RU"/>
        </w:rPr>
      </w:pPr>
      <w:r>
        <w:rPr>
          <w:sz w:val="24"/>
          <w:lang w:val="bg-BG"/>
        </w:rPr>
        <w:t>Отчитайки това е формулирана и първата индикативна цел в рамките на този План от 3 % до 2010 г., както е посочено в т.2.2. Стойностите на крайното енергийно потребление в края на трите плана за действие (2010, 2013, 2016 година), доказващи индикативните цели (3%, 6% и 9%) по метода ”отгоре-надолу” са представени в таблица 2.3.</w:t>
      </w:r>
      <w:r>
        <w:br w:type="page"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Таблица 2.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16"/>
        <w:gridCol w:w="716"/>
        <w:gridCol w:w="816"/>
        <w:gridCol w:w="716"/>
        <w:gridCol w:w="716"/>
        <w:gridCol w:w="716"/>
        <w:gridCol w:w="716"/>
        <w:gridCol w:w="716"/>
        <w:gridCol w:w="716"/>
      </w:tblGrid>
      <w:tr>
        <w:trPr>
          <w:tblHeader w:val="true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g-BG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g-BG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g-BG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ндекс на нарастване на БВП:</w:t>
            </w:r>
            <w:r>
              <w:rPr>
                <w:lang w:val="ru-RU"/>
              </w:rPr>
              <w:t xml:space="preserve"> прогноз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05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Очаквано КЕП при нормално пазарно развитие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kto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9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ндикативна цел, </w:t>
            </w:r>
            <w:r>
              <w:rPr>
                <w:lang w:val="en-US"/>
              </w:rPr>
              <w:t>kto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2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ЕП след прилагане на мерки по ЕЕ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kto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bg-BG"/>
              </w:rPr>
              <w:t>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6068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lang w:val="bg-BG"/>
        </w:rPr>
        <w:t>Забележка: Стойностите на очакваното ниво на крайното енергийно потребление са определени чрез стойността му за 2005 година - 9 276 ktoe.</w:t>
      </w:r>
    </w:p>
    <w:p>
      <w:pPr>
        <w:pStyle w:val="Heading2"/>
        <w:numPr>
          <w:ilvl w:val="0"/>
          <w:numId w:val="6"/>
        </w:numPr>
        <w:spacing w:before="240" w:after="0"/>
        <w:ind w:left="357" w:right="-907" w:hanging="35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28" w:name="__RefHeading___Toc168713903"/>
      <w:bookmarkEnd w:id="2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писание на секторите и оценка на програмите по енергийна ефективност, енергийните услуги и други мерки за подобряване на енергийната ефективност</w:t>
      </w:r>
    </w:p>
    <w:p>
      <w:pPr>
        <w:pStyle w:val="Heading2"/>
        <w:numPr>
          <w:ilvl w:val="1"/>
          <w:numId w:val="6"/>
        </w:numPr>
        <w:spacing w:before="120" w:after="0"/>
        <w:ind w:left="792" w:right="-907" w:hanging="43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29" w:name="__RefHeading___Toc168713904"/>
      <w:bookmarkEnd w:id="2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Домакинства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lang w:val="bg-BG"/>
        </w:rPr>
        <w:t>Делът на използваните от българските домакинств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горива и енергии в страната през 2005 г. е около 2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% от крайното енергийно потреблени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 обхвата на Директивата. Най-висок дял в енергийното потребление в битовия сектор има електроенергията. През 2005 г. той е 3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%, докато в европейските страни е до три пъти по-малък.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Големият дял на електроенергията в битовото енергопотребление се дължи на ниската степен на битова газификация в страната. През 2005 г. делът на потребяваната енергийна дървесина е около 28% и значително надвишава дела на закупената топлина енергия (2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%).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нергийното потребление на българското домакинство е около два пъти по-малко отколкото в страните от ЕС. </w:t>
      </w:r>
    </w:p>
    <w:p>
      <w:pPr>
        <w:pStyle w:val="Heading2"/>
        <w:numPr>
          <w:ilvl w:val="2"/>
          <w:numId w:val="6"/>
        </w:numPr>
        <w:spacing w:before="240" w:after="0"/>
        <w:ind w:left="1225" w:hanging="505"/>
        <w:rPr/>
      </w:pPr>
      <w:bookmarkStart w:id="30" w:name="__RefHeading___Toc168713905"/>
      <w:bookmarkEnd w:id="3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Таблица за общ преглед на всички мерки за подобряване на ЕЕ в сектор домакинства</w:t>
      </w:r>
    </w:p>
    <w:p>
      <w:pPr>
        <w:pStyle w:val="Heading2"/>
        <w:spacing w:before="0" w:after="0"/>
        <w:ind w:right="-908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1"/>
        <w:gridCol w:w="4048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главие на мярката за подобряване на Е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ирана цел за дейността по подобряване на ЕЕ при крайното 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ължи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л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color w:val="000000"/>
                <w:lang w:val="ru-RU"/>
              </w:rPr>
              <w:t>Годишни енергийни спестявания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очаквани през 2016 г.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lang w:val="bg-BG"/>
              </w:rPr>
              <w:t xml:space="preserve">Бит – </w:t>
            </w:r>
            <w:r>
              <w:rPr>
                <w:lang w:val="ru-RU"/>
              </w:rPr>
              <w:t>Обновяван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е на жилищните сгради </w:t>
            </w:r>
          </w:p>
          <w:p>
            <w:pPr>
              <w:pStyle w:val="Normal"/>
              <w:autoSpaceDE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 xml:space="preserve">съгласно 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ционална програма за обновяване на жилищните сгради в Република Българ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60"/>
              <w:jc w:val="both"/>
              <w:rPr/>
            </w:pPr>
            <w:r>
              <w:rPr>
                <w:lang w:val="ru-RU"/>
              </w:rPr>
              <w:t>Приоритетно обновяване на едропанелните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включително 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другите многофамилни жилищни сград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вързване на този процес с необходимото паспортизиране и енергийно обследване и сертифициране на сградит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-важни задължения в този процес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/>
            </w:pPr>
            <w:r>
              <w:rPr>
                <w:b/>
                <w:lang w:val="ru-RU"/>
              </w:rPr>
              <w:t>държавата:</w:t>
            </w:r>
            <w:r>
              <w:rPr>
                <w:lang w:val="ru-RU"/>
              </w:rPr>
              <w:t xml:space="preserve"> осигуряване финансови поощрения  за  обновяване  на  сградите;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ru-RU"/>
              </w:rPr>
              <w:t>общините:</w:t>
            </w:r>
            <w:r>
              <w:rPr>
                <w:lang w:val="ru-RU"/>
              </w:rPr>
              <w:t xml:space="preserve"> при приемане на новите устройствени планове и общински дългосрочни програми за градоустройственото модернизиране на жилищните комплекс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ru-RU"/>
              </w:rPr>
              <w:t>енергоснабдителните предприятия:</w:t>
            </w:r>
            <w:r>
              <w:rPr>
                <w:lang w:val="ru-RU"/>
              </w:rPr>
              <w:t xml:space="preserve"> обновяване на средствата за отчитане на енергията и мрежата за , разпределение и снабдяване с енергия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2006-2020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5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Бит - Задължителни мерки за ефективно осветлени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въведени в</w:t>
            </w:r>
            <w:r>
              <w:rPr>
                <w:b/>
                <w:bCs/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редба за съществените изисквания и оценяване на съответствието на баласти за луминесцентни лампи по отношение на изискванията за енергийна ефективност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ru-RU"/>
              </w:rPr>
              <w:t>Наредба за техническата експлоатация на енергообзавеждането –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лава шеста - Управление и контрол на енергийната ефективност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Модернизиране на осветлението без да се намалява нивото на осветеност и качеството на осветлението - чрез използване на компактни луминесцентни лам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0" w:after="240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т 1.02.2005г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1.03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ит - Задължително етикетиране на битови уред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въведени в</w:t>
            </w:r>
            <w:r>
              <w:rPr>
                <w:b/>
                <w:bCs/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редба за изискванията за етикетиране на битови уреди по отношение на консумацията на енергия и други ресурс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ъздаване на информационна среда при закупуване на домакински електроуреди и възможност за избор енергоефективно оборудване.</w:t>
            </w:r>
          </w:p>
          <w:p>
            <w:pPr>
              <w:pStyle w:val="TextBodyIndent"/>
              <w:ind w:left="0" w:hanging="360"/>
              <w:jc w:val="left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1.08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u w:val="single"/>
                <w:lang w:val="ru-RU"/>
              </w:rPr>
            </w:pPr>
            <w:r>
              <w:rPr>
                <w:lang w:val="bg-BG"/>
              </w:rPr>
              <w:t>Бит - Стандарти за минимална ефективност на електрическите уреди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u-RU"/>
              </w:rPr>
              <w:t>въведени в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ru-RU"/>
              </w:rPr>
              <w:t xml:space="preserve">Закон за техническите изисквания към продуктите 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редба за съществените изисквания и оценяване съответствието на домашни електрически хладилници, замразители, уреди за съхраняване на замразени хранителни продукти и комбинации между тях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</w:t>
            </w:r>
            <w:r>
              <w:rPr>
                <w:sz w:val="20"/>
                <w:lang w:val="ru-RU"/>
              </w:rPr>
              <w:t>имулира</w:t>
            </w:r>
            <w:r>
              <w:rPr>
                <w:sz w:val="20"/>
              </w:rPr>
              <w:t>не</w:t>
            </w:r>
            <w:r>
              <w:rPr>
                <w:sz w:val="20"/>
                <w:lang w:val="ru-RU"/>
              </w:rPr>
              <w:t xml:space="preserve"> закупуването на енергийно ефективни уреди </w:t>
            </w:r>
            <w:r>
              <w:rPr>
                <w:sz w:val="20"/>
              </w:rPr>
              <w:t>чрез хармонизиране на стандартите за домакински уреди и етикетиране относно разход на енергия, ниво на шум и други характеристики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extBodyIndent"/>
              <w:ind w:left="25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255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та з</w:t>
            </w:r>
            <w:r>
              <w:rPr>
                <w:sz w:val="20"/>
                <w:lang w:val="ru-RU"/>
              </w:rPr>
              <w:t>а енергийната консумация мотивира избора на потребителите при закупуване не само на база цена на уреда, но и на база енергиен разход по време на експлоатац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 1.10.1999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г</w:t>
            </w:r>
            <w:r>
              <w:rPr>
                <w:bCs/>
                <w:color w:val="000000"/>
                <w:lang w:val="bg-BG"/>
              </w:rPr>
              <w:t>.</w:t>
            </w:r>
            <w:r>
              <w:rPr>
                <w:bCs/>
                <w:color w:val="000000"/>
                <w:lang w:val="ru-RU"/>
              </w:rPr>
              <w:t>, изменен 15.09.2006</w:t>
            </w:r>
            <w:r>
              <w:rPr>
                <w:bCs/>
                <w:color w:val="000000"/>
                <w:lang w:val="bg-BG"/>
              </w:rPr>
              <w:t xml:space="preserve">г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ru-RU"/>
              </w:rPr>
              <w:t>от 5.03.2004г</w:t>
            </w:r>
            <w:r>
              <w:rPr>
                <w:bCs/>
                <w:color w:val="00000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lang w:val="bg-BG"/>
              </w:rPr>
              <w:t>Бит - Индивидуално отчитане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жилищните сград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u w:val="single"/>
                <w:lang w:val="ru-RU"/>
              </w:rPr>
              <w:t>въведени изисквания в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Наредба №2 за топлоснабдяването 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ндивидуалното отчитане и заплащането на енергийните разходи в жилищните сгради – етажната собственост е регулирано в Наредба № 2 за топлинни доставки от 24.04.2007. В нея се описват начините за разпределението на консумираната топлинна енергия от всички собственици, както и това на битовата топла вода в жилищни сгради с обща абонатна станци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Актуализиране на разпоредбите за индивидуално отчитане на консумираната топлинна енергия, за индивидуално регулиране на топлоподаването и за формиране на индивидуални сметки за потребяванета топлинна е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04.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lang w:val="bg-BG"/>
              </w:rPr>
              <w:t>Бит - Максимални вътрешни температури в границите на отоплителния период са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пределени в 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едба №15 за технически правила и нормативи за проектиране, изграждане и експлоатация на обектите и съоръженията за производство, пренос и разпределение на</w:t>
            </w:r>
            <w:r>
              <w:rPr>
                <w:b/>
                <w:lang w:val="ru-RU"/>
              </w:rPr>
              <w:t xml:space="preserve"> топлинна енерг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Осигуряване на надеждни и ефективно функциониращи отоплителни и охладителни системи; ефективно управление на топлоснабдителния процес. Подобряване енергийните характеристики на съществуващия жилищен фонд чрез обновя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ru-RU"/>
              </w:rPr>
              <w:t>от м.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март 2006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г</w:t>
            </w:r>
            <w:r>
              <w:rPr>
                <w:bCs/>
                <w:color w:val="000000"/>
                <w:lang w:val="bg-BG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Бит - Минимални вътрешни температури в сградите в рамките на отоплителния период</w:t>
            </w:r>
          </w:p>
          <w:p>
            <w:pPr>
              <w:pStyle w:val="Normal"/>
              <w:autoSpaceDE w:val="false"/>
              <w:spacing w:before="120" w:after="6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въведени в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едба №7 за топлосъхранение и икономии на енергия в сградит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одобряване енергийните характеристики на съществуващия жилищен фонд чрез обновяване, което да доведе до намаляване на топлинните загуби през ограждащите конструкции и елементи, повишаване експлоатационните качества на жилищата и постигане комфорт на обита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от 15.12.2004г</w:t>
            </w:r>
            <w:r>
              <w:rPr>
                <w:bCs/>
                <w:color w:val="00000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lang w:val="ru-RU"/>
              </w:rPr>
            </w:pPr>
            <w:r>
              <w:rPr>
                <w:lang w:val="bg-BG"/>
              </w:rPr>
              <w:t xml:space="preserve">Бит - Задължително изолиране </w:t>
            </w:r>
            <w:r>
              <w:rPr>
                <w:color w:val="000000"/>
                <w:lang w:val="ru-RU"/>
              </w:rPr>
              <w:t xml:space="preserve">на тръбите за пренос и разпределение на топлинна енергия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пределени в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редба №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bg-BG"/>
              </w:rPr>
              <w:t xml:space="preserve">Задължителното изолиране на тръбите от сградните инсталации е залегнало в разпоредбите на Наредба № 15/28.07.2005г. </w:t>
            </w:r>
            <w:r>
              <w:rPr>
                <w:lang w:val="ru-RU"/>
              </w:rPr>
              <w:t>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0"/>
              <w:rPr>
                <w:lang w:val="ru-RU"/>
              </w:rPr>
            </w:pPr>
            <w:r>
              <w:rPr>
                <w:lang w:val="bg-BG"/>
              </w:rPr>
              <w:t xml:space="preserve">Задължителното изолиране на тръбопроводите е разписано в раздел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</w:t>
            </w:r>
            <w:r>
              <w:rPr>
                <w:i/>
                <w:lang w:val="bg-BG"/>
              </w:rPr>
              <w:t>Тръбна инсталация</w:t>
            </w:r>
            <w:r>
              <w:rPr>
                <w:lang w:val="bg-BG"/>
              </w:rPr>
              <w:t>” от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глава девета на Наредбата, където е вменено задължението полаганата изолация да отговаря на </w:t>
            </w:r>
            <w:r>
              <w:rPr>
                <w:lang w:val="en-US"/>
              </w:rPr>
              <w:t>EN</w:t>
            </w:r>
            <w:r>
              <w:rPr>
                <w:lang w:val="bg-BG"/>
              </w:rPr>
              <w:t xml:space="preserve"> 12828</w:t>
            </w:r>
          </w:p>
          <w:p>
            <w:pPr>
              <w:pStyle w:val="Normal"/>
              <w:autoSpaceDE w:val="false"/>
              <w:spacing w:before="120" w:after="60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Намаляване загубите на енергия по топлопреносната мрежа и подобряване техническите характеристики на систе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от м. март 2006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bCs/>
                <w:color w:val="00000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Бит - Фонд ЕЕ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нд “Енергийна ефективност”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ндът оказва възмездна финансова помощ за атрактивни за финансиране проекти за енергийна ефективност чрез отпускане на заеми и/или чрез предоставяне на частични гаранции по кредити, отпускани от други финансово-кредитни институции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ъздаден със З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Бит – Стандарт за енергийните характеристики на сградите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spacing w:before="0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редба № 18 за енергийните характеристики на обектите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spacing w:before="0" w:after="144"/>
              <w:jc w:val="both"/>
              <w:rPr/>
            </w:pPr>
            <w:r>
              <w:rPr>
                <w:b/>
                <w:lang w:val="ru-RU"/>
              </w:rPr>
              <w:t xml:space="preserve">Наредба№7 за топло-съхранениеи икономия на енергия в сгради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редба №5 от 2006 г. за техническите паспорти на строежите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ind w:left="0" w:firstLine="255"/>
              <w:rPr/>
            </w:pPr>
            <w:r>
              <w:rPr>
                <w:sz w:val="20"/>
                <w:szCs w:val="20"/>
              </w:rPr>
              <w:t>Подобряване енергийните характеристики на съществуващия жилищен фонд чрез обновяване, което да доведе до намаляване на топлинните загуби през ограждащите конструкции и елементи, повишаване експлоатационните качества на жилищата и постигане комфорт на обитаване;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яване на високоефективни материали и технологии при ново строителство и при обновяване на съществуващите сгради;</w:t>
            </w:r>
          </w:p>
          <w:p>
            <w:pPr>
              <w:pStyle w:val="ListBullet3"/>
              <w:numPr>
                <w:ilvl w:val="0"/>
                <w:numId w:val="0"/>
              </w:numPr>
              <w:spacing w:before="120" w:after="0"/>
              <w:ind w:left="0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 паспорт се съставя за целия строеж („нов строеж” или „реконструкция, основно обновяване, основен ремонт, преустройство”, за които се изисква разрешение за строеж и които могат да се считат за нов строеж, когато са започнати след 26.01.2007 г.). 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ят паспорт е част от строителните книжа на строежа. В него се съдържат в обобщена форма всички данни, отнасящи се до основните характеристики на строежа:  вида на строителната система, типа на конструкцият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симоспособността, сеизмичната устойчивост, степента на пожароустойчивост и дълготрайността на строежа, санитарно-хигиенните изисквания и околната сред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граничните стойности на нивото на шум в околната среда</w:t>
            </w:r>
            <w:r>
              <w:rPr>
                <w:b/>
                <w:sz w:val="20"/>
                <w:szCs w:val="20"/>
              </w:rPr>
              <w:t>, стойността на енергийната характеристика, изразена в годишно количество потребна енергия, първична енергия, в екологичен еквивалент, коефициенти на топлопреминаване на сградните ограждащи елементи, елементи на осигурената достъпна среда и др</w:t>
            </w:r>
          </w:p>
          <w:p>
            <w:pPr>
              <w:pStyle w:val="ListBullet3"/>
              <w:numPr>
                <w:ilvl w:val="0"/>
                <w:numId w:val="0"/>
              </w:numPr>
              <w:ind w:left="0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та паспортизация ще се проведе в периода 2007 – 2016, в зависимост от сложността и категорията на строежите, крайният срок за техническите паспорти на съществуващи строежи - държавна и общинска собственост е до 31 декември.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6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2.11.2004гот 15.12.2004г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bg-BG"/>
              </w:rPr>
              <w:t xml:space="preserve">от </w:t>
            </w:r>
            <w:r>
              <w:rPr>
                <w:bCs/>
                <w:color w:val="000000"/>
              </w:rPr>
              <w:t>27.01.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Бит – системи за регулиране на отоплителните систем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въведени в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Осигуряване на надеждна и ефективна автоматизация и регулиране на отоплителните системи в сградите в съответствие с външните климатични условия и желанието на потребител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м. март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lang w:val="bg-BG"/>
              </w:rPr>
              <w:t>Бит - стандарти за минимална ефективност на котлите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въведени в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Наредб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Възможност за технико-икономически оправдан избор на енергоносители и съответните горивни устройства и съоръжения за битови сград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недряване на високоефективни съоръжения и автоматизирани системи за управление 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u w:val="single"/>
                <w:lang w:val="ru-RU"/>
              </w:rPr>
              <w:t>С наредбата се определят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ъществените изисквания към котлите за гореща вода, предназначени за работа с течни или газообразни горива по отношение на коефициента на полезно действие (КПД);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u w:val="single"/>
                <w:lang w:val="ru-RU"/>
              </w:rPr>
            </w:pPr>
            <w:r>
              <w:rPr>
                <w:bCs/>
                <w:color w:val="000000"/>
                <w:u w:val="single"/>
                <w:lang w:val="ru-RU"/>
              </w:rPr>
              <w:t xml:space="preserve">Наредбата се прилага за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тли с номинална мощност от 4 до 400 </w:t>
            </w:r>
            <w:r>
              <w:rPr>
                <w:bCs/>
                <w:color w:val="000000"/>
              </w:rPr>
              <w:t>kW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 xml:space="preserve">както и за елементите на котела, т.е. </w:t>
            </w:r>
            <w:r>
              <w:rPr>
                <w:bCs/>
                <w:color w:val="000000"/>
                <w:lang w:val="ru-RU"/>
              </w:rPr>
              <w:t>поотделно пуснати на пазара корпуси на котли, проектирани да бъдат комплектувани с горелка и горелки, проектирани да бъдат монтирани към корпуси на кот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0.06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ru-RU"/>
              </w:rPr>
            </w:pPr>
            <w:r>
              <w:rPr>
                <w:rStyle w:val="StrongEmphasis"/>
                <w:lang w:val="bg-BG"/>
              </w:rPr>
              <w:t xml:space="preserve">Бит – </w:t>
            </w:r>
            <w:r>
              <w:rPr>
                <w:b/>
                <w:lang w:val="ru-RU"/>
              </w:rPr>
              <w:t>Кредитна линия за проекти за енергийна ефективност в жилищни сгради (</w:t>
            </w:r>
            <w:r>
              <w:rPr>
                <w:b/>
                <w:lang w:val="en-US"/>
              </w:rPr>
              <w:t>REECL</w:t>
            </w:r>
            <w:r>
              <w:rPr>
                <w:b/>
                <w:lang w:val="ru-RU"/>
              </w:rPr>
              <w:t>)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По</w:t>
            </w:r>
            <w:r>
              <w:rPr>
                <w:lang w:val="ru-RU"/>
              </w:rPr>
              <w:t xml:space="preserve"> Кредитната линия </w:t>
            </w:r>
            <w:r>
              <w:rPr>
                <w:bCs/>
                <w:lang w:val="bg-BG"/>
              </w:rPr>
              <w:t>се предоставят заеми на физически лица и домакинства за финансиране на специфични мерки по енергийна ефективност в многофамилни и еднофамилни сгради</w:t>
            </w:r>
            <w:r>
              <w:rPr>
                <w:lang w:val="ru-RU"/>
              </w:rPr>
              <w:t xml:space="preserve"> чрез мрежа от български търговски банки. След успешно завършване на енергоспестяващ</w:t>
            </w:r>
            <w:r>
              <w:rPr>
                <w:lang w:val="bg-BG"/>
              </w:rPr>
              <w:t>ия</w:t>
            </w:r>
            <w:r>
              <w:rPr>
                <w:lang w:val="ru-RU"/>
              </w:rPr>
              <w:t xml:space="preserve"> проект, банката възстановява 20% от капиталните разходи по проекта, но не повече от 850 евро за едно домакинство</w:t>
            </w:r>
            <w:r>
              <w:rPr>
                <w:lang w:val="bg-BG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Mntexts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Mntexts"/>
              <w:spacing w:before="100" w:after="10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ru-RU"/>
              </w:rPr>
              <w:t>От м. септември 2005г. – до края на 2008г. Възможно е удължаване на този срок.</w:t>
            </w:r>
          </w:p>
          <w:p>
            <w:pPr>
              <w:pStyle w:val="Normal"/>
              <w:autoSpaceDE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До м. юни 2007 г. програмата е финансирала </w:t>
            </w:r>
            <w:r>
              <w:rPr>
                <w:bCs/>
                <w:lang w:val="ru-RU"/>
              </w:rPr>
              <w:t>7770</w:t>
            </w:r>
            <w:r>
              <w:rPr>
                <w:lang w:val="ru-RU"/>
              </w:rPr>
              <w:t xml:space="preserve"> проекта, на обща стойност 21,5 млн. лв.от които безвъзмездна помощ по МФК – 3,7 млн. лв. Финансираните към момента  проекти  се очаква да доведат до спестявания на ел. енергия в размер на 50 474 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 xml:space="preserve"> годишно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before="360" w:after="240"/>
        <w:ind w:left="568" w:right="-907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</w:r>
      <w:bookmarkStart w:id="31" w:name="__RefHeading___Toc168713906"/>
      <w:bookmarkStart w:id="32" w:name="__RefHeading___Toc168713906"/>
      <w:bookmarkEnd w:id="32"/>
    </w:p>
    <w:p>
      <w:pPr>
        <w:pStyle w:val="Heading2"/>
        <w:numPr>
          <w:ilvl w:val="2"/>
          <w:numId w:val="6"/>
        </w:numPr>
        <w:spacing w:before="360" w:after="240"/>
        <w:ind w:left="1072" w:right="-907" w:hanging="504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писание на отделните мерки по подобряване на ЕЕ в сектор домакинства</w:t>
      </w:r>
    </w:p>
    <w:p>
      <w:pPr>
        <w:pStyle w:val="Normal"/>
        <w:autoSpaceDE w:val="false"/>
        <w:rPr>
          <w:b/>
          <w:b/>
          <w:iCs/>
          <w:color w:val="000000"/>
          <w:sz w:val="24"/>
          <w:szCs w:val="24"/>
          <w:lang w:val="bg-BG"/>
        </w:rPr>
      </w:pPr>
      <w:bookmarkStart w:id="33" w:name="__RefHeading___Toc168713906"/>
      <w:bookmarkEnd w:id="33"/>
      <w:r>
        <w:rPr>
          <w:b/>
          <w:iCs/>
          <w:color w:val="000000"/>
          <w:sz w:val="24"/>
          <w:szCs w:val="24"/>
          <w:lang w:val="bg-BG"/>
        </w:rPr>
        <w:t>3.1.2.1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яване на жилищни</w:t>
            </w:r>
            <w:r>
              <w:rPr>
                <w:b/>
                <w:sz w:val="22"/>
                <w:szCs w:val="22"/>
                <w:lang w:val="bg-BG"/>
              </w:rPr>
              <w:t>т</w:t>
            </w:r>
            <w:r>
              <w:rPr>
                <w:b/>
                <w:sz w:val="22"/>
                <w:szCs w:val="22"/>
              </w:rPr>
              <w:t>е сг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Категория – нормативна уредб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-категория –</w:t>
            </w:r>
            <w:r>
              <w:rPr>
                <w:lang w:val="ru-RU"/>
              </w:rPr>
              <w:t>Нормативни актове и стандарти за проектиране и изпълнение на строеж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Ефективна мярка за цялата стран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ационална п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ru-RU"/>
              </w:rPr>
              <w:t>грама за обновяване на жилищните сгради в Р България 2006-2020год, която предвижда следните мерк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мяна на дограмата- намаляване значително инфилтрацията и осигуряване на добра плътност с висококачествени профили и уплътнения на прозорцит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ишаване на топлинната изолация на стени, покриви , тавани и подов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зползване на новите енергоспестяващи строителни материали за изолация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мяна на съществуващите отоплителни уреди с по-ефективни такива; </w:t>
            </w:r>
          </w:p>
          <w:p>
            <w:pPr>
              <w:pStyle w:val="Normal"/>
              <w:ind w:left="40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lang w:val="ru-RU"/>
              </w:rPr>
              <w:t xml:space="preserve">Средната икономия на енергия в резултат на изпълнение на инженерно-техническите мерки ще бъде около 25-35 </w:t>
            </w:r>
            <w:r>
              <w:rPr/>
              <w:t>kWh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РЗП/год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u-RU"/>
              </w:rPr>
              <w:t xml:space="preserve">Спестените емисии в зависимост от енергоизточника за отопление и при 1 </w:t>
            </w:r>
            <w:r>
              <w:rPr/>
              <w:t>kWh</w:t>
            </w:r>
            <w:r>
              <w:rPr>
                <w:lang w:val="ru-RU"/>
              </w:rPr>
              <w:t xml:space="preserve"> енергия при консуматора ще с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Централно парно отопление – 272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Отопление на ел. енергия - 683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Отопление с дърва - 20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Отопление с въглища - 445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ен ефект - броят на годишно ангажираните работници ще варира от 2000 до 8000 душ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bg-BG"/>
              </w:rPr>
              <w:t>о</w:t>
            </w:r>
            <w:r>
              <w:rPr>
                <w:b/>
                <w:bCs/>
                <w:lang w:val="ru-RU"/>
              </w:rPr>
              <w:t>чаквани или действи-телни годишни енергийни спестя-вания пр. 2016 и 2010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bg-BG"/>
              </w:rPr>
              <w:t xml:space="preserve">Очаквани спестявания към 2016 г.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bg-BG"/>
              </w:rPr>
              <w:t>613,8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GWh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bg-BG"/>
              </w:rPr>
              <w:t xml:space="preserve"> (52,8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ktoe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bg-BG"/>
              </w:rPr>
              <w:t xml:space="preserve"> годиш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мярката се изпълнява не по-рано от 1995г и е ефективна и до 2016г</w:t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2.2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Задължителни мерки за ефективно освет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 -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-категория - </w:t>
            </w:r>
            <w:r>
              <w:rPr>
                <w:lang w:val="ru-RU"/>
              </w:rPr>
              <w:t>минимално оборудване за енергийно изпъ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Ефективна мярка за цялата стра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в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редба за съществените изисквания и оценяване на съответствието на баласти за луминесцентни лампи по отношение на изискванията за енергийнаефективнос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едба за техническата експлоатация на енергообзавеждането –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а шеста – Управление и контрол на енергийната ефективност –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сила от 11.03.2005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0"/>
              <w:ind w:left="0" w:right="1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 Наредбата за съществените изисквания се определят:</w:t>
            </w:r>
          </w:p>
          <w:p>
            <w:pPr>
              <w:pStyle w:val="Style10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ществените изисквания към баласти за луминесцентни лампи по отношение на изискванията за енергийна ефективност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цедурата за оценяване и начините за удостоверяване съответствието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0" w:hanging="0"/>
              <w:rPr/>
            </w:pPr>
            <w:r>
              <w:rPr>
                <w:color w:val="000000"/>
                <w:sz w:val="20"/>
                <w:szCs w:val="20"/>
              </w:rPr>
              <w:t>Консумираната мощност на всеки баласт се установява от производителите на баласти, както и съответствието на баласта със съществените изисквания към н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ила от 1.02.2005г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2.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тикетиране на битови уре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Информация и задължителни информативни мер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хеми за енергийно етикетира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в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едба за изискванията за етикетиране на битови уреди по отношение на консумацията на енергия и други ресурс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bg-BG"/>
              </w:rPr>
              <w:t>Н</w:t>
            </w:r>
            <w:r>
              <w:rPr>
                <w:iCs/>
                <w:lang w:val="ru-RU"/>
              </w:rPr>
              <w:t>аредбата определя:</w:t>
            </w:r>
          </w:p>
          <w:p>
            <w:pPr>
              <w:pStyle w:val="Normal"/>
              <w:ind w:left="708" w:hanging="0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 xml:space="preserve">-реда за предоставяне на информация на потребителите за битовите уреди, захранвани с ел.енергия / </w:t>
            </w:r>
            <w:r>
              <w:rPr>
                <w:i/>
                <w:lang w:val="ru-RU"/>
              </w:rPr>
              <w:t>домашни хладилници, замразители, уреди за съхраняване на замразени хранителни продукти и комбинации между тях, битови перални машини, битови миялни машини, . битови въздушни климатизатори, битови електрически фурни и др</w:t>
            </w:r>
            <w:r>
              <w:rPr>
                <w:lang w:val="ru-RU"/>
              </w:rPr>
              <w:t>./ относно консумацията на енергия и други ресурси чрез етикети и информационни листове;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ru-RU"/>
              </w:rPr>
              <w:t>- задълженията на производителите, вносителите и търговците за осигуряване и за поставяне на етикети на битовите уред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игурява се информация за електроенергийното потребление на битовите уре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сила от 11.08.2006г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Стандарти за минимална ефективност на електрическите уре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: Нормативна уред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тандарти и нор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в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он за техническите изисквания към продуктит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 xml:space="preserve">Наредба за съществените изисквания и оценяване съответствието на домашни електрически хладилници, замразители, уреди за съхраняване на замразени хранителни продукти и комбинации между тях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имулира се закупуването на ефективно електродомакинско оборудва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Законът е в сила от 1.10.1999г , изменен 15.09.2006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редбата е в сила </w:t>
            </w:r>
            <w:r>
              <w:rPr>
                <w:bCs/>
                <w:lang w:val="ru-RU"/>
              </w:rPr>
              <w:t>от 5.03.2004 г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>
          <w:trHeight w:val="9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но отчитане на потребяваната топлинна енерг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Информация и задължителни информативни мер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од-категория: Измерване и информиращи сметки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вена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Наредба </w:t>
            </w:r>
            <w:r>
              <w:rPr>
                <w:lang w:val="bg-BG"/>
              </w:rPr>
              <w:t xml:space="preserve"> №16-334 </w:t>
            </w:r>
            <w:r>
              <w:rPr/>
              <w:t xml:space="preserve"> за топлоснабдяването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ява с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индивидуално отчитане и регулиране на топлинната енергия 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формиране на индивидуални сметки за използваната топлоенергия в жилищ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редбата е в сила </w:t>
            </w:r>
            <w:r>
              <w:rPr>
                <w:bCs/>
                <w:lang w:val="ru-RU"/>
              </w:rPr>
              <w:t>от 24.04.2007г</w:t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6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Максимални вътрешни температури в границите на отоплителния период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: Нормативна уред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тандарти и нор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готвена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редба №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игурява се надеждна и ефективна работа на отоплителните и охладителни системи, както и ефективно управление на топлоснабдяването</w:t>
            </w:r>
            <w:r>
              <w:rPr>
                <w:b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bg-BG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редбата е в сила </w:t>
            </w:r>
            <w:r>
              <w:rPr>
                <w:bCs/>
                <w:lang w:val="ru-RU"/>
              </w:rPr>
              <w:t>от м.декември</w:t>
            </w:r>
            <w:r>
              <w:rPr>
                <w:bCs/>
                <w:color w:val="FF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2006г 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7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Минимални вътрешни температури в сградите в рамките на отоплителния пери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-категория: Стандарти и норм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готвен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Наредба №7 за топлосъхранение и икономии на енергия в сградит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игурява се икономия на енергия и топлосъхранение в жилищните сгради в съответствие с техническите изисквания и методите за определяне на потребната топлина за отопление, с отчитане топлинните загуби през сградните ограждащи конструкции и елементи, топлинните печалби от вътрешни топлинни източници и от слънчево греене, климатичните данни, начинът на застрояване и други специфични изисквания към сградите – при ново строителство и ремонтни работи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bg-BG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редбата е в сила </w:t>
            </w:r>
            <w:r>
              <w:rPr>
                <w:lang w:val="bg-BG"/>
              </w:rPr>
              <w:t>от 1 март 2005 год.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8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Задължително изолиран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на тръбите за пренос и разпределение на топлинна енерг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-категория : Стандарти и норм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готвена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редба №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игуряват се добри технически характеристики на системата и минимални загуби по топлопреносната мреж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редбата е в сила </w:t>
            </w:r>
            <w:r>
              <w:rPr>
                <w:lang w:val="ru-RU"/>
              </w:rPr>
              <w:t>от м декемвр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2006г </w:t>
            </w:r>
          </w:p>
        </w:tc>
      </w:tr>
    </w:tbl>
    <w:p>
      <w:pPr>
        <w:pStyle w:val="Normal"/>
        <w:spacing w:before="36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</w:t>
      </w:r>
      <w:r>
        <w:rPr/>
        <w:t>9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Фонд енергийна ефективно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: Финансови инструмен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: фондове за ЕЕ, заеми, данъчни облекчения; публично-частно партньор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ъс ЗЕЕ е създаден Фонд “Енергийна ефективност”; Фондът за Енергийна ефективност в България (ФЕЕ) финансира инвестиционни проекти за повишаване на енергийната ефективност, вкл. възстановяване и подобряване на енергийната ефективност на сградния фонд във всички сектории други случаи на крайно потребление на енергия, чрез предоставяне на частични кредитни гаранции или кредитиране (самостаятелно или съвместно с търговски банки), при облекчени услов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ден чрез публично-частно партньорство револвиращ фонд за финансиране на мерки в областта на енергийната ефективност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szCs w:val="24"/>
                <w:lang w:val="bg-BG"/>
              </w:rPr>
              <w:t>ФЕЕ започва да функционира реално от</w:t>
            </w:r>
            <w:r>
              <w:rPr>
                <w:szCs w:val="24"/>
                <w:lang w:val="bg-BG"/>
              </w:rPr>
              <w:t xml:space="preserve"> 21 юни 2005г.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10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ндарт за енергийни характеристики на сгра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категория: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тандарти и нор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редба № 18 за енергийните характеристики на обектите -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jc w:val="both"/>
              <w:rPr/>
            </w:pPr>
            <w:r>
              <w:rPr>
                <w:lang w:val="ru-RU"/>
              </w:rPr>
              <w:t xml:space="preserve">Наредба №7 за </w:t>
            </w:r>
            <w:r>
              <w:rPr>
                <w:color w:val="000000"/>
                <w:lang w:val="ru-RU"/>
              </w:rPr>
              <w:t>топлосъхранение</w:t>
            </w:r>
            <w:r>
              <w:rPr>
                <w:lang w:val="ru-RU"/>
              </w:rPr>
              <w:t xml:space="preserve"> и икономия на енергия в сгради-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right" w:pos="-567" w:leader="none"/>
              </w:tabs>
              <w:rPr>
                <w:lang w:val="ru-RU"/>
              </w:rPr>
            </w:pPr>
            <w:r>
              <w:rPr>
                <w:lang w:val="ru-RU"/>
              </w:rPr>
              <w:t>Наредба №5 от 2006 г. за техническите паспорти на строежит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пределят се потреблението на енергия, икономия на енергия и топлосъхранение, нивото на енергийна ефективност и сертифицирането на сгради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редбите № 7  влиза в сила -март 2005</w:t>
            </w:r>
          </w:p>
          <w:p>
            <w:pPr>
              <w:pStyle w:val="Normal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ru-RU"/>
              </w:rPr>
              <w:t xml:space="preserve">Наредба № 5 влиза в сила м.януари 2007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bCs/>
                <w:iCs/>
                <w:lang w:val="ru-RU"/>
              </w:rPr>
              <w:t xml:space="preserve">Наредба № </w:t>
            </w:r>
            <w:r>
              <w:rPr>
                <w:bCs/>
                <w:iCs/>
                <w:lang w:val="bg-BG"/>
              </w:rPr>
              <w:t>18</w:t>
            </w:r>
            <w:r>
              <w:rPr>
                <w:bCs/>
                <w:iCs/>
                <w:lang w:val="ru-RU"/>
              </w:rPr>
              <w:t xml:space="preserve"> влиза в сила м.януари 200</w:t>
            </w:r>
            <w:r>
              <w:rPr>
                <w:bCs/>
                <w:iCs/>
                <w:lang w:val="bg-BG"/>
              </w:rPr>
              <w:t>5</w:t>
            </w:r>
            <w:r>
              <w:rPr>
                <w:bCs/>
                <w:iCs/>
                <w:lang w:val="ru-RU"/>
              </w:rPr>
              <w:t>г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11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Системи за регулиране на отоплителните систе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тандарти и нор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готве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игурява се надежден и ефективен автоматизиран контрол и управление на отоплителните системи в сгради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в сила от </w:t>
            </w:r>
            <w:r>
              <w:rPr>
                <w:bCs/>
                <w:iCs/>
                <w:lang w:val="ru-RU"/>
              </w:rPr>
              <w:t>м.декември</w:t>
            </w:r>
            <w:r>
              <w:rPr>
                <w:bCs/>
                <w:iCs/>
                <w:color w:val="FF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>2006г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12</w:t>
      </w:r>
      <w:r>
        <w:rPr/>
        <w:t>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ндарти за минимална ефективност за кот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Нормативна уредб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 : Стандарти и нор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Регионално приложе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Ефективна мярка за цялата стра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готвен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Наредб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игурява се възможност за избор и внедряване на високоефективни съоръжения</w:t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iCs/>
              </w:rPr>
              <w:t>в сила от 30.6.2005г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4"/>
          <w:szCs w:val="24"/>
          <w:lang w:val="bg-BG"/>
        </w:rPr>
        <w:t>3.1.2.13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ограмата за кредитиране на енергийната ефективност в дома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REECL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и инструменти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атегория: Заеми; публично-частно партньор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Ефективна мярка за цялата стран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кинства- с дялово участие 29% от крайното енергийно потреб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tex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ана схема (з</w:t>
            </w:r>
            <w:r>
              <w:rPr>
                <w:bCs/>
                <w:sz w:val="20"/>
                <w:szCs w:val="20"/>
              </w:rPr>
              <w:t>аем с последващо отпускане на безвъзмездна помощ) с бенефициенти физически лица и домакинства за финансиране на специфични мерки по енергийна ефективност в многофамилни и еднофамилни сград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Изолация на стени, подове и покрив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 xml:space="preserve">Енергоефективна дограм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Енергоефективни газови котл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Енергоефективни печки и котли на биомас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 xml:space="preserve">Слънчеви колектори за топла в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Термопомпени агрегати за отопление и климатизац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ираните към момента  проекти  се очаква да доведат до спестявания на ел. енергия в размер на 50 474 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 xml:space="preserve"> годишно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о септември 2005 година- край 31.12.2008г. Възможно удължаване на срок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0"/>
        <w:ind w:left="792" w:right="-907" w:hanging="43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34" w:name="__RefHeading___Toc168713907"/>
      <w:bookmarkEnd w:id="3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Услуги</w:t>
      </w:r>
    </w:p>
    <w:p>
      <w:pPr>
        <w:pStyle w:val="Normal"/>
        <w:spacing w:before="24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2005 година енергопотреблението на сектор услуги е 11% от крайното енергийно потребление в обхвата на Директивата. Най-голям дял в енергопотреблението при услугите има електрическата енергия, 67%. Бързо навлиза и природния газ (5%) за сметка на топлинната енергия (21%) и течните горива (4%). През последните години енергийната интензивност на услугите не се променя значително и е близка до тази в страните от ЕС. Основни енергийни консуматори в сектора са обектите в туризма и сградния фонд на обществения сектор. Разходите за улично осветление, отопление и осветление в обществените сгради са голямо перо от държавния и общинските бюджети. Сградният фонд е амортизиран, което налага да се обърне специално внимание и да се повиши активността за подобряване на  енергийните му характеристики.</w:t>
      </w:r>
    </w:p>
    <w:p>
      <w:pPr>
        <w:pStyle w:val="Heading2"/>
        <w:numPr>
          <w:ilvl w:val="2"/>
          <w:numId w:val="6"/>
        </w:numPr>
        <w:spacing w:before="240" w:after="120"/>
        <w:ind w:left="1225" w:hanging="505"/>
        <w:rPr/>
      </w:pPr>
      <w:bookmarkStart w:id="35" w:name="__RefHeading___Toc168713908"/>
      <w:bookmarkEnd w:id="35"/>
      <w:r>
        <w:rPr/>
        <w:t>Таблица за общ преглед на всички мерки за подобряване на ЕЕ в сектор услуг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26"/>
        <w:gridCol w:w="1440"/>
        <w:gridCol w:w="1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главие на мярката за подобряване на 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ирана цел за дейността по подобряване на ЕЕ при крайното 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ължи- те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одишни енергийни спестявания очаквани през 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он за </w:t>
            </w:r>
            <w:r>
              <w:rPr>
                <w:bCs/>
                <w:color w:val="000000"/>
                <w:lang w:val="ru-RU"/>
              </w:rPr>
              <w:t xml:space="preserve">енергийна ефективнос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Задължителни сертификати за обекти – държавна или общинска собственост, в експлоатация, с  </w:t>
            </w:r>
            <w:r>
              <w:rPr>
                <w:bCs/>
                <w:color w:val="FF0000"/>
                <w:lang w:val="ru-RU"/>
              </w:rPr>
              <w:t xml:space="preserve">разгъната застроена площ </w:t>
            </w:r>
            <w:r>
              <w:rPr>
                <w:bCs/>
                <w:color w:val="000000"/>
                <w:lang w:val="ru-RU"/>
              </w:rPr>
              <w:t>над 1000 кв. м;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Задължителни програми по енергийна ефективност за общинит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 Създаване на „Фонд енергийна ефективност” като публично-частно партньорство за финансиране на , инвестиционни проекти в областта на енергийната ефективност;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ила от </w:t>
            </w: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03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 xml:space="preserve">2004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на целева програма по ЕЕ в сградния фонд, 20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едвани са 139 обекта с 250 сгради с обща застроена площ 1,82 млн.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/2006 д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63,5 </w:t>
            </w:r>
            <w:r>
              <w:rPr>
                <w:bCs/>
                <w:color w:val="000000"/>
              </w:rPr>
              <w:t>GWh</w:t>
            </w:r>
            <w:r>
              <w:rPr>
                <w:bCs/>
                <w:color w:val="000000"/>
                <w:lang w:val="ru-RU"/>
              </w:rPr>
              <w:t xml:space="preserve">/год </w:t>
            </w:r>
            <w:r>
              <w:rPr>
                <w:bCs/>
                <w:i/>
                <w:color w:val="000000"/>
                <w:lang w:val="ru-RU"/>
              </w:rPr>
              <w:t>след изпълнение на мерките, предписани за обекти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Целева програма по ЕЕ в сгради, 20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Обследване</w:t>
            </w:r>
            <w:r>
              <w:rPr>
                <w:bCs/>
                <w:color w:val="000000"/>
                <w:lang w:val="ru-RU"/>
              </w:rPr>
              <w:t xml:space="preserve"> н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- 15 сгради държавна собственост </w:t>
            </w:r>
            <w:r>
              <w:rPr>
                <w:bCs/>
                <w:color w:val="000000"/>
                <w:lang w:val="ru-RU"/>
              </w:rPr>
              <w:t xml:space="preserve">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51897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 xml:space="preserve">2 </w:t>
            </w:r>
            <w:r>
              <w:rPr>
                <w:bCs/>
                <w:color w:val="000000"/>
                <w:lang w:val="ru-RU"/>
              </w:rPr>
              <w:t>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- 116 сгради общинска собственост </w:t>
            </w:r>
            <w:r>
              <w:rPr>
                <w:bCs/>
                <w:color w:val="000000"/>
                <w:lang w:val="ru-RU"/>
              </w:rPr>
              <w:t xml:space="preserve">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306069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, както 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поставяне на </w:t>
            </w:r>
            <w:r>
              <w:rPr>
                <w:b/>
                <w:bCs/>
                <w:color w:val="000000"/>
                <w:lang w:val="ru-RU"/>
              </w:rPr>
              <w:t>изолация</w:t>
            </w:r>
            <w:r>
              <w:rPr>
                <w:bCs/>
                <w:color w:val="000000"/>
                <w:lang w:val="ru-RU"/>
              </w:rPr>
              <w:t xml:space="preserve"> 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сгради държавна собственост, обследвани през 2006 г.</w:t>
            </w:r>
            <w:r>
              <w:rPr>
                <w:bCs/>
                <w:color w:val="000000"/>
                <w:lang w:val="ru-RU"/>
              </w:rPr>
              <w:t xml:space="preserve"> 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49500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ластни съвети по енергийна ефективно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Областните съвети по енергийна ефективност са създадени със заповеди на областните управители в 28-те области в България. Тези съвети включват експерти и представители на областните и общинските администрации, представители на местния бизнес, граждански организации и асоциации и др. Областните съвети по енергийна ефективност съдействат за подготовката и приемането на областните и общинските програми  по Е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ъздадени през </w:t>
            </w:r>
            <w:r>
              <w:rPr>
                <w:bCs/>
                <w:color w:val="000000"/>
                <w:lang w:val="en-US"/>
              </w:rPr>
              <w:t xml:space="preserve">2004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дължителни програми по енергийна ефективност за общинит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ъгласно разпоредбите на ЗЕЕ, чл. 9, ал.2: Кметовете организират и изпълняват мерките, предвидени в общинските програми за енергийна ефективност, като предвиждат целеви средства за реализацията им в бюджетите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ила от </w:t>
            </w: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03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 xml:space="preserve">2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Задължително обследване за енергийна ефективност за сгради над 1000 м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(общинска или държавна собственост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едването за ЕЕ има за цел да идентифицира възможностите за намаляването на енергийната консумация и да предложи мерки за повишаване на ЕЕ и постигане на висока степен на опазване на околнат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ила от 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1/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1/</w:t>
            </w:r>
            <w:r>
              <w:rPr>
                <w:bCs/>
                <w:color w:val="000000"/>
                <w:lang w:val="en-US"/>
              </w:rPr>
              <w:t>20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bg-BG"/>
              </w:rPr>
              <w:t>Стратегия за финансиране на изолацията на сград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>Обвързване на този процес с необходимото паспортизиране и енергийно обследване и сертифициране на сградит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lang w:val="ru-RU"/>
              </w:rPr>
              <w:t>По-важни задължения в този процес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ържавата:</w:t>
            </w:r>
            <w:r>
              <w:rPr>
                <w:lang w:val="ru-RU"/>
              </w:rPr>
              <w:t xml:space="preserve"> осигуряване финансови поощрения за участващите в процеса на обновяване; осигуряване на бюджетни средства за старта на обновяването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бщините:</w:t>
            </w:r>
            <w:r>
              <w:rPr>
                <w:lang w:val="ru-RU"/>
              </w:rPr>
              <w:t xml:space="preserve"> при приемане на новите устройствени планове и общински дългосрочни програми за градоустройственото модернизиране на жилищните комплекси;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енергоснабдителните предприятия:</w:t>
            </w:r>
            <w:r>
              <w:rPr>
                <w:lang w:val="ru-RU"/>
              </w:rPr>
              <w:t xml:space="preserve"> обновяване на средствата за отчитане на енергията и на мрежата за  разпределение и  снабдяване с ене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006-2020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numPr>
          <w:ilvl w:val="2"/>
          <w:numId w:val="6"/>
        </w:numPr>
        <w:ind w:left="1072" w:right="-908" w:hanging="504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36" w:name="__RefHeading___Toc168713909"/>
      <w:bookmarkEnd w:id="3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писание на отделните мерки по подобряване на ЕЕ в сектор услуги:</w:t>
      </w:r>
    </w:p>
    <w:p>
      <w:pPr>
        <w:pStyle w:val="Normal"/>
        <w:autoSpaceDE w:val="false"/>
        <w:spacing w:before="120" w:after="6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кон за енергийна ефективност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а уред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ез 2005 година делът на сектор </w:t>
            </w:r>
            <w:r>
              <w:rPr>
                <w:b/>
                <w:lang w:val="ru-RU"/>
              </w:rPr>
              <w:t>услуги</w:t>
            </w:r>
            <w:r>
              <w:rPr>
                <w:lang w:val="ru-RU"/>
              </w:rPr>
              <w:t xml:space="preserve"> е 11% от общото енергийно потребление на всички крайни енергийни потребители, засегнати от Директивата за енергийните услуги. Сектор услуги заема четвърто място в общото енергийно потребление, след секторите транспорт (36%), бит (28%) и индустрия (22%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Със Закона за енергийна ефективност (чл. 9) общинските съвети се задължават да приемат програми за енергийна ефективност; създава се по механизма на публично-частно партньорство  „Фонд енергийна ефективност” като механизъм за финансиране на инвестиционни проекти в областта на ЕЕ се предвижда задължително сертифициране на обекти – държавна или общинска собственост, в експлоатация, 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над 1000 кв. м. Във връзка със прилагането на Закона да приети  следните наредби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редба №18 за енергийните характеристики на обектит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редба № 19 за сертифициране на сгради за Е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Наредба № 21 за обследване за ЕЕ;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С цел провеждане на държавната политика по ЕЕ на общинско ниво, съобразно специфичната ситуация във всяка община, общинските съвети приемат програми за енергийна ефективност. В общинските програми по ЕЕ се предвиждат мерки за рехабилитация на сградния фонд, административните и стопанските сгради на територията на общината, въвеждане на енергоспестяващи уредби за външно осветление и в обществените сгради и др.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За финансиране на дейностите по повишаване на ЕЕ е създаден „Фонд енергийна ефективност” по механизма на публично-частно партньорство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редба №18 за енергийните характеристики на обектите: </w:t>
            </w:r>
            <w:r>
              <w:rPr>
                <w:bCs/>
                <w:color w:val="000000"/>
                <w:lang w:val="ru-RU"/>
              </w:rPr>
              <w:t>определени с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условията и реда за определяне на показателите за разход на енергия и енергийните характеристики на обектите (сгради и промишлени системи), единна методология за формиране на показатели за разход на енергия и енергийни характеристики на обекти, техническите правила и методи за сравняване на енергийните характеристики на обекти и нормите за годишно потребление на енергия в сград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редба № 19 за сертифициране на сгради за ЕЕ: </w:t>
            </w:r>
            <w:r>
              <w:rPr>
                <w:bCs/>
                <w:color w:val="000000"/>
                <w:lang w:val="ru-RU"/>
              </w:rPr>
              <w:t>регламентирани са правилата и редът за сертифициране на сгради за ЕЕ, видовете сертификати и изискванията за съдържанието им, изискванията за обучение на лицата, извършващи сертифициране и контролът върху дейността по сертифицирането на сградит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Наредба № 21 за обследване за ЕЕ:</w:t>
            </w:r>
            <w:r>
              <w:rPr>
                <w:bCs/>
                <w:color w:val="000000"/>
                <w:lang w:val="ru-RU"/>
              </w:rPr>
              <w:t xml:space="preserve"> определени са условията и реда за извършване на обследване за ЕЕ на енергийни потребители по обекти, както и контрола върху тази дейност. В наредбата се определят целта на обследването за ЕЕ, както и обхвата и видовете обследване. Като дейност, която има за цел да определи потенциалните възможности за намаляване на разходите за енергия и да предложи технико-икономически и екологично обосновани мерки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н., ДВ, бр. 18 от 5.03.2004 г., в сила от 5.03.2004 г., изм. и доп., бр. 74 от 8.09.2006 г.</w:t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2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на целева програма по ЕЕ в сградния фонд, 200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Категория:</w:t>
            </w:r>
            <w:r>
              <w:rPr>
                <w:bCs/>
                <w:lang w:val="ru-RU"/>
              </w:rPr>
              <w:t xml:space="preserve"> Информация и задължителни информативни м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д – категория:</w:t>
            </w:r>
            <w:r>
              <w:rPr>
                <w:i/>
              </w:rPr>
              <w:t xml:space="preserve"> </w:t>
            </w:r>
            <w:r>
              <w:rPr/>
              <w:t>Стандарти:</w:t>
            </w:r>
            <w:r>
              <w:rPr>
                <w:i/>
                <w:iCs/>
              </w:rPr>
              <w:t xml:space="preserve"> Енергийни оди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но приложение – обхванати всички области в странат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услуги, сграден фонд на обществения секто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Националната целева програма по ЕЕ в сградния фонд, 2006 година са включен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кти, подлежащи на задължително сертифициране по чл.16, ал.1 от ЗЕЕ. - </w:t>
            </w:r>
            <w:r>
              <w:rPr>
                <w:bCs/>
                <w:color w:val="000000"/>
                <w:lang w:val="ru-RU"/>
              </w:rPr>
              <w:t>обследвани са 139 обекта с 250 сгради с обща застроена площ 1,82 млн.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При проведените детайлни обследвания е направен анализ на съществуващото състояние и енергопотреблението, определени са енергийните характеристики на обектите и потенциала за тяхното подобряване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 изпълнение на мерките, предписани за обектите се очаква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бща икономия на енергия 163,5 </w:t>
            </w:r>
            <w:r>
              <w:rPr>
                <w:bCs/>
                <w:color w:val="000000"/>
              </w:rPr>
              <w:t>GWh</w:t>
            </w:r>
            <w:r>
              <w:rPr>
                <w:bCs/>
                <w:color w:val="000000"/>
                <w:lang w:val="ru-RU"/>
              </w:rPr>
              <w:t>/год</w:t>
            </w:r>
            <w:r>
              <w:rPr>
                <w:bCs/>
                <w:color w:val="000000"/>
                <w:lang w:val="bg-BG"/>
              </w:rPr>
              <w:t xml:space="preserve"> (14,1 </w:t>
            </w:r>
            <w:r>
              <w:rPr>
                <w:bCs/>
                <w:color w:val="000000"/>
                <w:lang w:val="en-US"/>
              </w:rPr>
              <w:t>ktoe</w:t>
            </w:r>
            <w:r>
              <w:rPr>
                <w:bCs/>
                <w:color w:val="000000"/>
                <w:lang w:val="ru-RU"/>
              </w:rPr>
              <w:t>)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lang w:val="ru-RU"/>
              </w:rPr>
              <w:t>нова мярка за подобрение на ЕЕ, процесът на изпълнение е започна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на започване: </w:t>
            </w:r>
            <w:r>
              <w:rPr>
                <w:bCs/>
                <w:color w:val="000000"/>
              </w:rPr>
              <w:t>06/</w:t>
            </w:r>
            <w:r>
              <w:rPr>
                <w:bCs/>
                <w:color w:val="000000"/>
                <w:lang w:val="en-US"/>
              </w:rPr>
              <w:t>200</w:t>
            </w: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3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Целева програма по ЕЕ в сгради, 2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Категория:</w:t>
            </w:r>
            <w:r>
              <w:rPr>
                <w:bCs/>
                <w:lang w:val="ru-RU"/>
              </w:rPr>
              <w:t xml:space="preserve"> Информация и задължителни информативни м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д – категория:</w:t>
            </w:r>
            <w:r>
              <w:rPr>
                <w:i/>
              </w:rPr>
              <w:t xml:space="preserve"> </w:t>
            </w:r>
            <w:r>
              <w:rPr/>
              <w:t>Стандарти:</w:t>
            </w:r>
            <w:r>
              <w:rPr>
                <w:i/>
                <w:iCs/>
              </w:rPr>
              <w:t xml:space="preserve"> Енергийни оди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но приложение – обхванати всички области в странат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услуги, сграден фонд на обществения сек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бследване на обекти, подлежащи на задължително сертифициране по чл.16, ал.1 от ЗЕ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изпълнение на мерки: </w:t>
            </w:r>
            <w:r>
              <w:rPr>
                <w:bCs/>
                <w:color w:val="000000"/>
                <w:lang w:val="ru-RU"/>
              </w:rPr>
              <w:t xml:space="preserve">поставяне на изолация на сгради държавна собственост. За 2007 г.  ще бъдат обследвани 15 сгради държавна собственост (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51897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>) 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16 сгради общинска собственост (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306069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веждане на детайлни обследвания и анализ на съществуващото състояние и енергопотреблението, определяне на енергийните характеристики на обектите и потенциала за тяхното подобряван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lang w:val="ru-RU"/>
              </w:rPr>
              <w:t>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4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ластни съвети по енергийна ефективно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Категория:</w:t>
            </w:r>
            <w:r>
              <w:rPr>
                <w:bCs/>
                <w:lang w:val="ru-RU"/>
              </w:rPr>
              <w:t xml:space="preserve"> Информация и задължителни информативни мерк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 – категория: </w:t>
            </w:r>
            <w:r>
              <w:rPr>
                <w:iCs/>
                <w:lang w:val="ru-RU"/>
              </w:rPr>
              <w:t>Примерната роля на публичния секто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но приложение – обхванати всички области в странат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ктор услуги – държавна и общинска администрац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Повишаване на енергийната ефективност на областно (общинско) ниво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бластните съвети по Е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съществяват по-добра координация между действията на министерства, държавни ведомства, областни и общински администрации за изпълнение на държавната политика по енергийна ефективнос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Участват в подготовката и приемането на областни и общински стратегии по енергийна ефективнос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нформират гражданите и бизнеса за възможностите и мерките за подобряване на енергийната ефективност и разпространение на добри практик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Търсят възможности за инвестиции за енергийно ефективни мерки и проекти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lang w:val="ru-RU"/>
              </w:rPr>
              <w:t>нова мярка за подобрение на ЕЕ, процесът на изпълнение е започна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ата на започване: </w:t>
            </w:r>
            <w:r>
              <w:rPr>
                <w:bCs/>
                <w:color w:val="000000"/>
                <w:lang w:val="ru-RU"/>
              </w:rPr>
              <w:t>създадени през 200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5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дължителни програми по енергийна ефективност за общинит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Категория:</w:t>
            </w:r>
            <w:r>
              <w:rPr>
                <w:bCs/>
                <w:lang w:val="ru-RU"/>
              </w:rPr>
              <w:t xml:space="preserve"> Информация и задължителни информативни м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 – категория: </w:t>
            </w:r>
            <w:r>
              <w:rPr>
                <w:iCs/>
                <w:lang w:val="ru-RU"/>
              </w:rPr>
              <w:t>Примерната роля на публичния секто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Сектор услуг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овишаване на енергийната ефективност на общинско ниво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 Общинските програми по енергийна ефективност се цели да се повиши ефективността на използване на енергийните ресурси; да се намалят енергопотреблението и вредните емисии в атмосферата; да се осигури здравословната среда чрез подобряване на микроклимата; да се създадат предпоставки за финансиране на мероприятията за енергийна ефективност; енергийната ефективност да стане една от приоритетните общински дей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lang w:val="ru-RU"/>
              </w:rPr>
              <w:t>нова мярка за подобрение на ЕЕ, процесът на изпълнение е започна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на започване: </w:t>
            </w: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03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200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6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дължително обследване за енергийна ефективност за сгради над 1000 м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(общинска или държавна собственост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а уредб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ционално приложен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услуги, сграден фонд на обществения секто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бследването има за цел да определи потенциалните възможности за намаляване на разходите за енергия и да предложи технико-икономически и екологично обосновани мерки.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бследването завършва с изготвяне на доклад и резюме с предложение на мерки за подобряване на енергийните показатели за разход на енергия. Докладът съдържа – подробно описание на сградата, анализ и оценка на съществуващото състояние на техническите системи, вкл. системите за управление на енергоподаването, енергиен баланс и базова линия на енергопотребление за основните енергоносители; сравнение на показателите за специфичен разход на енергия с еталонните, оценка на потенциала за намаляване на разходите за енергия; подробно описание на индентифицираните мерки за намаляване на разходите на енергия и на предвидения срок за откупуавне, подробна технико – икономическа оценка на избраните единични мерки и на комбинации от тях, предложение на последователност за въвеждане на мерките в експлоатация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ова мярката за подобрение на ЕЕ, процесът на изпълнение е започна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на започване: </w:t>
            </w:r>
            <w:r>
              <w:rPr>
                <w:bCs/>
                <w:color w:val="000000"/>
              </w:rPr>
              <w:t>01/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1/</w:t>
            </w:r>
            <w:r>
              <w:rPr>
                <w:bCs/>
                <w:color w:val="000000"/>
                <w:lang w:val="en-US"/>
              </w:rPr>
              <w:t>200</w:t>
            </w: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3.2.2.7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Стратегия за финансиране на изолацията на сг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Категория – нормативна уредб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lang w:val="bg-BG"/>
              </w:rPr>
            </w:pPr>
            <w:r>
              <w:rPr>
                <w:color w:val="000000"/>
                <w:lang w:val="ru-RU"/>
              </w:rPr>
              <w:t xml:space="preserve">Под-категория – </w:t>
            </w:r>
            <w:r>
              <w:rPr>
                <w:lang w:val="bg-BG"/>
              </w:rPr>
              <w:t>Нормативни актове и стандарти за  проектиране и изпълнение на строежи</w:t>
            </w:r>
          </w:p>
          <w:p>
            <w:pPr>
              <w:pStyle w:val="Normal"/>
              <w:autoSpaceDE w:val="false"/>
              <w:jc w:val="both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Ефективна мярка за цялата стран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 xml:space="preserve">Сектор услу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ационална пр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ru-RU"/>
              </w:rPr>
              <w:t>грама за обновяване на жилищните сгради в Р България 2006-2020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, която предвижда следните мерк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мяна на дограма- намаляване значително инфилтрацията и осигуряване на добра плътност с висококачествени профили и уплътнения на прозорцит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ишаване на топлинната изолация на стени, покриви , тавани и подов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зползване на нови енергоспестяващи строителни материали за изолация 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мяна на съществуващите отоплителни уреди с по-ефективни такива; </w:t>
            </w:r>
          </w:p>
          <w:p>
            <w:pPr>
              <w:pStyle w:val="Normal"/>
              <w:ind w:left="40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lang w:val="ru-RU"/>
              </w:rPr>
              <w:t xml:space="preserve">Средната икономия на енергия в резултат на изпълнение на инженерно-техническите мерки ще бъде около 25-35 </w:t>
            </w:r>
            <w:r>
              <w:rPr/>
              <w:t>kWh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РЗП/год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u-RU"/>
              </w:rPr>
              <w:t xml:space="preserve">Спестените емисии в зависимост от енергоизточника за отопление и при 1 </w:t>
            </w:r>
            <w:r>
              <w:rPr/>
              <w:t>kWh</w:t>
            </w:r>
            <w:r>
              <w:rPr>
                <w:lang w:val="ru-RU"/>
              </w:rPr>
              <w:t xml:space="preserve"> енергия при консуматора ще са: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Централно парно отопление – 272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 Отопление на ел. енергия – 683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 Отопление с дърва – 20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ru-RU"/>
              </w:rPr>
              <w:t xml:space="preserve">- Отопление с въглища – 445 </w:t>
            </w:r>
            <w:r>
              <w:rPr/>
              <w:t>g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>kWh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ен ефект - броят на годишно ангажираните работници ще варира от 2000 до 8000 душ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о</w:t>
            </w:r>
            <w:r>
              <w:rPr>
                <w:b/>
                <w:bCs/>
                <w:sz w:val="22"/>
                <w:szCs w:val="22"/>
                <w:lang w:val="ru-RU"/>
              </w:rPr>
              <w:t>чаквани или действи-телни годишни енергийни спестя-вания пр. 2016 и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318" w:hanging="0"/>
              <w:rPr/>
            </w:pPr>
            <w:r>
              <w:rPr>
                <w:bCs/>
                <w:iCs/>
                <w:color w:val="000000"/>
                <w:lang w:val="bg-BG"/>
              </w:rPr>
              <w:t xml:space="preserve">Очакван ефект към 2016 г. от приблизително 349 GWh или 30 </w:t>
            </w:r>
            <w:r>
              <w:rPr>
                <w:bCs/>
                <w:iCs/>
                <w:color w:val="000000"/>
                <w:lang w:val="en-US"/>
              </w:rPr>
              <w:t>ktoe</w:t>
            </w:r>
            <w:r>
              <w:rPr>
                <w:bCs/>
                <w:iCs/>
                <w:color w:val="000000"/>
                <w:lang w:val="bg-BG"/>
              </w:rPr>
              <w:t xml:space="preserve"> годишно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bg-BG"/>
              </w:rPr>
              <w:t>.</w:t>
            </w:r>
          </w:p>
          <w:p>
            <w:pPr>
              <w:pStyle w:val="Normal"/>
              <w:keepNext w:val="true"/>
              <w:autoSpaceDE w:val="false"/>
              <w:ind w:left="317" w:hanging="0"/>
              <w:jc w:val="center"/>
              <w:rPr>
                <w:bCs/>
                <w:iCs/>
                <w:color w:val="000000"/>
                <w:lang w:val="bg-BG"/>
              </w:rPr>
            </w:pPr>
            <w:r>
              <w:rPr>
                <w:bCs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  <w:lang w:val="ru-RU"/>
              </w:rPr>
              <w:t>мярката се изпълнява не по-рано от 1995г и е ефективна и до 2016г</w:t>
            </w:r>
          </w:p>
        </w:tc>
      </w:tr>
    </w:tbl>
    <w:p>
      <w:pPr>
        <w:pStyle w:val="Heading2"/>
        <w:numPr>
          <w:ilvl w:val="1"/>
          <w:numId w:val="6"/>
        </w:numPr>
        <w:spacing w:before="480" w:after="0"/>
        <w:ind w:left="792" w:right="-907" w:hanging="43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37" w:name="__RefHeading___Toc168713910"/>
      <w:bookmarkEnd w:id="3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Индустрия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исоката енергийна интензивност на българската икономиката се предопределя на първо място от високата енергийна интензивност на индустрията. През 2005 година, произвеждайки само 28% от БВП, тя е отговорна за 37% от крайното енергийно потребление. Най-големите енергийни консуматори в сектора са черната металургия, химическата промишленост, производството на неметални минерални суровини и хранително-вкусовата промишленост. Почти всички предприятията от първите три бранша попадат в обхвата на Директива 2003/87/ЕС/13 от октомври 2003 г. за търговия с емисии.</w:t>
      </w:r>
    </w:p>
    <w:p>
      <w:pPr>
        <w:pStyle w:val="Heading2"/>
        <w:numPr>
          <w:ilvl w:val="2"/>
          <w:numId w:val="6"/>
        </w:numPr>
        <w:spacing w:before="120" w:after="60"/>
        <w:ind w:left="1225" w:hanging="505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38" w:name="__RefHeading___Toc168713911"/>
      <w:bookmarkEnd w:id="3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Таблица за общ преглед на всички мерки за подобряване на ЕЕ в сектор индустр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3170"/>
        <w:gridCol w:w="2520"/>
        <w:gridCol w:w="1539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главие на мярката за подобряване на 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ирана цел за дейността по подобряване на ЕЕ при крайното потреб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ължително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одишни енергийни спестявания очаквани през 2016 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Задължително обследване за ЕЕ на </w:t>
            </w:r>
            <w:r>
              <w:rPr>
                <w:bCs/>
                <w:lang w:val="bg-BG"/>
              </w:rPr>
              <w:t>индустриални предприятия</w:t>
            </w:r>
            <w:r>
              <w:rPr>
                <w:bCs/>
                <w:lang w:val="ru-RU"/>
              </w:rPr>
              <w:t xml:space="preserve"> – производители на стоки и услуги, чиито обекти имат годишно потребление на енергия, равно ил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по-голям</w:t>
            </w:r>
            <w:r>
              <w:rPr>
                <w:bCs/>
                <w:lang w:val="bg-BG"/>
              </w:rPr>
              <w:t>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от 3 000 </w:t>
            </w:r>
            <w:r>
              <w:rPr>
                <w:bCs/>
                <w:lang w:val="en-US"/>
              </w:rPr>
              <w:t>MWh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-</w:t>
            </w:r>
          </w:p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чл. 17, ал. 1 от ЗЕЕ, Наредба №21/12.11.2004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маляване енергийната интензивност на формиращите БВП сектори – предимно сектор „Индустрия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Мярката е въведена в края на 2004 г. с влизане в сила на Наредба №21/12.11.2004 г.). Обследването се извършва веднъж на всеки 3 годи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 300 </w:t>
            </w:r>
            <w:r>
              <w:rPr>
                <w:bCs/>
              </w:rPr>
              <w:t>GWh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lang w:val="bg-BG"/>
              </w:rPr>
              <w:t>тези спестявания ще се получат само ако бъдат</w:t>
            </w:r>
            <w:r>
              <w:rPr>
                <w:bCs/>
                <w:lang w:val="ru-RU"/>
              </w:rPr>
              <w:t xml:space="preserve"> въве</w:t>
            </w:r>
            <w:r>
              <w:rPr>
                <w:bCs/>
                <w:lang w:val="bg-BG"/>
              </w:rPr>
              <w:t>дени</w:t>
            </w:r>
            <w:r>
              <w:rPr>
                <w:bCs/>
                <w:lang w:val="ru-RU"/>
              </w:rPr>
              <w:t xml:space="preserve"> ЕСМ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</w:t>
            </w:r>
            <w:r>
              <w:rPr>
                <w:bCs/>
                <w:lang w:val="ru-RU"/>
              </w:rPr>
              <w:t xml:space="preserve">инансиране обследването на 35 МСП </w:t>
            </w:r>
            <w:r>
              <w:rPr>
                <w:bCs/>
                <w:lang w:val="bg-BG"/>
              </w:rPr>
              <w:t>с</w:t>
            </w:r>
            <w:r>
              <w:rPr>
                <w:bCs/>
                <w:lang w:val="ru-RU"/>
              </w:rPr>
              <w:t xml:space="preserve"> годишно потребление на енергия, равно ил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по-голям</w:t>
            </w:r>
            <w:r>
              <w:rPr>
                <w:bCs/>
                <w:lang w:val="bg-BG"/>
              </w:rPr>
              <w:t>о</w:t>
            </w:r>
          </w:p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от 3 000 </w:t>
            </w:r>
            <w:r>
              <w:rPr>
                <w:bCs/>
                <w:lang w:val="en-US"/>
              </w:rPr>
              <w:t>MWh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, които трябва да извършат задължително обследване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чл. 17, ал. 1 от ЗЕЕ,  със средства от държавния бюдже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Намаляване енергийната интензивност, респективно повишаване конкурентноспособността на МСП чрез въвеждане на предписани в резултат на обследването Е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ярката е стартирала в края на 2006 г. До края на септември 2007 г. предстои да бъдат представени докладите от обследванията с предписание за конкретни ЕС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00 </w:t>
            </w:r>
            <w:r>
              <w:rPr>
                <w:bCs/>
              </w:rPr>
              <w:t>GW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bg-BG"/>
              </w:rPr>
              <w:t>тези спестявания ще се получат само ако бъдат</w:t>
            </w:r>
            <w:r>
              <w:rPr>
                <w:bCs/>
                <w:lang w:val="ru-RU"/>
              </w:rPr>
              <w:t xml:space="preserve"> въве</w:t>
            </w:r>
            <w:r>
              <w:rPr>
                <w:bCs/>
                <w:lang w:val="bg-BG"/>
              </w:rPr>
              <w:t>дени</w:t>
            </w:r>
            <w:r>
              <w:rPr>
                <w:bCs/>
                <w:lang w:val="ru-RU"/>
              </w:rPr>
              <w:t xml:space="preserve"> ЕСМ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Кредитната линия за енергийна ефективност и ВЕИ в промишлеността</w:t>
            </w:r>
            <w:r>
              <w:rPr>
                <w:rStyle w:val="StrongEmphasis"/>
                <w:b w:val="false"/>
                <w:lang w:val="ru-RU"/>
              </w:rPr>
              <w:t xml:space="preserve"> (</w:t>
            </w:r>
            <w:r>
              <w:rPr>
                <w:rStyle w:val="StrongEmphasis"/>
                <w:b w:val="false"/>
                <w:lang w:val="en-US"/>
              </w:rPr>
              <w:t>BEERECL</w:t>
            </w:r>
            <w:r>
              <w:rPr>
                <w:rStyle w:val="StrongEmphasis"/>
                <w:b w:val="false"/>
                <w:lang w:val="ru-RU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tex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ната линия е създадена с ресурс от Международен фонд „Козлодуй” и от ЕБВР за финансиране на проекти за енергийна ефективност и ВЕИ с бенефициент  частни дружества.  В рамките на кредитната линия се </w:t>
            </w:r>
            <w:r>
              <w:rPr>
                <w:bCs/>
                <w:sz w:val="20"/>
                <w:szCs w:val="20"/>
              </w:rPr>
              <w:t xml:space="preserve"> предоставят заеми на частни дружества за финансиране на специфични мерки по енергийна ефективност, чрез пул от български банки. </w:t>
            </w:r>
            <w:r>
              <w:rPr>
                <w:sz w:val="20"/>
                <w:szCs w:val="20"/>
              </w:rPr>
              <w:t>Безвъзмездната помощ от МФК, която покрива част от главницата и лихвата по кредита се отпуска след изпълнение на проектите и е в размер до 7.5% от кредита за проекти за енергийна ефективн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ая на 2004 – до 01.01.2009 г. Възможно е продължава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инансираните в рамките на програмата проекти към м юни 2007г. се очаква да доведат до спестявания на ел. енергия в размер на 59 225 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 xml:space="preserve"> годишно и 1 610 926 </w:t>
            </w:r>
            <w:r>
              <w:rPr>
                <w:lang w:val="en-US"/>
              </w:rPr>
              <w:t>GJ</w:t>
            </w:r>
            <w:r>
              <w:rPr>
                <w:lang w:val="bg-BG"/>
              </w:rPr>
              <w:t>/год.</w:t>
            </w:r>
          </w:p>
          <w:p>
            <w:pPr>
              <w:pStyle w:val="NormalWeb"/>
              <w:ind w:left="0" w:right="-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trongEmphasis"/>
                <w:lang w:val="ru-RU"/>
              </w:rPr>
              <w:t>Насърчаване въвеждането на енергоспестяващи и екологосъобразни технологии и ВЕ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texts"/>
              <w:spacing w:before="100" w:after="100"/>
              <w:rPr/>
            </w:pPr>
            <w:r>
              <w:rPr>
                <w:sz w:val="20"/>
                <w:szCs w:val="20"/>
                <w:lang w:val="ru-RU"/>
              </w:rPr>
              <w:t xml:space="preserve">Насърчаване на годишните одите на МСП с годишно потребление по-малко от 3000 </w:t>
            </w:r>
            <w:r>
              <w:rPr>
                <w:sz w:val="20"/>
                <w:szCs w:val="20"/>
                <w:lang w:val="en-US"/>
              </w:rPr>
              <w:t>MWh</w:t>
            </w:r>
            <w:r>
              <w:rPr>
                <w:sz w:val="20"/>
                <w:szCs w:val="20"/>
                <w:lang w:val="ru-RU"/>
              </w:rPr>
              <w:t xml:space="preserve"> т.е. одитите не са задължител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ярката е Прогр</w:t>
            </w:r>
            <w:r>
              <w:rPr>
                <w:color w:val="FF0000"/>
                <w:lang w:val="ru-RU"/>
              </w:rPr>
              <w:t>а</w:t>
            </w:r>
            <w:r>
              <w:rPr>
                <w:lang w:val="ru-RU"/>
              </w:rPr>
              <w:t>ма № 4 от програмния бюджет на МИЕ за 2007 и периода 2008 – 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StrongEmphasis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texts"/>
              <w:snapToGrid w:val="false"/>
              <w:spacing w:before="100" w:after="100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ru-RU"/>
              </w:rPr>
            </w:pPr>
            <w:r>
              <w:rPr>
                <w:rStyle w:val="StrongEmphasis"/>
                <w:lang w:val="ru-RU"/>
              </w:rPr>
              <w:t>Дългосрочни споразумения за енергоспестява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texts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спестяване в индустри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артира през 200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татите ще бъдат отчитани след 2010 г.</w:t>
            </w:r>
          </w:p>
        </w:tc>
      </w:tr>
    </w:tbl>
    <w:p>
      <w:pPr>
        <w:pStyle w:val="Heading2"/>
        <w:numPr>
          <w:ilvl w:val="2"/>
          <w:numId w:val="6"/>
        </w:numPr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39" w:name="__RefHeading___Toc168713912"/>
      <w:bookmarkEnd w:id="3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писание на отделните мерки по подобряване на ЕЕ в сектор индустрия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3.3.2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Задължително обследване за ЕЕ на ЕП – производители на стоки и услуги, чиито обекти имат годишно потребление на енергия, равно или по-голямо от 3 000 </w:t>
            </w:r>
            <w:r>
              <w:rPr>
                <w:bCs/>
                <w:lang w:val="en-US"/>
              </w:rPr>
              <w:t>MWh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ru-RU"/>
              </w:rPr>
              <w:t>чл. 17, ал. 1 от ЗЕЕ, Наредба №21/12.11.2004 г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я и задължителни информативни мерки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атегория: Енергийни одити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/>
              <w:t>Национално</w:t>
            </w:r>
            <w:r>
              <w:rPr>
                <w:lang w:val="bg-BG"/>
              </w:rPr>
              <w:t xml:space="preserve"> приложение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„Индустрия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В</w:t>
            </w:r>
            <w:r>
              <w:rPr>
                <w:lang w:val="ru-RU"/>
              </w:rPr>
              <w:t>ъвеждане на предписани в резултат на обследванията ЕСМ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ЕСМ по технологични агрегати и съоръжения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Подмяна на технологично оборудване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Смяна на горивна баз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ЕСМ по електродвигатели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трансформатори</w:t>
            </w:r>
            <w:r>
              <w:rPr>
                <w:sz w:val="22"/>
                <w:szCs w:val="22"/>
                <w:lang w:val="bg-BG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осветителни инсталации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</w:rPr>
              <w:t>Когенерац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</w:rPr>
              <w:t>ВЕИ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руги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bg-BG"/>
              </w:rPr>
              <w:t xml:space="preserve">Очаквани годишни спестявания </w:t>
            </w:r>
            <w:r>
              <w:rPr>
                <w:bCs/>
                <w:lang w:val="ru-RU"/>
              </w:rPr>
              <w:t xml:space="preserve">1 300 </w:t>
            </w:r>
            <w:r>
              <w:rPr>
                <w:bCs/>
              </w:rPr>
              <w:t>GWh</w:t>
            </w:r>
            <w:r>
              <w:rPr>
                <w:bCs/>
                <w:lang w:val="bg-BG"/>
              </w:rPr>
              <w:t xml:space="preserve"> (111,8 </w:t>
            </w:r>
            <w:r>
              <w:rPr>
                <w:bCs/>
                <w:lang w:val="en-US"/>
              </w:rPr>
              <w:t>ktoe</w:t>
            </w:r>
            <w:r>
              <w:rPr>
                <w:bCs/>
                <w:lang w:val="ru-RU"/>
              </w:rPr>
              <w:t>)</w:t>
            </w:r>
            <w:r>
              <w:rPr>
                <w:bCs/>
                <w:lang w:val="bg-BG"/>
              </w:rPr>
              <w:t xml:space="preserve"> ако бъдат</w:t>
            </w:r>
            <w:r>
              <w:rPr>
                <w:bCs/>
                <w:lang w:val="ru-RU"/>
              </w:rPr>
              <w:t xml:space="preserve"> въве</w:t>
            </w:r>
            <w:r>
              <w:rPr>
                <w:bCs/>
                <w:lang w:val="bg-BG"/>
              </w:rPr>
              <w:t>дени</w:t>
            </w:r>
            <w:r>
              <w:rPr>
                <w:bCs/>
                <w:lang w:val="ru-RU"/>
              </w:rPr>
              <w:t xml:space="preserve"> ЕСМ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ярката е въведена в края на 2004 г. с влизане в сила на Наредба №21/12.11.2004 г.).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3.3.2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bCs/>
                <w:lang w:val="ru-RU"/>
              </w:rPr>
              <w:t>Намаляване енергийната интензивност, респективно повишаване конкурентноспособността на МСП чрез въвеждане на предписани в резултат на обследването ЕСМ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я и задължителни информативни мерки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атегория: Енергийни одити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/>
              <w:t>Национално</w:t>
            </w:r>
            <w:r>
              <w:rPr>
                <w:lang w:val="bg-BG"/>
              </w:rPr>
              <w:t xml:space="preserve"> приложение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„Индустрия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В</w:t>
            </w:r>
            <w:r>
              <w:rPr>
                <w:lang w:val="ru-RU"/>
              </w:rPr>
              <w:t>ъвеждане на предписани в резултат на обследванията ЕСМ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ru-RU"/>
              </w:rPr>
              <w:t>ЕСМ по технологични агрегати и съоръжения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Подмяна на технологично оборудване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Смяна на горивна баз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ЕСМ по електродвигатели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трансформатори</w:t>
            </w:r>
            <w:r>
              <w:rPr>
                <w:sz w:val="22"/>
                <w:szCs w:val="22"/>
                <w:lang w:val="bg-BG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осветителни инсталации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</w:rPr>
              <w:t>Когенерация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bg-BG"/>
              </w:rPr>
              <w:t xml:space="preserve">Очаквани годишни спестяания от </w:t>
            </w:r>
            <w:r>
              <w:rPr>
                <w:bCs/>
                <w:lang w:val="ru-RU"/>
              </w:rPr>
              <w:t xml:space="preserve">200 </w:t>
            </w:r>
            <w:r>
              <w:rPr>
                <w:bCs/>
              </w:rPr>
              <w:t>GWh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lang w:val="bg-BG"/>
              </w:rPr>
              <w:t xml:space="preserve">17,2  </w:t>
            </w:r>
            <w:r>
              <w:rPr>
                <w:bCs/>
                <w:lang w:val="en-US"/>
              </w:rPr>
              <w:t>ktoe</w:t>
            </w:r>
            <w:r>
              <w:rPr>
                <w:bCs/>
                <w:lang w:val="ru-RU"/>
              </w:rPr>
              <w:t xml:space="preserve">) </w:t>
            </w:r>
            <w:r>
              <w:rPr>
                <w:bCs/>
                <w:lang w:val="bg-BG"/>
              </w:rPr>
              <w:t>ако бъдат</w:t>
            </w:r>
            <w:r>
              <w:rPr>
                <w:bCs/>
                <w:lang w:val="ru-RU"/>
              </w:rPr>
              <w:t xml:space="preserve"> въве</w:t>
            </w:r>
            <w:r>
              <w:rPr>
                <w:bCs/>
                <w:lang w:val="bg-BG"/>
              </w:rPr>
              <w:t>дени</w:t>
            </w:r>
            <w:r>
              <w:rPr>
                <w:bCs/>
                <w:lang w:val="ru-RU"/>
              </w:rPr>
              <w:t xml:space="preserve"> ЕСМ.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ru-RU"/>
              </w:rPr>
              <w:t>Мярката е стартирала в края на 2006 г. До края на септември 2007 г. предстои да бъдат представени докладите от обследванията с предписание за конкретни ЕСМ.</w:t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36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3.3.2.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rStyle w:val="StrongEmphasis"/>
                <w:lang w:val="ru-RU"/>
              </w:rPr>
              <w:t xml:space="preserve">Кредитна линия за  ЕЕ </w:t>
            </w:r>
            <w:r>
              <w:rPr>
                <w:rStyle w:val="StrongEmphasis"/>
                <w:lang w:val="bg-BG"/>
              </w:rPr>
              <w:t xml:space="preserve">в промишлеността </w:t>
            </w:r>
            <w:r>
              <w:rPr>
                <w:rStyle w:val="StrongEmphasis"/>
                <w:lang w:val="ru-RU"/>
              </w:rPr>
              <w:t>(</w:t>
            </w:r>
            <w:r>
              <w:rPr>
                <w:rStyle w:val="StrongEmphasis"/>
                <w:lang w:val="en-US"/>
              </w:rPr>
              <w:t>BEERECL</w:t>
            </w:r>
            <w:r>
              <w:rPr>
                <w:rStyle w:val="StrongEmphasis"/>
                <w:lang w:val="ru-RU"/>
              </w:rPr>
              <w:t xml:space="preserve">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и инструменти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атегория: Заем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bg-BG"/>
              </w:rPr>
              <w:t>Национално прило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Сектор „Индустрия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450" w:right="3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ълнение на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екти за енергийна ефективност и възобновяеми енергийни източници</w:t>
              <w:b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Комбинирано производство на топло и електро енергия</w:t>
              <w:br/>
              <w:t>- Оползотворяване на отпадъчна топлина</w:t>
              <w:br/>
              <w:t>- Автоматизация и управление на процеси и съоръжения</w:t>
              <w:br/>
              <w:t>- Реконструкция на енергийна инфраструктура</w:t>
              <w:br/>
              <w:t>- Смяна на гориво (от въглища/нефт на газ)</w:t>
              <w:br/>
              <w:t xml:space="preserve">- Оптимизация на процеси </w:t>
              <w:br/>
              <w:t>- Биомаса</w:t>
              <w:br/>
              <w:t>- Инсталации с биогаз</w:t>
              <w:br/>
              <w:t>- Вятърни централи</w:t>
              <w:br/>
              <w:t>- ВЕЦ</w:t>
              <w:br/>
              <w:t>- Геотермални инсталации</w:t>
              <w:br/>
              <w:t>- Слънчеви инстал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Финансираните в рамките на програмата проекти към м юни 2007 г. се очаква да доведат до спестявания на ел. енергия в размер на 59 225 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 xml:space="preserve"> годишно и 1 610 926 </w:t>
            </w:r>
            <w:r>
              <w:rPr>
                <w:lang w:val="en-US"/>
              </w:rPr>
              <w:t>GJ</w:t>
            </w:r>
            <w:r>
              <w:rPr>
                <w:lang w:val="bg-BG"/>
              </w:rPr>
              <w:t>/год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чало: к</w:t>
            </w:r>
            <w:r>
              <w:rPr>
                <w:lang w:val="ru-RU"/>
              </w:rPr>
              <w:t>рая на 2004 г. - до 01.01.2009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Heading2"/>
        <w:spacing w:before="240" w:after="0"/>
        <w:ind w:left="36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bookmarkStart w:id="40" w:name="__RefHeading___Toc168713913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bg-BG"/>
        </w:rPr>
        <w:t>3.3.2.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  <w:gridCol w:w="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Фонд енергийна ефективно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: Финансови инструмен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-категория: фондове за ЕЕ, заеми, данъчни облекчения; публично-частно партньор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bg-BG"/>
              </w:rPr>
              <w:t>Национално прилож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Сектор „Индустрия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елязани ЕЕ дейности на </w:t>
            </w:r>
            <w:r>
              <w:rPr>
                <w:b/>
                <w:lang w:val="ru-RU"/>
              </w:rPr>
              <w:t>мярката за подобрение на Е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ъс ЗЕЕ е създаден Фонд “Енергийна ефективност”; Фондът за Енергийна ефективност в България (ФЕЕ) финансира инвестиционни проекти за повишаване на енергийната ефективност, вкл. в сектор Индустрия при облекчени услов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ден чрез публично-частно партньорство револвиращ фонд за финансиране на мерки в областта на енергийната ефективност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аквани или действителни годишни енергийни спестявания пр. 2016 и 201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Статус на изпълнение и 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szCs w:val="24"/>
                <w:lang w:val="bg-BG"/>
              </w:rPr>
              <w:t>ФЕЕ започва да функционира реално от</w:t>
            </w:r>
            <w:r>
              <w:rPr>
                <w:szCs w:val="24"/>
                <w:lang w:val="bg-BG"/>
              </w:rPr>
              <w:t xml:space="preserve"> 21 юни 2005г.</w:t>
            </w:r>
          </w:p>
        </w:tc>
      </w:tr>
    </w:tbl>
    <w:p>
      <w:pPr>
        <w:pStyle w:val="Heading2"/>
        <w:spacing w:before="240" w:after="0"/>
        <w:ind w:left="360" w:hanging="0"/>
        <w:jc w:val="both"/>
        <w:rPr/>
      </w:pPr>
      <w:bookmarkStart w:id="41" w:name="__RefHeading___Toc16871391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4. Транспорт</w:t>
      </w:r>
      <w:bookmarkEnd w:id="41"/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лът на транспорта от крайното енергийно потребление в обхвата на директивата през 2005 година е 3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% с тенденция към нарастване. Голяма и увеличаваща се част от транспорта консумира горива без да участва пряко в създаването на БВП. Това са личните МПС, чийто брой и среден годишен пробег през последните няколко години бързо нарастват.</w:t>
      </w:r>
    </w:p>
    <w:p>
      <w:pPr>
        <w:pStyle w:val="Heading2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42" w:name="__RefHeading___Toc168713914"/>
      <w:bookmarkEnd w:id="4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4.1 Таблица за общ преглед на всички мерки за подобряване на ЕЕ в сектор транспор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1440"/>
        <w:gridCol w:w="162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главие на мярката за подобряване на 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ирана цел за дейността по подобряване на ЕЕ при крайното 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дъл-жи</w:t>
            </w:r>
            <w:r>
              <w:rPr>
                <w:b/>
                <w:bCs/>
                <w:color w:val="000000"/>
                <w:sz w:val="22"/>
                <w:szCs w:val="22"/>
              </w:rPr>
              <w:t>тел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одишни енергийни спестявания очаквани през 2016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а за повишаване на енергийната ефективност в сектор „Транспорт” чрез прилагане на мерки за енергоспестяване 2006-2008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ата предвижда обследване на 14 държавни и общински транспортните фирми, които подлежат на задължително обследване за енергийна ефективност, съгласно изискванията на чл.17(1) от ЗЕЕ и наредбата към него, като големи консуматори на енергия. Декларираното потребление на тези фирми през 2005 г. е 726</w:t>
            </w:r>
            <w:r>
              <w:rPr/>
              <w:t> </w:t>
            </w:r>
            <w:r>
              <w:rPr>
                <w:lang w:val="ru-RU"/>
              </w:rPr>
              <w:t xml:space="preserve">743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>/год. В резултат на обследванията ще бъдат набелязани конкретни мерки за повишаване на енергийната ефективност в транспортните фирми. В програмата са включени и предварителни данни за приоритетни проекти, предложени от Министерството на транспорта и от някои общини. В резултат на обследванията тези проекти ще бъдат актуализирани и данните за тях уточнени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2006 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дължително ограничение на скоростта на движ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 съответствие със Закона за движение по пътищата (05.03.1999) водачите за задължени да ограничават скоростта на движение на МПС до 50 км/ч в населени места, до 90 км/ч извън населени места и до 130 км/ч на автомагистрали.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5.03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анъци за течни горива от нефт за транспо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В новият Закон за акцизите и данъчните складове </w:t>
            </w:r>
            <w:r>
              <w:rPr>
                <w:lang w:val="bg-BG"/>
              </w:rPr>
              <w:t>приет  от 40-то Народно събрание на 02.11.2005год</w:t>
            </w:r>
            <w:r>
              <w:rPr>
                <w:lang w:val="ru-RU"/>
              </w:rPr>
              <w:t xml:space="preserve">  са отчетени изискванията европейските директиви 92/79, 92/80, 92/12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2003/96. Акцизните ставки за моторни горива след последните промени в сила от 01.01.2007 г. са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  <w:t>1</w:t>
            </w:r>
            <w:r>
              <w:rPr>
                <w:sz w:val="18"/>
                <w:szCs w:val="18"/>
                <w:lang w:val="bg-BG"/>
              </w:rPr>
              <w:t>. за оловосъдържащ бензин с кодове по КН 2710 11 31, 2710 11 51 и 2710 11 59 - 830 лв. за 1000 литра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за безоловен бензин с кодове по КН 2710 11 31, 2710 11 41, 2710 11 45 и 2710 11 49 - 635 лв. за 1000 литра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 за газьол с кодове по КН от 2710 19 41 до 2710 19 49 - 535 лв. за 1000 литра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за керосин с кодове по КН 2710 19 21 и 2710 19 25 - 485 лв. за 1000 литра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за втечнен нефтен газ (LPG) с кодове по КН от 2711 12 11 до 2711 19 00, включително за енергийните продукти с код по КН 2901, 2711 29, от 2902 11 до 2902 44 - 340 лв. за 1000 килограма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за природен газ с кодове по КН 2711 11 00 и 2711 21 00 - 0 лв. за 1 гигаджаул;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за биодизел с код по КН 3824 90 99 и биоетанол с код по КН 2207 20 00 - 0 лв. за 1000 литр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Данък добавена стойност е 20 % за всички горива. Акциза за моторните горива е една от най-ефективните мерки за ограничаване потреблението на течни горива произведеним от нефт в транспорта. Данъците представляват около 50 % от крайната цена на бензина и дизеловото гориво.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>От 01.01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дължителни периодични технически прегледи на превозни сред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От 01.09.1999 с Наредба № 32 на Министерството на транспорта (с редица изменения до 2007 г.) се определя редът за периодичните задължителни технически прегледи и контрол на емисиите на превозните средства. В България поради високата средна възраст на автомобилния парк подобрената поддръжка и ремонт имат директен ефект за намаляване потреблението на горива. Прегледите се извършват в специални пунктове за технически прегледи като за превозните средства на обществения транспорт те се извършват на всеки 6 месеца а за другите превозни средства всяка година. Прегледът включва проверка на техническото състояние на основните системи на автомобилите и на допустимите емисии на СО и дим в изгорелите газове. Ако превозното средство не отговаря на изискванията не получава разрешение да се движи по пътищ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1.09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ind w:left="720" w:hanging="0"/>
        <w:rPr/>
      </w:pPr>
      <w:bookmarkStart w:id="43" w:name="__RefHeading___Toc168713915"/>
      <w:bookmarkEnd w:id="4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4.2 Описание на отделните мерки по подобряване на ЕЕ в сектор транспорт: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3.4.2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а за повишаване на енергийната ефективност в сектор „Транспорт” чрез прилагане на мерки за енергоспестяване 2006-2008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2. Информация и задължителни информативни мер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атегория: 2.4. Енергийни обследвания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ционално приложение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ктор Транспорт. Секторът има дял от 33 % от крайното енергийно потребление през 2005 г. на всички енергийни потребители в обхвата на Директивата за енергийните услуги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ограмата предвижда обследване на 14 държавни и общински транспортните фирми, които подлежат на задължително обследване за енергийна ефективност, съгласно изискванията на чл.17(1) от ЗЕЕ и наредбата към него, като големи консуматори на енергия. Декларираното потребление на тези фирми през 2005 г. е 726</w:t>
            </w:r>
            <w:r>
              <w:rPr/>
              <w:t> </w:t>
            </w:r>
            <w:r>
              <w:rPr>
                <w:lang w:val="ru-RU"/>
              </w:rPr>
              <w:t xml:space="preserve">743 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>/год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следването завършва с изготвяне на доклад и резюме с предложение на мерки за подобряване на енергийните показатели за разход на енергия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bg-BG"/>
              </w:rPr>
              <w:t xml:space="preserve">Очаквани енергоспестявания по предварителна оценка ще бъдат не по-малко от 72 </w:t>
            </w:r>
            <w:r>
              <w:rPr>
                <w:bCs/>
                <w:iCs/>
                <w:color w:val="000000"/>
                <w:lang w:val="en-US"/>
              </w:rPr>
              <w:t>GWh</w:t>
            </w:r>
            <w:r>
              <w:rPr>
                <w:bCs/>
                <w:iCs/>
                <w:color w:val="000000"/>
                <w:lang w:val="bg-BG"/>
              </w:rPr>
              <w:t xml:space="preserve"> (6,2 </w:t>
            </w:r>
            <w:r>
              <w:rPr>
                <w:bCs/>
                <w:iCs/>
                <w:color w:val="000000"/>
                <w:lang w:val="en-US"/>
              </w:rPr>
              <w:t>ktoe</w:t>
            </w:r>
            <w:r>
              <w:rPr>
                <w:bCs/>
                <w:iCs/>
                <w:color w:val="000000"/>
                <w:lang w:val="ru-RU"/>
              </w:rPr>
              <w:t>)</w:t>
            </w:r>
            <w:r>
              <w:rPr>
                <w:bCs/>
                <w:iCs/>
                <w:color w:val="000000"/>
                <w:lang w:val="bg-BG"/>
              </w:rPr>
              <w:t>. при реализиране на предложените в обследванията мерки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ва мярката за подобрение на ЕЕ, процесът на изпълнение на която е започнал през 2006 г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360" w:after="60"/>
        <w:jc w:val="both"/>
        <w:rPr/>
      </w:pPr>
      <w:r>
        <w:rPr>
          <w:b/>
          <w:color w:val="000000"/>
          <w:sz w:val="24"/>
          <w:szCs w:val="24"/>
          <w:lang w:val="bg-BG"/>
        </w:rPr>
        <w:t>3.4.2.2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дължително ограничение на скоростта на движ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атегория: 1. Нормативна уредба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категория: 1.2. Минимални изисквания към оборудването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но приложение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ектор Транспорт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 съответствие със Закона за движение по пътищата (05.03.1999) водачите за задължени да ограничават скоростта на движение на МПС до 50 км/ч в населени места, до 90 км/ч извън населени места и до 130 км/ч на автомагистрали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По предварителна оценка намаляването с не по-малко от 5 км/ч на скоростта на движение на автомобилите извън населени места </w:t>
            </w:r>
            <w:r>
              <w:rPr>
                <w:bCs/>
                <w:color w:val="000000"/>
                <w:lang w:val="bg-BG"/>
              </w:rPr>
              <w:t>води до</w:t>
            </w:r>
            <w:r>
              <w:rPr>
                <w:bCs/>
                <w:color w:val="000000"/>
                <w:lang w:val="ru-RU"/>
              </w:rPr>
              <w:t xml:space="preserve"> намаление на потреблението на горива </w:t>
            </w:r>
            <w:r>
              <w:rPr>
                <w:bCs/>
                <w:color w:val="000000"/>
                <w:lang w:val="bg-BG"/>
              </w:rPr>
              <w:t xml:space="preserve">от автомобилния транспорт </w:t>
            </w:r>
            <w:r>
              <w:rPr>
                <w:bCs/>
                <w:color w:val="000000"/>
                <w:lang w:val="ru-RU"/>
              </w:rPr>
              <w:t xml:space="preserve">с не по-малко от </w:t>
            </w:r>
            <w:r>
              <w:rPr>
                <w:bCs/>
                <w:color w:val="000000"/>
                <w:lang w:val="bg-BG"/>
              </w:rPr>
              <w:t>1,5</w:t>
            </w:r>
            <w:r>
              <w:rPr>
                <w:bCs/>
                <w:color w:val="000000"/>
                <w:lang w:val="ru-RU"/>
              </w:rPr>
              <w:t xml:space="preserve"> %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нни действия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сът на изпълнение е започнал от 05.03.1999 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360" w:after="60"/>
        <w:jc w:val="both"/>
        <w:rPr/>
      </w:pPr>
      <w:r>
        <w:rPr>
          <w:b/>
          <w:color w:val="000000"/>
          <w:sz w:val="24"/>
          <w:szCs w:val="24"/>
          <w:lang w:val="bg-BG"/>
        </w:rPr>
        <w:t>3.4.2.3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анъци за течни горива за транспорта произведени от нефт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: 3 Финансови инструмен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одкатегория: 3.2. Данъчни намаляващи енергийното потребление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ционално приложение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ктор Транспорт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Акцизните ставки за моторни горива след последните промени в сила от 01.01.2007 г. са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  <w:t>1</w:t>
            </w:r>
            <w:r>
              <w:rPr>
                <w:color w:val="FF0000"/>
                <w:sz w:val="18"/>
                <w:szCs w:val="18"/>
                <w:lang w:val="bg-BG"/>
              </w:rPr>
              <w:t>. за оловосъдържащ бензин с кодове по КН 2710 11 31, 2710 11 51 и 2710 11 59 - 830 лв. за 1000 литра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2. за безоловен бензин с кодове по КН 2710 11 31, 2710 11 41, 2710 11 45 и 2710 11 49 - 635 лв. за 1000 литра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3. за газьол с кодове по КН от 2710 19 41 до 2710 19 49 - 535 лв. за 1000 литра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4. за керосин с кодове по КН 2710 19 21 и 2710 19 25 - 485 лв. за 1000 литра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5. за втечнен нефтен газ (LPG) с кодове по КН от 2711 12 11 до 2711 19 00, включително за енергийните продукти с код по КН 2901, 2711 29, от 2902 11 до 2902 44 - 340 лв. за 1000 килограма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6. за природен газ с кодове по КН 2711 11 00 и 2711 21 00 - 0 лв. за 1 гигаджаул;</w:t>
            </w:r>
          </w:p>
          <w:p>
            <w:pPr>
              <w:pStyle w:val="Normal"/>
              <w:spacing w:before="100" w:after="10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>7. за биодизел с код по КН 3824 90 99 и биоетанол с код по КН 2207 20 00 - 0 лв. за 1000 литра.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ru-RU"/>
              </w:rPr>
            </w:pPr>
            <w:r>
              <w:rPr>
                <w:color w:val="3366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нък добавена стойност е 20 % за всички горива.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новият Закон за акцизите и данъчните складове от 02.11.2005 са отчетени изискванията европейските директиви 92/79, 92/80, 92/12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2003/96. Акциза за моторните горива е една от най-ефективните мерки за ограничаване потреблението на течни горива произведеним от нефт в транспорта. Данъците представляват около 50 % от крайната цена на бензина и дизеловото гориво.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ва мярка. Процесът на изпълнение е започнал от 01.01.2006 г.</w:t>
            </w:r>
          </w:p>
        </w:tc>
      </w:tr>
    </w:tbl>
    <w:p>
      <w:pPr>
        <w:pStyle w:val="Normal"/>
        <w:autoSpaceDE w:val="false"/>
        <w:spacing w:before="360" w:after="60"/>
        <w:jc w:val="both"/>
        <w:rPr/>
      </w:pPr>
      <w:r>
        <w:rPr>
          <w:b/>
          <w:color w:val="000000"/>
          <w:sz w:val="24"/>
          <w:szCs w:val="24"/>
          <w:lang w:val="bg-BG"/>
        </w:rPr>
        <w:t>3.4.2.4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дължителни периодични технически прегледи на превозни средства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егория: 1. Нормативна уредб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категория: 1.2. Минимални изисквания към оборудването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но приложение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ктор Транспорт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От 01.09.1999 с Наредба № 32 на Министерството на транспорта (с редица изменения до 2007 г.) се определя редът за периодичните задължителни технически прегледи и контрол на емисиите на превозните средства. Прегледите се извършват в специални пунктове за технически прегледи като за превозните средства на обществения транспорт те се извършват на всеки 6 месеца а за другите превозни средства всяка година.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В България поради високата средна възраст на автомобилния парк подобрената поддръжка и ремонт имат директен ефект за намаляване потреблението на горива. Прегледът включва проверка на техническото състояние на основните системи на автомобилите и на допустимите емисии на СО и дим в изгорелите газове. Ако превозното средство не отговаря на изискванията не получава разрешение да се движи по пътищата. По предварителна оценка задължителните технически прегледи имат като ефект не по-малко от 2 % икономия на течни горива за транспорта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нни действия. 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цесът на изпълнение е започнал от 01.09.1999 г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</w:r>
          </w:p>
        </w:tc>
      </w:tr>
    </w:tbl>
    <w:p>
      <w:pPr>
        <w:pStyle w:val="Heading2"/>
        <w:spacing w:before="600" w:after="0"/>
        <w:ind w:left="360" w:right="-90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44" w:name="__RefHeading___Toc168713916"/>
      <w:bookmarkEnd w:id="4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5 Селско стопанство</w:t>
      </w:r>
    </w:p>
    <w:p>
      <w:pPr>
        <w:pStyle w:val="Normal"/>
        <w:spacing w:before="120" w:after="0"/>
        <w:ind w:firstLine="539"/>
        <w:jc w:val="both"/>
        <w:rPr>
          <w:sz w:val="24"/>
          <w:lang w:val="bg-BG"/>
        </w:rPr>
      </w:pPr>
      <w:r>
        <w:rPr>
          <w:sz w:val="24"/>
          <w:lang w:val="bg-BG"/>
        </w:rPr>
        <w:t>Селското стопанство създава 9% от БВП, а потребява 4% от крайното енергийно потребление.</w:t>
      </w:r>
    </w:p>
    <w:p>
      <w:pPr>
        <w:pStyle w:val="Normal"/>
        <w:spacing w:before="120" w:after="0"/>
        <w:ind w:firstLine="539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европейското селско стопанство, българското е до три пъти по-малко енергоемко.</w:t>
      </w:r>
    </w:p>
    <w:p>
      <w:pPr>
        <w:pStyle w:val="Normal"/>
        <w:spacing w:before="120" w:after="0"/>
        <w:ind w:firstLine="53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точка 3.5.1. са описани мерките за подобряване на ЕЕ в сектора, които са предложени в Националната дългосрочна програма по ЕЕ, 2005-2015 /НДПЕЕ/ и </w:t>
      </w:r>
      <w:r>
        <w:rPr>
          <w:bCs/>
          <w:sz w:val="24"/>
          <w:lang w:val="bg-BG"/>
        </w:rPr>
        <w:t>Националния план за развитие на селските райони /</w:t>
      </w:r>
      <w:r>
        <w:rPr>
          <w:bCs/>
          <w:sz w:val="24"/>
          <w:lang w:val="ru-RU"/>
        </w:rPr>
        <w:t>НСПРСР</w:t>
      </w:r>
      <w:r>
        <w:rPr>
          <w:bCs/>
          <w:sz w:val="24"/>
          <w:lang w:val="bg-BG"/>
        </w:rPr>
        <w:t>/.</w:t>
      </w:r>
    </w:p>
    <w:p>
      <w:pPr>
        <w:pStyle w:val="Heading2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45" w:name="__RefHeading___Toc168713917"/>
      <w:bookmarkEnd w:id="4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5.1 Таблица за общ преглед на всички мерки за подобряване на ЕЕ в сектор селско стопанст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3"/>
        <w:gridCol w:w="2547"/>
        <w:gridCol w:w="1800"/>
        <w:gridCol w:w="159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главие на мярката за подобряване на Е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ирана цел за дейността по подобряване на ЕЕ при крайното 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дължител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н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дишни енергийни спестявания, очаквани през 2016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обряване на топлинната изолация на сгради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одобряване на ефективността на отоплението в селскостопанските с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Въвеждане на нови котли на биомаса и такива с подобрени технически характеристики в селскостопанските сг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одобряване на ефективността на отоплението в селскостопанските с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зползване на енергоспестяващо освет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пестяване на енергия при използване на селскостопанскит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зползване на акумулиращи бойле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lang w:val="ru-RU"/>
              </w:rPr>
              <w:t>Спестяване на енергия при използване на селскостопанскит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естотно регулиране скоростта на електромоторите и автоматизиране на системи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пестяване на енергия при използване на селскостопанскит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-добра термична изолация на помещенията за живот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в животновъдството чрез намаляване на енергията за 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ползване на топлообменници за получаване на топлина от използвания въздух, рециркулация на използвания възду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в животновъдството чрез намаляване на енергията за 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мяна на напоителните тръби, намаляване загубите при трие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при напояването на посев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ползване на високоефективни помпи за напоява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при напояването на посев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ползване на интегрирани енергийни инсталации в парниц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естяване на енергия при производството на селскостопански продукти в пар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ъвеждане на системи за автоматично климатично регулиране в парниц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естяване на енергия при производството на селскостопански продукти в пар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дернизиране на земеделските стопан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lang w:val="bg-BG"/>
              </w:rPr>
            </w:pPr>
            <w:r>
              <w:rPr>
                <w:bCs/>
                <w:i/>
                <w:color w:val="000000"/>
                <w:lang w:val="bg-BG"/>
              </w:rPr>
              <w:t>Национален план за развитие на селските райони /</w:t>
            </w:r>
            <w:r>
              <w:rPr>
                <w:bCs/>
                <w:i/>
                <w:color w:val="000000"/>
                <w:lang w:val="ru-RU"/>
              </w:rPr>
              <w:t>НСПРСР</w:t>
            </w:r>
            <w:r>
              <w:rPr>
                <w:bCs/>
                <w:i/>
                <w:color w:val="000000"/>
                <w:lang w:val="bg-BG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Опазване на околната среда, в т.ч. намаляване на вредните емисии и отпадъци. Увеличаване използването на възобновяеми природни ресурси и подобряване на ефективността на използваните при производството рес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нообразяване към неземеделски дей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СПРС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изводство на енергия от възобновяеми източници: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Производство на био-горива от биомаса;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Производство на биогаз, когенератори на биогаз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8 –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Heading2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46" w:name="__RefHeading___Toc168713918"/>
      <w:bookmarkEnd w:id="4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5.2 Описание на отделните мерки по подобряване на ЕЕ в сектор селско стопанство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3.5.2.1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Спестяване на енергия при производството на селскостопански продукти в парници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Информация и задължителни информативни мерки</w:t>
            </w:r>
            <w:r>
              <w:rPr>
                <w:color w:val="000000"/>
                <w:lang w:val="ru-RU"/>
              </w:rPr>
              <w:t xml:space="preserve"> (НДПЕ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цялата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ползване на интегрирани енергийни инсталации в парниц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ъвеждане на системи за автоматично климатично регулиране в парници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5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360" w:after="6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3.5.2.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одобряване на ефективността на отоплението в селскостопанските сг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Информация и задължителни информативни мерк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НДПЕ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цялата стран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обряване на топлинната изолация на сгради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ъвеждане на нови котли на биомаса и такива с подобрени технически характеристики в селскостопанските сград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5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60"/>
        <w:jc w:val="both"/>
        <w:rPr/>
      </w:pPr>
      <w:r>
        <w:rPr/>
        <w:t>3.5.2.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при напояването на посевит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Информация и задължителни информативни мерк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НДПЕ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цялата стран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color w:val="000000"/>
                <w:lang w:val="ru-RU"/>
              </w:rPr>
              <w:t>Използване на високоефективни помпи за напояване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- Подмяна на напоителните тръби, намаляване загубите при триене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5г.</w:t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60"/>
        <w:jc w:val="both"/>
        <w:rPr/>
      </w:pPr>
      <w:r>
        <w:rPr/>
        <w:t>3.5.2.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0"/>
      </w:tblGrid>
      <w:tr>
        <w:trPr>
          <w:trHeight w:val="7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Спестяване на енергия при използване на селскостопанските технолог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Информация и задължителни информативни мерк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НДПЕ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цялата стран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Използване на енергоспестяващо осветле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зползване на акумулиращи бойлер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Честотно регулиране скоростта на електромоторите и автоматизиране на системит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5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2.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нергоспестяване в животновъдството чрез намаляване на енергията за отопл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Информация и задължителни информативни мерк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НДПЕЕ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цялата стран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-добра термична изолация на помещенията за живот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ползване на топлообменници за получаване на топлина от използвания въздух, рециркулация на използвания въздух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5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2.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иране на земеделските стоп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Информация и задължителни информативни мерки (НДПРС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цялата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азване на околната среда, в т.ч. намаляване на вредните емисии и отпадъци. Увеличаване използването на възобновяеми природни ресурси и подобряване на ефективността на използваните при производството ресур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3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2.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лавие на мярката за подобрение на Е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яване към неземеделски дей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Информация и задължителни информативни мерки (НДПРС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но прилож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цялата стр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 груп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ктор „Селско стопан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елът на сектора в КЕП в обхвата на Директивата за енергийните услуги е 4% за 2005 година. Този дял е най-малък, в сравнение с останалите сектор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Сектор „Селско стопанство” е относително нечувствителен към промените в пазарната конюнкту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белязани ЕЕ дейности на </w:t>
            </w:r>
            <w:r>
              <w:rPr>
                <w:b/>
                <w:sz w:val="22"/>
                <w:szCs w:val="22"/>
                <w:lang w:val="ru-RU"/>
              </w:rPr>
              <w:t>мярката за подобрение на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и крайното потребл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изводство на енергия от възобновяеми източници: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Производство на био-горива от биомаса;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Производство на биогаз, когенератори на биога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о е налично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аквани или действителни годишни енергийни спестявания пр. 2016 и 2010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на изпълнение и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очен жизнен цикъ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ва мярка за подобрение на ЕЕ, процесът на изпълнение не е започнал все ощ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ина за започване – 2008г. Край на мерките за подобрение на ЕЕ – 2013г.</w:t>
            </w:r>
          </w:p>
        </w:tc>
      </w:tr>
    </w:tbl>
    <w:p>
      <w:pPr>
        <w:pStyle w:val="Heading2"/>
        <w:spacing w:before="360" w:after="0"/>
        <w:ind w:left="360" w:hanging="0"/>
        <w:jc w:val="both"/>
        <w:rPr/>
      </w:pPr>
      <w:bookmarkStart w:id="47" w:name="__RefHeading___Toc168713919"/>
      <w:bookmarkEnd w:id="4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6. Оценка на очакваното общо спестяване по директивата в сектора в периода 2008-2010 и периода 2008-2016 година</w:t>
      </w:r>
    </w:p>
    <w:p>
      <w:pPr>
        <w:pStyle w:val="Heading2"/>
        <w:spacing w:before="120" w:after="0"/>
        <w:ind w:left="720" w:hanging="0"/>
        <w:jc w:val="both"/>
        <w:rPr/>
      </w:pPr>
      <w:bookmarkStart w:id="48" w:name="__RefHeading___Toc168713920"/>
      <w:bookmarkEnd w:id="4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6.1 Секторна оценка «отдолу-нагоре»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lang w:val="bg-BG"/>
        </w:rPr>
        <w:t>Оценка на енергийните спестявания в сектора по метода „отдолу-нагоре” ще се извърши въз основа на предоставените от Европейската комисия стандартизирани методики.</w:t>
      </w:r>
    </w:p>
    <w:p>
      <w:pPr>
        <w:pStyle w:val="Heading2"/>
        <w:spacing w:before="120" w:after="0"/>
        <w:ind w:left="720" w:hanging="0"/>
        <w:jc w:val="both"/>
        <w:rPr/>
      </w:pPr>
      <w:bookmarkStart w:id="49" w:name="__RefHeading___Toc168713921"/>
      <w:bookmarkEnd w:id="4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6.2 Мониторинг «отдолу-нагоре» и методология</w:t>
      </w:r>
    </w:p>
    <w:p>
      <w:pPr>
        <w:pStyle w:val="Normal"/>
        <w:spacing w:before="120" w:after="0"/>
        <w:ind w:firstLine="539"/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 „отдолу-нагоре” в рамките на Първия три годишен период не се предвижда.</w:t>
      </w:r>
    </w:p>
    <w:p>
      <w:pPr>
        <w:pStyle w:val="Heading2"/>
        <w:spacing w:before="120" w:after="0"/>
        <w:ind w:left="720" w:hanging="0"/>
        <w:jc w:val="both"/>
        <w:rPr/>
      </w:pPr>
      <w:bookmarkStart w:id="50" w:name="__RefHeading___Toc16871392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6.3 Секторна оценка «отгоре-надолу»</w:t>
      </w:r>
      <w:bookmarkEnd w:id="5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4"/>
          <w:lang w:val="bg-BG"/>
        </w:rPr>
      </w:pPr>
      <w:r>
        <w:rPr>
          <w:sz w:val="24"/>
          <w:lang w:val="bg-BG"/>
        </w:rPr>
        <w:t>Оценка на енергийните спестявания в сектора по метода „отгоре-надолу” ще се извърши въз основа на официално публикувани статистически данни от националния енергиен баланс за 2010.</w:t>
      </w:r>
    </w:p>
    <w:p>
      <w:pPr>
        <w:pStyle w:val="Normal"/>
        <w:ind w:right="-9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before="120" w:after="0"/>
        <w:ind w:left="720" w:hanging="0"/>
        <w:jc w:val="both"/>
        <w:rPr/>
      </w:pPr>
      <w:bookmarkStart w:id="51" w:name="__RefHeading___Toc168713923"/>
      <w:bookmarkEnd w:id="5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3.6.4 Мониторинг «отгоре-надолу» и методология</w:t>
      </w:r>
    </w:p>
    <w:p>
      <w:pPr>
        <w:pStyle w:val="Normal"/>
        <w:spacing w:before="120" w:after="0"/>
        <w:ind w:firstLine="539"/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 „отгоре-надолу” в рамките на Първия три годишен период ще се извършва ежегодно въз основа на данни от националните енергийни баланси.</w:t>
      </w:r>
    </w:p>
    <w:p>
      <w:pPr>
        <w:pStyle w:val="Heading2"/>
        <w:numPr>
          <w:ilvl w:val="0"/>
          <w:numId w:val="6"/>
        </w:numPr>
        <w:spacing w:before="360" w:after="0"/>
        <w:ind w:left="357" w:right="-907" w:hanging="3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2" w:name="__RefHeading___Toc168713924"/>
      <w:bookmarkEnd w:id="5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Хоризонтални и кръстосани секторни мерки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кон за енергийната ефективност – </w:t>
      </w:r>
      <w:r>
        <w:rPr>
          <w:lang w:val="ru-RU"/>
        </w:rPr>
        <w:t>Обн., ДВ, бр. 18 от 5.03.2004 г., в сила от 5.03.2004 г., изм. и доп., бр. 74 от 8.09.2006 г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>Закон за енергетиката – обн.ДВ бр.107 от 09.12.2003 г. и последно изменение ДВ бр.74 от 08.09.2006 г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>Национална дългосрочна програма по ЕЕ, 2005-2015 – Решение на МС, 07.2005. Десет годишна стратегия по ЕЕ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ционална краткосрочна програма по ЕЕ, 2005-2007. Три годишен  план за действие - Решение на МС, 12.2005 г.  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>Наредба за съществените изисквания и оценяване съответствието на баласти за луминесцентни лампи по отношение на изискванията за енергийна ефективност, издадена въз основа на Закона за техническите изисквания към продуктите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357" w:firstLine="374"/>
        <w:jc w:val="both"/>
        <w:rPr>
          <w:sz w:val="24"/>
          <w:lang w:val="bg-BG"/>
        </w:rPr>
      </w:pPr>
      <w:r>
        <w:rPr>
          <w:sz w:val="24"/>
          <w:lang w:val="bg-BG"/>
        </w:rPr>
        <w:t>Наредба №7 за топлосъхранение и икономия на енергия в сгради, издадена въз основа на ЗУТ.</w:t>
      </w:r>
    </w:p>
    <w:p>
      <w:pPr>
        <w:pStyle w:val="Heading2"/>
        <w:numPr>
          <w:ilvl w:val="1"/>
          <w:numId w:val="6"/>
        </w:numPr>
        <w:spacing w:before="36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3" w:name="__RefHeading___Toc168713925"/>
      <w:bookmarkEnd w:id="5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ценка на хоризонталните мерки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настоящия момент в страната съществуват значителен брой нормативни документи, въвеждащи норми по енергийна ефективност. Техният ефект трудно може да бъде оценен поради липса на достъпна методики и статистическа информация. Освен това в голямата си част това са мерки, които са приложени във всички страни на Европейския съюз и оценката им ще се извърши след разработването и предоставянето на съответните стандартизирани методики. </w:t>
      </w:r>
    </w:p>
    <w:p>
      <w:pPr>
        <w:pStyle w:val="Heading2"/>
        <w:numPr>
          <w:ilvl w:val="1"/>
          <w:numId w:val="6"/>
        </w:numPr>
        <w:spacing w:before="360" w:after="0"/>
        <w:ind w:left="788" w:hanging="43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ab/>
      </w:r>
      <w:bookmarkStart w:id="54" w:name="__RefHeading___Toc16871392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Оценка «отгоре-надолу» на енергоспестяването през всички сектори в обхвата на директивата</w:t>
      </w:r>
      <w:bookmarkEnd w:id="54"/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lang w:val="bg-BG"/>
        </w:rPr>
        <w:t>Независимо, че българската икономика има висока енергийна интензивност реалистично е да се очаква, че през следващите години тя ще се подобрява. Това твърдение се основава на факта, че в общото потребление на енергийни ресурси се включват и сектори, които не генерират добавена стойност (бита и личните МПС), които заедно с нарастване на доходите на населението увеличават дяловете си в крайното енергийно потребление и в значителна степен намаляват ефекта от мерки по енергийна ефективност, които се изпълняват в основните икономически сектори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гнозата за нарастването на крайното енергийно потребление се основава на зависимостта му от БВП. Тази зависимост в краткосрочен и средно-срочен план може да се приеме за постоянна, т.е., че скоростите на нарастване на крайното енергийно потребление и БВП са равни. 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Средната стойност на нарастване на индекса на БВП за периода 2005-2015 година, представен от Агенцията за икономически анализи и прогнози, е 5.5% годишно. Действително наблюдаваното нарастване на крайното енергийно потребление трябва да бъде по-малко, вследствие на реализираните мерки по енергийна ефективност.</w:t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numPr>
          <w:ilvl w:val="0"/>
          <w:numId w:val="6"/>
        </w:numPr>
        <w:spacing w:before="360" w:after="0"/>
        <w:ind w:left="357" w:right="-907" w:hanging="3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5" w:name="__RefHeading___Toc168713927"/>
      <w:bookmarkEnd w:id="5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Специфични мерки, които се изискват от директивата</w:t>
      </w:r>
    </w:p>
    <w:p>
      <w:pPr>
        <w:pStyle w:val="Heading2"/>
        <w:numPr>
          <w:ilvl w:val="1"/>
          <w:numId w:val="6"/>
        </w:numPr>
        <w:spacing w:before="36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bookmarkStart w:id="56" w:name="__RefHeading___Toc168713928"/>
      <w:bookmarkEnd w:id="5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Член 5 по мерките в обществения сектор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лен 5 от Директивата за енергийни услуги за предприемането на мерки в публичния сектор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ъответни мерки по подобряване на Е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Въведени </w:t>
            </w:r>
            <w:r>
              <w:rPr>
                <w:bCs/>
                <w:color w:val="000000"/>
                <w:lang w:val="ru-RU"/>
              </w:rPr>
              <w:t xml:space="preserve">задължителни сертификати за обекти – държавна или общинска собственост, в експлоатация, с </w:t>
            </w:r>
            <w:r>
              <w:rPr>
                <w:bCs/>
                <w:color w:val="FF0000"/>
                <w:lang w:val="ru-RU"/>
              </w:rPr>
              <w:t>разгъната застроена площ</w:t>
            </w:r>
            <w:r>
              <w:rPr>
                <w:bCs/>
                <w:color w:val="000000"/>
                <w:lang w:val="ru-RU"/>
              </w:rPr>
              <w:t xml:space="preserve"> над 1000 кв. м</w:t>
            </w:r>
            <w:r>
              <w:rPr>
                <w:lang w:val="ru-RU"/>
              </w:rPr>
              <w:t>.,</w:t>
            </w:r>
            <w:r>
              <w:rPr>
                <w:bCs/>
                <w:color w:val="000000"/>
                <w:lang w:val="ru-RU"/>
              </w:rPr>
              <w:t xml:space="preserve"> с предхождащо енергийно обследване, което предписва мерки по енергийни спестявания.</w:t>
            </w:r>
            <w:r>
              <w:rPr>
                <w:lang w:val="ru-RU"/>
              </w:rPr>
              <w:t xml:space="preserve">  Мярката е описана в т. 3.2.2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лавие на законодателството или наредб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Закон за енергийна ефективност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Cs/>
                <w:color w:val="000000"/>
                <w:lang w:val="ru-RU"/>
              </w:rPr>
              <w:t xml:space="preserve">Наредба № 19 от 12 ноември 2004 г. за сертифициране на сгради за енергийна ефективност  </w:t>
            </w:r>
            <w:r>
              <w:rPr>
                <w:bCs/>
                <w:color w:val="000000"/>
                <w:lang w:val="bg-BG"/>
              </w:rPr>
              <w:t>и Наредба № 21/ 12.11.2004г за обследване за ЕЕ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к с публикаци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Закон за енергийна ефективност</w:t>
            </w:r>
            <w:r>
              <w:rPr>
                <w:bCs/>
                <w:lang w:val="ru-RU"/>
              </w:rPr>
              <w:t>: Обн. ДВ. бр.18 от 5 Март 2004г., изм. ДВ. бр.74 от 8 Септември 2006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редба № 19 от 12 ноември 2004 г. за сертифициране на сгради за енергийна ефективност и Наредба № 19 от 12 ноември 2004 г. за сертифициране на сгради за енергийна ефективност  </w:t>
            </w:r>
            <w:r>
              <w:rPr>
                <w:b/>
                <w:bCs/>
                <w:color w:val="000000"/>
                <w:lang w:val="bg-BG"/>
              </w:rPr>
              <w:t xml:space="preserve">и Наредба № 21/ 12.11.2004г за обследване за ЕЕ </w:t>
            </w:r>
            <w:r>
              <w:rPr>
                <w:b/>
                <w:bCs/>
                <w:color w:val="000000"/>
                <w:lang w:val="ru-RU"/>
              </w:rPr>
              <w:t xml:space="preserve">: </w:t>
            </w:r>
            <w:r>
              <w:rPr>
                <w:bCs/>
                <w:iCs/>
                <w:color w:val="000000"/>
                <w:lang w:val="ru-RU"/>
              </w:rPr>
              <w:t>Издадени от министъра  на енергетиката и енергийните ресурси и министъра  на регионалното развитие и благоустройството. Обн. ДВ. бр.108 от 10 Декември 200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влизане в с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за енергийната ефективност: в сила от 05.03.2004 г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Наредба № 19 и Наредба №21: </w:t>
            </w:r>
            <w:r>
              <w:rPr>
                <w:bCs/>
                <w:iCs/>
                <w:color w:val="000000"/>
                <w:lang w:val="ru-RU" w:bidi="en-US"/>
              </w:rPr>
              <w:t>в сила от 01.01.2005 г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numPr>
          <w:ilvl w:val="1"/>
          <w:numId w:val="6"/>
        </w:numPr>
        <w:spacing w:before="36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7" w:name="__RefHeading___Toc168713929"/>
      <w:bookmarkEnd w:id="5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Член 7 за наличност 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гла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лен 7 от Директивата за енергийни услуги: за прозрачност и широко разпространение до съответните участници на пазара на информация относно механизмите за осъществяване на енергийна ефективност и приетите финансови и законодателни рамки с цел достигане на националните индикативни нива на енергийни спестя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ъответни мерки по подобряване на Е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пуляризиране на мерките по енергийна ефективност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лавие на законодателството или наредб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кон за </w:t>
            </w:r>
            <w:r>
              <w:rPr>
                <w:bCs/>
                <w:lang w:val="ru-RU"/>
              </w:rPr>
              <w:t>енергийна ефективнос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к с публикаци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Закон за енергийна ефективност</w:t>
            </w:r>
            <w:r>
              <w:rPr>
                <w:bCs/>
                <w:lang w:val="ru-RU"/>
              </w:rPr>
              <w:t>: Обн. ДВ. бр.18 от 5 Март 2004г., изм. ДВ. бр.74 от 8 Септември 2006г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влизане в с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ила от 05.03.200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лен 7 от Директивата за енергийни услуги за разполагаемост на информацията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ъответни мерки по подобряване на Е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ширяване на функциите и промяна на структурата на АЕЕ чрез изменение и допълнение на Закона за енергийната ефективност и изменение и допълнение на Закона за енергетика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ярката е описана в т.6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лавие на законодателството или наредб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Закон за енергийна ефективност </w:t>
            </w:r>
          </w:p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кон за енергетиката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к с публикаци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Закон за енергийна ефективност</w:t>
            </w:r>
            <w:r>
              <w:rPr>
                <w:bCs/>
                <w:lang w:val="ru-RU"/>
              </w:rPr>
              <w:t>: Обн. ДВ. бр.18 от 5 Март 2004 г., изм. ДВ. бр.74 от 8 Септември 2006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ru-RU"/>
              </w:rPr>
              <w:t>г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влизане в с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сила от 05.03.2004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Бъдещи промени</w:t>
            </w:r>
          </w:p>
        </w:tc>
      </w:tr>
    </w:tbl>
    <w:p>
      <w:pPr>
        <w:pStyle w:val="Heading2"/>
        <w:numPr>
          <w:ilvl w:val="0"/>
          <w:numId w:val="6"/>
        </w:numPr>
        <w:spacing w:before="360" w:after="0"/>
        <w:ind w:left="357" w:right="-907" w:hanging="3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8" w:name="__RefHeading___Toc168713930"/>
      <w:bookmarkEnd w:id="5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Законодателни промени, свързани с транспонирането на Директивата</w:t>
      </w:r>
    </w:p>
    <w:p>
      <w:pPr>
        <w:pStyle w:val="Normal"/>
        <w:spacing w:before="120" w:after="120"/>
        <w:ind w:firstLine="539"/>
        <w:jc w:val="both"/>
        <w:rPr/>
      </w:pPr>
      <w:r>
        <w:rPr/>
        <w:t>За изпълнение на Директивата е необходимо да бъдат извършени редица промени в действащите нормативни документи.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главие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 за енергийната ефективност (ЗЕЕ), обн. ДВ бр.</w:t>
            </w:r>
            <w:r>
              <w:rPr>
                <w:bCs/>
                <w:sz w:val="22"/>
                <w:szCs w:val="22"/>
                <w:lang w:val="ru-RU"/>
              </w:rPr>
              <w:t xml:space="preserve"> бр.18 от 5 Март 2004 г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бходими промен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>
                <w:sz w:val="22"/>
                <w:szCs w:val="22"/>
                <w:lang w:val="bg-BG"/>
              </w:rPr>
              <w:t>- Създаване на отделна глава в ЗЕЕ във връзка с изпълнението на разпоредбите на Директивата, свързана с нормативното регламентиране статута и контролните правомощия на Агенция по енергийна ефективност в качеството и на орган по директивата, с цел упражняването на контрол и мониторинг по отношение на спазване на директивата;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Изменение и допълнение на някои разпоредби в ЗЕЕ с цел тяхното прецизиране по отношение на новите изисквания на Директивата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то и допълнението на Закона се налагат във връзка с регламентирането на правата и задълженията на АЕЕ за изпълнение на Директиват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мониторинг на изпълнението на националната цел от 9% спестени енергии и горив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 xml:space="preserve">разработване и въвеждане на мерки и механизми за осъществяване на целите на Директивата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оценка на изготвените проекти и въведени мерки във връзка с постигане на целите на Директива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участие в надзора по изпълнение на задълженията за икономия на енергия на лиц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обхвата на Директива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координация между отделните ведомства по прилагане на мерките за енергийна ефективност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изготвяне на 3 – годишни плана за действие по ЕЕ и мониторинг за тяхното изпълнение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 xml:space="preserve">други. </w:t>
            </w:r>
          </w:p>
        </w:tc>
      </w:tr>
    </w:tbl>
    <w:p>
      <w:pPr>
        <w:pStyle w:val="Normal"/>
        <w:spacing w:before="24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главие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 за енергетиката (ЗЕ), обн. ДВ бр.</w:t>
            </w:r>
            <w:r>
              <w:rPr>
                <w:bCs/>
                <w:sz w:val="22"/>
                <w:szCs w:val="22"/>
                <w:lang w:val="ru-RU"/>
              </w:rPr>
              <w:t xml:space="preserve"> бр.</w:t>
            </w:r>
            <w:r>
              <w:rPr>
                <w:bCs/>
                <w:sz w:val="22"/>
                <w:szCs w:val="22"/>
                <w:lang w:val="bg-BG"/>
              </w:rPr>
              <w:t>107</w:t>
            </w:r>
            <w:r>
              <w:rPr>
                <w:bCs/>
                <w:sz w:val="22"/>
                <w:szCs w:val="22"/>
                <w:lang w:val="ru-RU"/>
              </w:rPr>
              <w:t xml:space="preserve"> от </w:t>
            </w:r>
            <w:r>
              <w:rPr>
                <w:bCs/>
                <w:sz w:val="22"/>
                <w:szCs w:val="22"/>
                <w:lang w:val="bg-BG"/>
              </w:rPr>
              <w:t>9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Септември</w:t>
            </w:r>
            <w:r>
              <w:rPr>
                <w:bCs/>
                <w:sz w:val="22"/>
                <w:szCs w:val="22"/>
                <w:lang w:val="ru-RU"/>
              </w:rPr>
              <w:t xml:space="preserve"> 200</w:t>
            </w:r>
            <w:r>
              <w:rPr>
                <w:bCs/>
                <w:sz w:val="22"/>
                <w:szCs w:val="22"/>
                <w:lang w:val="bg-BG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 xml:space="preserve"> г.,</w:t>
            </w:r>
            <w:r>
              <w:rPr>
                <w:bCs/>
                <w:sz w:val="22"/>
                <w:szCs w:val="22"/>
                <w:lang w:val="bg-BG"/>
              </w:rPr>
              <w:t xml:space="preserve"> последно</w:t>
            </w:r>
            <w:r>
              <w:rPr>
                <w:bCs/>
                <w:sz w:val="22"/>
                <w:szCs w:val="22"/>
                <w:lang w:val="ru-RU"/>
              </w:rPr>
              <w:t xml:space="preserve"> изм. </w:t>
            </w:r>
            <w:r>
              <w:rPr>
                <w:bCs/>
                <w:sz w:val="22"/>
                <w:szCs w:val="22"/>
                <w:lang w:val="bg-BG"/>
              </w:rPr>
              <w:t xml:space="preserve">и доп. </w:t>
            </w:r>
            <w:r>
              <w:rPr>
                <w:bCs/>
                <w:sz w:val="22"/>
                <w:szCs w:val="22"/>
                <w:lang w:val="ru-RU"/>
              </w:rPr>
              <w:t>ДВ. бр.</w:t>
            </w:r>
            <w:r>
              <w:rPr>
                <w:bCs/>
                <w:sz w:val="22"/>
                <w:szCs w:val="22"/>
                <w:lang w:val="bg-BG"/>
              </w:rPr>
              <w:t>74</w:t>
            </w:r>
            <w:r>
              <w:rPr>
                <w:bCs/>
                <w:sz w:val="22"/>
                <w:szCs w:val="22"/>
                <w:lang w:val="ru-RU"/>
              </w:rPr>
              <w:t xml:space="preserve"> от </w:t>
            </w:r>
            <w:r>
              <w:rPr>
                <w:bCs/>
                <w:sz w:val="22"/>
                <w:szCs w:val="22"/>
                <w:lang w:val="bg-BG"/>
              </w:rPr>
              <w:t>8</w:t>
            </w:r>
            <w:r>
              <w:rPr>
                <w:bCs/>
                <w:sz w:val="22"/>
                <w:szCs w:val="22"/>
                <w:lang w:val="ru-RU"/>
              </w:rPr>
              <w:t xml:space="preserve"> Септември 2006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бходими промен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менение и допълнение на глава „Регулиране на дейностите в енергетиката”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Изменение и допълнение на някои разпоредби в ЗЕ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зменението и допълнението на Закона се налагат във връзка с необходимостта от промяна на някои разпоредби и за въвеждане на допълнителни задължения по отношение на определени енергийни предприятия,  като - енергоразпределителните дружества /ЕРП/, операторите на разпределителната мрежа и/или фирми за търговия на енаргия на дребно, на които са вменени задължения съгласно чл.2а от Директивата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въвеждане на задължения за изпълнение на мерки от страна  на лиц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обхвата на Директивата с цел изпълнението на националната цел от 9 % спестени енергии и горив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 xml:space="preserve">участие на ДКЕВР при реализирането на мерките и механизми за осъществяване на целите на Директивата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>регламентиране на задълженията на съответните ведомства за изпълнение на мерки във връзка с постигане на целите на Директиват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→ </w:t>
            </w:r>
            <w:r>
              <w:rPr>
                <w:sz w:val="22"/>
                <w:szCs w:val="22"/>
                <w:lang w:val="bg-BG"/>
              </w:rPr>
              <w:t xml:space="preserve">други. </w:t>
            </w:r>
          </w:p>
        </w:tc>
      </w:tr>
    </w:tbl>
    <w:p>
      <w:pPr>
        <w:pStyle w:val="Heading2"/>
        <w:numPr>
          <w:ilvl w:val="0"/>
          <w:numId w:val="6"/>
        </w:numPr>
        <w:spacing w:before="480" w:after="0"/>
        <w:ind w:left="357" w:right="-907" w:hanging="3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59" w:name="__RefHeading___Toc168713931"/>
      <w:bookmarkEnd w:id="5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>Анекси</w:t>
      </w:r>
    </w:p>
    <w:p>
      <w:pPr>
        <w:pStyle w:val="Heading2"/>
        <w:numPr>
          <w:ilvl w:val="1"/>
          <w:numId w:val="6"/>
        </w:numPr>
        <w:spacing w:before="36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60" w:name="__RefHeading___Toc16871393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Приложение 1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  <w:t>Мерки по видове горива и енергии за постигане на националната цел</w:t>
      </w:r>
      <w:bookmarkEnd w:id="6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Heading2"/>
        <w:numPr>
          <w:ilvl w:val="1"/>
          <w:numId w:val="6"/>
        </w:numPr>
        <w:spacing w:before="360" w:after="0"/>
        <w:jc w:val="both"/>
        <w:rPr/>
      </w:pPr>
      <w:bookmarkStart w:id="61" w:name="__RefHeading___Toc168713933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Приложение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  <w:t>– Видове мерки за постигане на националната цел</w:t>
      </w:r>
      <w:bookmarkEnd w:id="6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6"/>
        </w:numPr>
        <w:spacing w:before="36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bg-BG"/>
        </w:rPr>
      </w:pPr>
      <w:bookmarkStart w:id="62" w:name="__RefHeading___Toc16871393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Приложение 3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  <w:t>Обобщение на мерките и времеви график</w:t>
      </w:r>
      <w:bookmarkEnd w:id="6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g-BG"/>
        </w:rPr>
        <w:t xml:space="preserve"> </w:t>
      </w:r>
    </w:p>
    <w:p>
      <w:pPr>
        <w:pStyle w:val="Heading2"/>
        <w:spacing w:before="0" w:after="0"/>
        <w:rPr/>
      </w:pPr>
      <w:bookmarkStart w:id="63" w:name="__RefHeading___Toc168713935"/>
      <w:bookmarkStart w:id="64" w:name="_Ref159138086"/>
      <w:bookmarkEnd w:id="64"/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>Приложение 1: Мерки по видове горива и енергии за постигане на националната цел</w:t>
      </w:r>
      <w:bookmarkEnd w:id="63"/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right="-908" w:hanging="0"/>
        <w:rPr>
          <w:rFonts w:ascii="Times New Roman" w:hAnsi="Times New Roman" w:cs="Times New Roman"/>
          <w:i/>
          <w:i/>
          <w:sz w:val="18"/>
          <w:szCs w:val="18"/>
          <w:u w:val="single"/>
          <w:lang w:val="bg-BG"/>
        </w:rPr>
      </w:pPr>
      <w:r>
        <w:rPr>
          <w:rFonts w:cs="Times New Roman"/>
          <w:i/>
          <w:sz w:val="18"/>
          <w:szCs w:val="18"/>
          <w:u w:val="single"/>
          <w:lang w:val="bg-BG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3"/>
        <w:gridCol w:w="7357"/>
        <w:gridCol w:w="1603"/>
        <w:gridCol w:w="709"/>
        <w:gridCol w:w="704"/>
        <w:gridCol w:w="818"/>
        <w:gridCol w:w="824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иво / енергия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ктор</w:t>
            </w:r>
          </w:p>
        </w:tc>
        <w:tc>
          <w:tcPr>
            <w:tcW w:w="7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рки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говорно ведомство</w:t>
            </w:r>
          </w:p>
        </w:tc>
        <w:tc>
          <w:tcPr>
            <w:tcW w:w="3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нергия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макинства и услуги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пространяване на информация за ЕЕ осветление, отопление, БГВ и готвене; заместване с ВЕИ: биомаса, термопомпи и др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инансово подпомагане за подобряване енергийните характеристики на жилищните сгради и обследването на сгради държавна и общинска собственост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нтрол върху въвеждането на индивидуално измерване и информиращи смет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КЕ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имулиране замяната на неефективни ел. инсталации за отопление и БГВ с по-ефективни или с ВЕИ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дустрия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пространяване на информация за ЕЕ ел. задвижвания, вентилация, климатизация, системи за производство на сгъстен въздух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помагане енергийни обследвания на МСП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ЕЕИ, АНМСП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ощряване производителите/търговците на преработена биомас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Ф, ИАНМС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trHeight w:val="262" w:hRule="atLeast"/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ощряване използването на ВЕИ, утилизация на отпадъчна топлин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МИЕ, МФ, ДКЕ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чни горива 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анспорт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обряване на пътната инфраструктура. Оптимизиране на трафик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мяна на част от течните нефтопродукти с течни биогорив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фективен контрол на състоянието на двигателите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специалните права за движение за обществен транспорт. Разширяване на метро-транспорт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ециални права  за движение на велосипеди и мотопеди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и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мяна на отоплителни системи на течни горива с биомаса, слънчева и геотермална енергия.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</w:t>
            </w:r>
          </w:p>
          <w:p>
            <w:pPr>
              <w:pStyle w:val="Normal"/>
              <w:jc w:val="center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trHeight w:val="634" w:hRule="atLeast"/>
          <w:cantSplit w:val="true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върди горива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макинства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мяна на неефективни съоръжения за изгаряне на биомаса с такива с по-висока ЕЕ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местване на твърди горива с преработена биомас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дустрия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следване на инсталации, работещи с въглищ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Е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и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местване на твърди горива с преработена биомаса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ръстосан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ризонтал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ерки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помагане въвеждането на стандарти и норми, в областта на ЕЕ при производство на услуги и стоки, енергийно етикетиране (включително на сгради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помагане организации извършващи тренинг (умения) и обучение (знания), което води до прилагане на ЕЕ технологии и техники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мпании, рекламиращи ЕЕ мерки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РР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+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+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+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+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</w:r>
      <w:bookmarkStart w:id="65" w:name="__RefHeading___Toc168713936"/>
      <w:bookmarkStart w:id="66" w:name="__RefHeading___Toc168713936"/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>Приложение 2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: Видове мерки за постигане на националната цел</w:t>
      </w:r>
      <w:bookmarkEnd w:id="66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34"/>
        <w:gridCol w:w="7065"/>
        <w:gridCol w:w="937"/>
        <w:gridCol w:w="931"/>
        <w:gridCol w:w="774"/>
        <w:gridCol w:w="696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ове мерки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говорно ведомство / Нормативен акт</w:t>
            </w:r>
          </w:p>
        </w:tc>
        <w:tc>
          <w:tcPr>
            <w:tcW w:w="7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мативни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, ДКВЕР / ЗЕЕ, З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bg-BG"/>
              </w:rPr>
              <w:t>Регламентиране статута и контролните правомощия на АЕЕ в качеството и на орган по директивата, с цел упражняването на контрол и мониторинг по отношение на изпълнение на директиват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възможност търговците на енергия да предлагат разширени ЕУ (не само доставка на енергия, но и на оборудване и поддръжка) при гарантирано качество на услугата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firstLine="34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търговците на енергия да се въздържат от дейности, които възпрепятстват търсенето и предлагането на ЕЕ мерки или затрудняват развитието на пазари на Е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условия за конкуренция между търговците на горива/енергии и фирмите за Е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Механизъм за разпределение на индикативната цел между търговците на енергия, включваш санкции при неизпълнението й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здаване на организация за мониторинг на изпълнението на задълженията и извършваните Е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сигуряване на независимо измерване на резултатите от комплексни Е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веждане на механизма „бели сертификати”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, МИЕ / ЗОП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и оценка на офертите да се вземат под внимание и енергийните характеристики, свързани с ЕЕ 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здаване на българска федерация на собствениците, която да управлява местните сградни асоциации – стопани на недвижимата собственос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игуряване</w:t>
            </w:r>
            <w:r>
              <w:rPr>
                <w:lang w:val="bg-BG"/>
              </w:rPr>
              <w:t xml:space="preserve"> на достъп до източници на облекчено финансиране на доставчици на Е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усвояването на европейските фондове от промишлени предприятия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дпомагането на енергийните обследвания в промишлени предприятия.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изпълнението на Стратегията за финансиране на изолацията на сгради държавна и общинска собственост 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34"/>
        <w:gridCol w:w="7065"/>
        <w:gridCol w:w="937"/>
        <w:gridCol w:w="931"/>
        <w:gridCol w:w="774"/>
        <w:gridCol w:w="696"/>
      </w:tblGrid>
      <w:tr>
        <w:trPr>
          <w:trHeight w:val="50" w:hRule="atLeast"/>
          <w:cantSplit w:val="true"/>
        </w:trPr>
        <w:tc>
          <w:tcPr>
            <w:tcW w:w="14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4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ове мер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говорно ведомство / Нормативен акт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на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ъч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пазване на съществуващите данъчни облекчения за собствениците на сертифицирани сгради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КЕВР, М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веждане на тарифи, покриващи разходите с цел подпомагане на Е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ценка на ефективността на структурите, изпълняващи политиката по ЕЕ и оптимизиране на работата им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, ДКВЕ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учване и разработване на механизма ”бели сертификати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работване на програми, подпомагащи ЕУ (включително енергийни обследвания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КЕВ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Анализ на действащите тарифи и вмъкване на елемент на ЕЕ при бъдещето им определяне с цел отменяне на насърчения в преносните и разпределителните тарифи, които ненужно увеличават количеството на пренасяната или разпределена енер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Е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Е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сигуряване на информации, консултации и обследвания (за определен вид потребители) – за сметка на републиканския бюдж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Развиване на публично-частното партньорство – подготовка и сключване на дългосрочно споразум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trHeight w:val="299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е определи (акредитира) независима организация, контролираща издаването на ТБ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КЕВ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34"/>
              <w:rPr>
                <w:lang w:val="bg-BG"/>
              </w:rPr>
            </w:pPr>
            <w:r>
              <w:rPr>
                <w:lang w:val="bg-BG"/>
              </w:rPr>
              <w:t>Да се организира пазар на ТБ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,АМС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lang w:val="bg-BG"/>
              </w:rPr>
            </w:pPr>
            <w:r>
              <w:rPr>
                <w:lang w:val="bg-BG"/>
              </w:rPr>
              <w:t>Привличане на БЪЛГАРСКИ производители и потребители към европейската програма за промоция на ефективните електро задвижващи системи /ЕЗС/ “ Бъдещи Ефективни ЕЗС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АЕ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lang w:val="bg-BG"/>
              </w:rPr>
            </w:pPr>
            <w:r>
              <w:rPr>
                <w:lang w:val="bg-BG"/>
              </w:rPr>
              <w:t>Преформулиране на бъдещите приоритети на ФЕЕ с цел разширяване на възможностите за субсидиране на програми и мерки по ЕЕ, както и за насърчаване развитието на пазар за мерки за ЕЕ. Трябва да бъдат насърчени енергийните обследвания, финансови инструменти за енергоспестяване, а също и подобряване осчетоводяването и информацията по отношение на отчитане на енергията. Фондът да се насочи към сектори с високи проектни разходи или свързани с по-висока степен на рис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bookmarkStart w:id="67" w:name="__RefHeading___Toc168713937"/>
      <w:r>
        <w:rPr>
          <w:rFonts w:cs="Times New Roman" w:ascii="Times New Roman" w:hAnsi="Times New Roman"/>
          <w:i w:val="false"/>
          <w:sz w:val="24"/>
          <w:szCs w:val="24"/>
          <w:u w:val="single"/>
          <w:lang w:val="bg-BG"/>
        </w:rPr>
        <w:t>Приложение 3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: Обобщение на мерките и времеви график</w:t>
      </w:r>
      <w:bookmarkEnd w:id="67"/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692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393"/>
      </w:tblGrid>
      <w:tr>
        <w:trPr/>
        <w:tc>
          <w:tcPr>
            <w:tcW w:w="8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идове мерки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07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bg-BG"/>
              </w:rPr>
              <w:t>2008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bg-BG"/>
              </w:rPr>
              <w:t>2009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ове за действие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ване, съгласуване и приемане от МС на 1-ви ЕП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яне в ЕК на 1-ви ЕП и актуализац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читане на резултатите от 1-ви ЕП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ационн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нка на структурите и предложение за оптимизирането им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ширяване функциите на АЕЕ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ширяване функциите на ДКЕВР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на действащите тариф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формулиране на приоритети на ФЕ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зработване на програми за ЕЕ</w:t>
            </w:r>
            <w:r>
              <w:rPr>
                <w:lang w:val="ru-RU"/>
              </w:rPr>
              <w:t xml:space="preserve">(МСП, </w:t>
            </w:r>
            <w:r>
              <w:rPr>
                <w:lang w:val="bg-BG"/>
              </w:rPr>
              <w:t>транспорт, сграден фонд,бит и услуги)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свояването на европейските фондове (подготовка и реализация)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иране на курсове за енергийни мениджъри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нка функционирането на пазара за ЕУ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вестиции в мерки по ЕЕ и ВЕИ които ще намалят нуждите от социални помощи за енергия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Привличане на български производители и потребители към европейската програма за промоция на ефективните електро задвижващи системи “ Бъдещи Ефективни ЕЗС”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рмативни – ЗИД на ЗЕЕ, ЗОП и ЗДП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можност търговците на енергия да предлагат разширени ЕУ и да се въздържат от възпрепятстване на ЕЕ мерки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куренция между търговците на енергия и фирмите за ЕУ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висимо измерване на резултатите от комплексни ЕУ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ниторинг за изпълнението на индикативната цел и механизъм за разпределението й между търговците на енергия, включваш санкции.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Проучване и въвеждане на механизма „бели сертификати”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 оценка на офертите по ЗОП да се вземат под внимание и енергийните характеристики (ЕЕ)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пециални права на движение на обществения транспорт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българска федерация на собствениците, която да управлява местните сградни асоциации – стопани на недвижимата собственост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bg-BG"/>
              </w:rPr>
              <w:t>Замяна на течните нефтопродукти с течни биогорив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CharCharCharCha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ове мерки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7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8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9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нансов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CharChar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игуряване на достъп до източници на облекчено финансиране на доставчици на ЕУ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усвояването на европейските фондове от промишлени предприятия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то на енергийните одити в промишлени предприятия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изпълнението на Стратегията за финансиране на изолацията на сгради държавна и общинска собственост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омагане учредяването на ТК по стандартизация „ЕЕ и ВЕИ”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ъците за МПС, основани на екологичните им характеристики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bookmarkStart w:id="68" w:name="__RefHeading___Toc168713938"/>
      <w:bookmarkStart w:id="69" w:name="_Ref159138274"/>
      <w:bookmarkEnd w:id="68"/>
      <w:r>
        <w:rPr>
          <w:rFonts w:cs="Times New Roman" w:ascii="Times New Roman" w:hAnsi="Times New Roman"/>
          <w:i w:val="false"/>
          <w:sz w:val="24"/>
          <w:lang w:val="bg-BG"/>
        </w:rPr>
        <w:t>ЛИТЕРАТУРА</w:t>
      </w:r>
      <w:bookmarkEnd w:id="69"/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кон за енергийната ефективност(ЗЕЕ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2" w:leader="none"/>
        </w:tabs>
        <w:jc w:val="both"/>
        <w:rPr/>
      </w:pPr>
      <w:r>
        <w:rPr>
          <w:sz w:val="24"/>
          <w:lang w:val="bg-BG"/>
        </w:rPr>
        <w:t xml:space="preserve">Наредба №18 за </w:t>
      </w:r>
      <w:r>
        <w:rPr>
          <w:spacing w:val="4"/>
          <w:sz w:val="24"/>
          <w:lang w:val="bg-BG"/>
        </w:rPr>
        <w:t>енергийните характеристики на обектит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Наредба № 19 за сертифициране на сгради за енергийна ефективност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редба № 21 за обследване за енергийна ефективнос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bg-BG"/>
        </w:rPr>
        <w:t xml:space="preserve">Национална програма за обновяване на панелни жилищни сгради, 2005-2020 – Решение на МС, 01.2005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ционална дългосрочна програма по ЕЕ, 2005-2015 – Решение на МС, 07.2005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ционална стратегия за финансиране на изолацията на сгради, 2005-2020; Решение на МС, 06.2005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ционална краткосрочна програма по ЕЕ, 2005-2007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ционала целева програма за ЕЕ в сградния фонд, 2006. </w:t>
      </w:r>
    </w:p>
    <w:p>
      <w:pPr>
        <w:pStyle w:val="Normal"/>
        <w:numPr>
          <w:ilvl w:val="0"/>
          <w:numId w:val="11"/>
        </w:numPr>
        <w:jc w:val="both"/>
        <w:rPr>
          <w:spacing w:val="20"/>
          <w:sz w:val="24"/>
          <w:lang w:val="bg-BG"/>
        </w:rPr>
      </w:pPr>
      <w:r>
        <w:rPr>
          <w:sz w:val="24"/>
          <w:lang w:val="bg-BG"/>
        </w:rPr>
        <w:t xml:space="preserve">Програма за повишаване на ЕЕ в сектор транспорт чрез прилагане на мерки за енергоспестяване, 2006 – 2008 год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ева програма за повишаване конкурентно-способността на МСП посредством оптимални мерки за енергоспестяване след провеждане на енергийни обследвания, 2006 годин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ционална целева програма за ЕЕ в сградния фонд, 2007. </w:t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ind w:left="1440" w:hanging="0"/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Директивата определя понятието „енергийна ефективност” като „съотношение между изходното количество произведени стоки и/или услуги и вложената енергия”. За оценка на енергийната ефективност се използва реципрочната й величина наречена енергийна интензивнос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умата от горивата и енергиите, които се предоставят на крайните енергийни потребите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умата от горивата и енергиите, които се използват от една държава (внос и собствен добив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bg-BG"/>
        </w:rPr>
        <w:t xml:space="preserve"> на енергията, предоставена на крайните потребители към БВ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ношение</w:t>
      </w:r>
      <w:r>
        <w:rPr>
          <w:lang w:val="bg-BG"/>
        </w:rPr>
        <w:t xml:space="preserve"> на енергията, използвана от цялата държава към БВ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5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072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9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377"/>
      </w:pPr>
      <w:rPr>
        <w:rFonts w:ascii="Wingdings" w:hAnsi="Wingdings" w:cs="Wingdings" w:hint="default"/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12ptblack">
    <w:name w:val="style12ptblac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450" w:right="350" w:hanging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NormalIndent">
    <w:name w:val="Normal Indent"/>
    <w:basedOn w:val="Normal"/>
    <w:qFormat/>
    <w:pPr>
      <w:numPr>
        <w:ilvl w:val="0"/>
        <w:numId w:val="4"/>
      </w:numPr>
      <w:spacing w:before="0" w:after="120"/>
      <w:jc w:val="both"/>
    </w:pPr>
    <w:rPr>
      <w:sz w:val="25"/>
      <w:lang w:val="en-A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WWFootnote">
    <w:name w:val="WW-Footnote"/>
    <w:basedOn w:val="Normal"/>
    <w:qFormat/>
    <w:pPr>
      <w:widowControl w:val="false"/>
      <w:spacing w:before="0" w:after="1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WWCharCharCharChar">
    <w:name w:val="WW-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ntexts">
    <w:name w:val="mn_text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ind w:left="198" w:hanging="0"/>
      <w:jc w:val="both"/>
    </w:pPr>
    <w:rPr>
      <w:lang w:val="bg-BG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bg-BG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bg-BG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bg-BG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bg-BG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bg-BG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bg-BG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hyperlink" Target="http://www.reecl.org/bg/about_us.php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0:00Z</dcterms:created>
  <dc:creator>Krasimir</dc:creator>
  <dc:description/>
  <cp:keywords/>
  <dc:language>en-US</dc:language>
  <cp:lastModifiedBy>dbman</cp:lastModifiedBy>
  <cp:lastPrinted>2007-07-24T16:20:00Z</cp:lastPrinted>
  <dcterms:modified xsi:type="dcterms:W3CDTF">2007-10-15T11:50:00Z</dcterms:modified>
  <cp:revision>2</cp:revision>
  <dc:subject/>
  <dc:title>АНАЛИЗ</dc:title>
</cp:coreProperties>
</file>