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за одобряване на резултатите и утвърждаване на Протокола от петата сесия на Междуправителствената българо-монголска комисия за икономическо, търговско и научно-техническо сътрудничество, проведена на 30 юни и 1 юли 2010 г. в Улан Батор, Монгол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етата сесия на Междуправителствената българо-монголска комисия за икономическо, търговско и научно-техническо сътрудничество, проведена на 30 юни и 1 юли 2010 г. в Улан Батор, Монгол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етата сесия на Междуправителствената българо-монголска комисия за икономическо, търговско и научно-техническо сътрудничество, подписан на 1 юли 2010 г. в Улан Батор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монгол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5. Разходите по изпълнението на поетите по време на сесията по </w:t>
              <w:br/>
              <w:t>т. 1 ангажименти са за сметка на бюджетите на заинтересуваните министерства и ведомства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27:00Z</dcterms:modified>
  <cp:revision>2</cp:revision>
  <dc:subject/>
  <dc:title>Р Е П У Б Л И К А   Б Ъ Л Г А Р И Я</dc:title>
</cp:coreProperties>
</file>