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3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Дългата поляна”, разположена в землищата на с. Арчар, с. Мали Дреновец,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 xml:space="preserve">с. Септемврийци, с. Ярловица, община Димово, област Видин, с. Дреновец, община Ружинци, област Видин,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Добри дол, община Лом, област Монт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Индустриални минерали БГ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Дългата поляна”, разположена в землищата на с. Арчар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Мали Дреновец, с. Септемврийци, с. Ярловица, община Димово, област Видин, с. Дреновец, община Ружинци, област Видин, и с. Добри дол, община Лом, област Монт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9:00Z</dcterms:created>
  <dc:creator>GX150</dc:creator>
  <dc:description/>
  <cp:keywords/>
  <dc:language>en-US</dc:language>
  <cp:lastModifiedBy>dbman</cp:lastModifiedBy>
  <cp:lastPrinted>2010-12-08T17:02:00Z</cp:lastPrinted>
  <dcterms:modified xsi:type="dcterms:W3CDTF">2010-12-09T11:29:00Z</dcterms:modified>
  <cp:revision>2</cp:revision>
  <dc:subject/>
  <dc:title>Р Е П У Б Л И К А   Б Ъ Л Г А Р И Я</dc:title>
</cp:coreProperties>
</file>