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ладно поле”, разположена в землищата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гр. Вълчедръм, с. Ботево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с. Разград, с. Златия 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Игнатово, община Вълчедръм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Индустриални минерали БГ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ладно поле”, разположена в землищата на гр. Вълчедръм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Ботево, с. Разград, с. Златия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Игнатово, община Вълчедръм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30:00Z</dcterms:modified>
  <cp:revision>2</cp:revision>
  <dc:subject/>
  <dc:title>Р Е П У Б Л И К А   Б Ъ Л Г А Р И Я</dc:title>
</cp:coreProperties>
</file>