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Долните ливади”, разположена в землищата на с. Целина и с. Златна ливада, община Чирпан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Каолин” АД -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гр. Сеново, област Русе, за търсене и проучване на неметални полезни изкопаеми - индустриални минер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т. 2 от Закона за подземните богатства, в площта „Долните ливади”, разположена в землищата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Целина и с. Златна ливада, община Чирпан, област Стара Загор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31:00Z</dcterms:modified>
  <cp:revision>2</cp:revision>
  <dc:subject/>
  <dc:title>Р Е П У Б Л И К А   Б Ъ Л Г А Р И Я</dc:title>
</cp:coreProperties>
</file>