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относно одобряване позицията на българската страна за участие в 3057-ото редовно заседание на Съвета на Европейския съюз по конкурентоспособност (вътрешен пазар и индустрия), което ще се проведе на 10 дек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за участие в 3057-ото  редовно заседание на Съвета на Европейския съюз по конкурентоспособност (вътрешен пазар и индустрия), което ще се проведе на 10 декември 2010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тие в заседанието по т. 1 и съобразно хода на дискусията да изложи позицията на българската стр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09T11:31:00Z</dcterms:modified>
  <cp:revision>2</cp:revision>
  <dc:subject/>
  <dc:title>Р Е П У Б Л И К А   Б Ъ Л Г А Р И Я</dc:title>
</cp:coreProperties>
</file>