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9. Доклад относно одобряване подаването на съвместно искане на Република България и на Румъния по чл. 395 от Директива 2006/112/ЕО на Съвета от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8 ноември 2006 г. относно Общата система на данъка върху добавената стойност за въвеждане на специални мерки за дерогация от чл. 5 от Директива 2006/112/Е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даването на съвместно искане на Република България и на Румъния по чл. 395 от Директива 2006/112/ЕО на Съвета от 28 ноември 2006 г. относно Общата система на данъка върху добавената стойност за въвеждане на специални мерки за дерогация от чл. 5 от Директива 2006/112/Е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и подаде искането по т. 1 пред Генералния секретариат на Европейската комис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33:00Z</dcterms:modified>
  <cp:revision>2</cp:revision>
  <dc:subject/>
  <dc:title>Р Е П У Б Л И К А   Б Ъ Л Г А Р И Я</dc:title>
</cp:coreProperties>
</file>