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приемане на доклад на министъра на здравеопазването за насоките, условията, реда и времевия план за внедряване на нов модел за финансиране на болничната помо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на министъра на здравеопазването и одобрява насоките, условията, реда и времевия план за внедряване на нов модел за финансиране на болничната помощ - на основата на диагностично свързаните груп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 управителят на Националната здравноосигурителна каса да подготвят проект на споразумение като основа за водене на преговори с австралийското правителство за закупуване на класификационна систем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здравеопазването да информира текущо Министерския съвет за напредъка и резултатите в работата по т. 1 и да представи проекта на споразумение по т. 2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5:00Z</dcterms:modified>
  <cp:revision>2</cp:revision>
  <dc:subject/>
  <dc:title>Р Е П У Б Л И К А   Б Ъ Л Г А Р И Я</dc:title>
</cp:coreProperties>
</file>