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8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6. Проект на Решение за одобряване проект на писмо до Международната банка за възстановяване и развитие относно изменение на Заемното споразумение („Проект за рехабилитация на пътната инфраструктура”) между Република България и Международната банка за възстановяване и развитие, подписано на 19 септемвр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0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роекта на писмо </w:t>
            </w:r>
            <w:r>
              <w:rPr>
                <w:rFonts w:cs="HebarU" w:ascii="HebarU" w:hAnsi="HebarU"/>
              </w:rPr>
              <w:t xml:space="preserve">до Международната банка за възстановяване и развитие относно изменение на Заемното споразумение („Проект за рехабилитация на пътната инфраструктура”) между Република България и Международната банка за възстановяване и развитие </w:t>
            </w:r>
            <w:r>
              <w:rPr>
                <w:rFonts w:cs="HebarU" w:ascii="HebarU" w:hAnsi="HebarU"/>
                <w:kern w:val="2"/>
              </w:rPr>
              <w:t>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одпише писмото по т. 1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регионалното развитие и благоустройството и заместник министър-председателя и министър на финансите да проведат преговорите с Международната банка за възстановяване и развитие относно изменението по т. 1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заместник министър-председателя и министър на финансите да подпише необходимите документи във връзка с изменението по т. 1 при условие за последваща ратификац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09T11:36:00Z</dcterms:modified>
  <cp:revision>2</cp:revision>
  <dc:subject/>
  <dc:title>Р Е П У Б Л И К А   Б Ъ Л Г А Р И Я</dc:title>
</cp:coreProperties>
</file>