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60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бр. 51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79 и 87 от 2009 г. и бр. 3 и 12 от 201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2. За средищно училище по смисъла на § 6в, ал. 1 от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ите разпоредби на Закона за народната просвета се определя държавно или общинско училище, което се намира в най-близкото населено място на територията на общината или на съседна община, където се обучават най-малко 10 ученици до 16-годишна възраст от населените места, в които няма училищ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7 ал. 1 се изменя така: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Списъкът на средищните училища се актуализира ежегодно по мотивирано предложение на кмета на общината след решение на общинския съвет и становище на началника на регионалния инспекторат по образованието, където се намира предложеното средищно училище. В случай на пътуващи ученици на територията на съседна община кметовете на съответните общини осъществяват съвместно дейностите по чл. 36, ал. 1, т. 1 от Закона за народната просвета.”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иложението към чл. 1 се изменя така: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5040" w:firstLine="708"/>
        <w:jc w:val="both"/>
        <w:rPr/>
      </w:pPr>
      <w:r>
        <w:rPr>
          <w:rFonts w:cs="HebarU" w:ascii="HebarU" w:hAnsi="HebarU"/>
          <w:lang w:val="bg-BG"/>
        </w:rPr>
        <w:t>„</w:t>
      </w:r>
      <w:r>
        <w:rPr/>
        <w:t>Приложение към чл. 1</w:t>
      </w:r>
    </w:p>
    <w:tbl>
      <w:tblPr>
        <w:tblW w:w="1082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699"/>
        <w:gridCol w:w="1986"/>
        <w:gridCol w:w="2322"/>
        <w:gridCol w:w="3969"/>
      </w:tblGrid>
      <w:tr>
        <w:trPr>
          <w:trHeight w:val="315" w:hRule="atLeast"/>
        </w:trPr>
        <w:tc>
          <w:tcPr>
            <w:tcW w:w="108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РЕДИЩНИ УЧИЛИЩА 2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11 УЧЕБНА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ap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ap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ap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МЕ НА СРЕДИЩНОТО УЧИЛИЩЕ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бя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ОУ „Димитър Тал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І С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ІІ СОУ „Кузман Шапкар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и ЧЕ „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V ОУ „Димчо Дебеля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це Делче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ч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Др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гн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Пейо Яворов” 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бн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на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кости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V 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нтон  Поп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нтон Поп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. Драгл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ш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Братя Каназирев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мя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у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V ОУ „Св. Козма и Дамя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имназия „Яне Санда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лав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п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мяни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кр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сл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оце Дел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арск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оце Дел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ъгл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н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 „Светлин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ерно мо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окастр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рин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зарх Антим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зо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блеш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ц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ес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а поля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скот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ля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ч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. С. Макаренко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Елин Пели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ни ри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Реджеб Кюпчу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чийск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Реджеб Кюпчу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на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имитър Поля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ида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ор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ар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ол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е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хтоп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брав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сел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нде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гнат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Кичево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триарх Евтим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имчо Дебеля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хал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Карадж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Иван Ри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1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оздь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о Орях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ртиза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о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ъс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звелийск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Васил Левски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ина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имитър Благо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в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Иван Ри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лифар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с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оводен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рова кор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. Р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а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кра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б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3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Момчи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Иларион Макариопо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ско Ново сел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сел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жулю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П. Р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Максим Райкович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ис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аджи Димитър и Стефан Карадж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Бачо Киро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Цанко Цер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ра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ча моги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е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имитър Благо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 Катра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м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нгел Каралий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иш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Апри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5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Любен Караве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.Р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Цар Симеон Вели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на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ча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ра Ореш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имитър Благо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реш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ков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ено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кад. Михаил Димит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ол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7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„Цани Гин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гимназия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а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лич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п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а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”Иванчо Младе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”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7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”Св. Софроний Врача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”Козма Трич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”Васил Кънч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евен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шев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т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воде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гимназия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89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удр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к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сей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аджи Димитър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ер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''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рав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. Кънч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ов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Цанко Цер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тр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П. Р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Воденич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Райчо Карол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Максим Райкович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мир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ш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1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моли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олунски братя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. Славейк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. Пеш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нтим І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роч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ноко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 С. Ра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да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с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селе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ас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др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нч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3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ефан Карадж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пели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ча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скал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имитър Мин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обри Войни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Карадж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фа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. К. Яво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гу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тефан Карадж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ит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“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ри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ар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Каме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ранкула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сен Злат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5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. С. Макаренко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 изво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о Прах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ълтуш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5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гозч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икола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нг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Устрем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хоми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ти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акала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орбаджийск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М. Христ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Ку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ий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уличк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точ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ндж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кач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ейо Яво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7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н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нч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т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. Р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ладимир Димитров-Майстор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лади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с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8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пер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ни лис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м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фл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Максим Гор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роко по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жда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ео Мил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у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езде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99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нов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в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и ви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ич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0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аскал Димитр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рофесор Марин Дри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 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ІІ ОУ „Ильо войвод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1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веркий Попстоя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1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Бачо Киро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ександ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анайот Пип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рма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леко Константи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2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мянц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еорги Бен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и Ви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еорги Бен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и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б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Любен Караве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Хаджий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идр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3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Васил Левски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хч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3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 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4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Първа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онстантин Фоти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ЧЕМИ „Д. Мари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 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V СОУ „Христо Боте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ІІІ С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етър Парчевич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ненкь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. Иванов-Чапа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омина клисур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5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Петлеш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ародни будител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бла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ирк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6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ш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ъста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шов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. Пет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р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нк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очо Честем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леме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ефан Захари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7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тале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Константин Величков”        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рънч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Марин Дри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ешо Бон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и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буна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7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е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вачев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тан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вот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II ОУ „Г. С. Ра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III 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VІ 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рджил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Христо Боте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9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во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ео Мил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к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роф. Иван Шишма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иг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сен Злат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илков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Апри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9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ушовен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ехов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ъсте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Евлоги Георги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ожур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ър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1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ългарен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Максим Гор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Крум Поп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ч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чен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триарх Евтим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омир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2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омак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1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връ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дарск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гимназия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ел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3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снопо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жево Кона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дра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гнат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Прода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на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ъ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еорги Бен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води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ф Игнати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раф Игнати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3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екове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но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го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Любен Караве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5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бок изво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зе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я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лоз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Гео Мил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д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доп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ен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гда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дж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6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У „Неделя Петков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Любен Караве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с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ничер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5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сел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7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з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Апри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догор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й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ещар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до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в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пе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оцв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й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идилин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п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че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7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ене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Турген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Иконом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ладимир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ърс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о Абла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Панайот Волов”                     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при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еофит Ри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с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Христо Ботев”    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ръкл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т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19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 С. Ра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”Ангел Кън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мердж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лямо Вра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ях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леко Константи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2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фи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к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кор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3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ис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ку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1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ли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реб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ле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Апри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Черноризец Храбър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Цанко Цер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йдеми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ор Ишир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ипет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4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от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С. Ра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ап. П. Пърма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пи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. С. Ра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ч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ларет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т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5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енова  Маха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ларион Макариопо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Любен  Караве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3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ил войво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т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аджи Димитър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враи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айден Ге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 войво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Братя Миладинов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6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ерм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чан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 палан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еофит Рил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вач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еорги Караве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вид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7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Антим І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рма ре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5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горц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. Р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8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мчил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ъ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ою Шиш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рока лъ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ск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Цар Симеон І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Де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Летец Христо Топракчие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та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гимназия „Христо Боте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та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Проф. д-р Асен Златаро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У „Христо Боте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при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Камар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Христо Боте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7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Васил Левски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У „Христо Боте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0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У „Христо Ясе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мин Прох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Христо Боте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Димчо Дебеляно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дра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ОУ „Васил </w:t>
            </w:r>
            <w:r>
              <w:rPr>
                <w:rFonts w:cs="HebarU" w:ascii="HebarU" w:hAnsi="HebarU"/>
                <w:caps/>
                <w:color w:val="000000"/>
                <w:sz w:val="22"/>
                <w:szCs w:val="22"/>
                <w:lang w:val="bg-BG"/>
              </w:rPr>
              <w:t>л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Тодор Вла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аво Сав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оведарц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Димчо Дебеляно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1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Отец Паисий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Авксентий Велешки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Христо Максимов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У „Станислав Доспевски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Г „Константин Фоти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Ярлово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Васил Левски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ладо Тричк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Елин Пели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брово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Д-р Петър Берон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29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ф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 ОУ „Елин Пели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из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ртизан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 С. Ра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ощ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п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н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3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тр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го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обел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ен. Скобел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а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оп Минчо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ео Мил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„Св. П.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4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р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1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тя Кунчев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бо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Мир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о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ояно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слав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“Б. Рус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Димитър Благо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 ОУ „Георги Бака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V ОУ „К. Христ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5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VІ ОУ „Св. Никол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 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І ОУ „Николай Лили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Железник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н Аспарух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ище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.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ть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обо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. К. Яво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6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вр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еска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3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ни ко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лена Мора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мбу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ите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гимназия „Акад. Даки Йорда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 Н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7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имназия „Симеон Велч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ъст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а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епч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ра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м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д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етл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нтон Страшими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8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й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ано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лф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ля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ариополск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5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ар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ОУ „П. Р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V 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 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9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енчо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Алеко Константин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д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ъл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опол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елез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рач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0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Желязко Терпеш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ко град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. Мадж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ама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роф. д-р Асен Злат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Любен Караве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7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.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У „Отец Паис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1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Бот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ълти бря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еш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нап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ляб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ългар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2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Иван Ваз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вод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лно Големан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нижов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у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зундж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Любен Караве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39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У „Черноризец Храбър”      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го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. Р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4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о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ео Мил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анич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Йордан Йов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Георги Ст. Ра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имен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Г. С. Ра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ят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икола Йонков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ст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Смирнен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дор Иконом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найот Во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анайот Во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енчо П. Славе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5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ис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Цанко Б. Церко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1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 могил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Климент Охрид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ъркв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р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Хан Исперих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мукч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Михайловс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У „Св. Климент Охридски”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6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н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в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найот Во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виго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Тодор Влайк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дищ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б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Н. Й. Вапца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м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да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Панайот Во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арев бр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Х ОУ „Панайот Вол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7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Д-р Петър Берон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. Карадж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тефан Караджа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нит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аджи Димитър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3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йн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5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им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6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У „Пейо Яворо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7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т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8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9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0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2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3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9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У „Васил Левски”</w:t>
            </w:r>
          </w:p>
        </w:tc>
      </w:tr>
    </w:tbl>
    <w:p>
      <w:pPr>
        <w:pStyle w:val="Normal"/>
        <w:ind w:left="1008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4"/>
          <w:lang w:val="bg-BG"/>
        </w:rPr>
      </w:pPr>
      <w:r>
        <w:rPr>
          <w:rFonts w:cs="HebarU" w:ascii="HebarU" w:hAnsi="HebarU"/>
          <w:b w:val="false"/>
          <w:sz w:val="2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lang w:val="bg-BG" w:bidi="ar-SA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6:00Z</dcterms:created>
  <dc:creator>Бойка Владова</dc:creator>
  <dc:description/>
  <cp:keywords/>
  <dc:language>en-US</dc:language>
  <cp:lastModifiedBy>dbman</cp:lastModifiedBy>
  <cp:lastPrinted>2010-12-03T14:11:00Z</cp:lastPrinted>
  <dcterms:modified xsi:type="dcterms:W3CDTF">2010-12-06T13:36:00Z</dcterms:modified>
  <cp:revision>2</cp:revision>
  <dc:subject/>
  <dc:title>Р Е П У Б Л И К А   Б Ъ Л Г А Р И Я</dc:title>
</cp:coreProperties>
</file>