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дек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бюджетни кредити и трансфери по републиканския бюджет за 2010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>Одобрява допълнителни бюджетни кредити и трансфери в размер до 65,8 млн. лв., в т.ч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бюджета на Държавна агенция „Национална сигурност” за изплащане на дължими обезщетения по чл. 117 от Закона за Държавна агенция „Национална сигурност” – 3,8 млн.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рансфер за самостоятелния бюджет на Софийския университет „Св. Климент Охридски” за възстановяване на извършени за сметка на собствени приходи разходи за издръжка на учебно-научни бази, университетска библиотека, преквалификация и обучение на учители, издаване на учебници и научни трудове, езиково и спортно обучение, научноизследователски сектор, научна и художествено-творческа дейност, капиталови разходи и разходи за текущи ремонти през 2010 г. – 2,0 млн.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рансфер за бюджета на държавното обществено осигуряване – до 60,0 млн.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редствата по ал. 1 са за сметка на преструктуриране и на икономии на разходите по централния бюджет за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Министърът на финансите по предложение на министъра на образованието, младежта и науката и на председателя на Държавна агенция „Национална сигурност” да извърши налагащите се от чл. 1, ал. 1, т. 1 и 2 промени по съответните бюджети за 201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Постановление № 138 на Министерския съвет от 2010 г. за одобряване на допълнителни бюджетни кредити по бюджета на община Пловдив и по бюджета на община Раковски за 2010 г. за финансиране на инфраструктурни обекти във връзка с приемането и обезвреждането на балирани отпадъци на Столичната община (ДВ, бр. 55 от 2010 г.) в чл. 1, ал. 2, т. 3 думите „пътна връзка подлез ул. „Модър” – ул. „Царевец” се заменят с „основен ремонт, реконструкция и преустройство на съществуваща сграда „Градски дом на културата – Пловдив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, § 27, ал. 1 от Преходните и заключителните разпоредби на Закона за държавния бюджет на Република България за 2010 г. и § 4 от Преходните и заключителните разпоредби на Закона за бюджета на държавното обществено осигуряване за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финансите, на министъра на образованието, младежта и науката и на председателя на Държавна агенция „Национална сигурнос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21:00Z</dcterms:created>
  <dc:creator>boni</dc:creator>
  <dc:description/>
  <cp:keywords/>
  <dc:language>en-US</dc:language>
  <cp:lastModifiedBy>dbman</cp:lastModifiedBy>
  <cp:lastPrinted>2010-12-06T11:16:00Z</cp:lastPrinted>
  <dcterms:modified xsi:type="dcterms:W3CDTF">2010-12-08T12:21:00Z</dcterms:modified>
  <cp:revision>2</cp:revision>
  <dc:subject/>
  <dc:title>Р Е П У Б Л И К А   Б Ъ Л Г А Р И Я</dc:title>
</cp:coreProperties>
</file>