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допълнителни средства по бюджета на Министерството на вътрешните работи за 2010 г. за изплащане на парични награди на пожарникарите, участвали в </w:t>
      </w:r>
      <w:r>
        <w:rPr>
          <w:rFonts w:cs="HebarU" w:ascii="HebarU" w:hAnsi="HebarU"/>
          <w:b/>
          <w:bCs/>
          <w:smallCaps/>
          <w:szCs w:val="24"/>
          <w:lang w:val="bg-BG"/>
        </w:rPr>
        <w:t>международната мисия за оказване на помощ за гасене на пожари в Държавата Израел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по бюджета на Министерството на вътрешните работи за 2010 г. в размер 92 000 лв. за изплащане на парични награди по 1000 лв. на всеки от </w:t>
        <w:br/>
        <w:t>92-мата пожарникар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приложението, участвали в </w:t>
      </w:r>
      <w:r>
        <w:rPr>
          <w:rFonts w:cs="HebarU" w:ascii="HebarU" w:hAnsi="HebarU"/>
          <w:bCs/>
          <w:szCs w:val="24"/>
          <w:lang w:val="bg-BG"/>
        </w:rPr>
        <w:t xml:space="preserve">международната мисия за оказване на помощ за гасене на пожари в Държавата Изра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0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вътрешните работи да извърши налагащите се промени по бюджета на Министерството на вътрешните работи за 2010 г. и по централния бюджет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рганизира изплащането на паричните награди по чл. 1, ал. 1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 и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8 декемв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left="5663" w:hanging="41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към чл. 1, ал. 1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jc w:val="center"/>
        <w:rPr>
          <w:rFonts w:ascii="HebarU" w:hAnsi="HebarU" w:cs="HebarU"/>
          <w:b w:val="false"/>
          <w:b w:val="false"/>
          <w:caps/>
          <w:szCs w:val="24"/>
        </w:rPr>
      </w:pPr>
      <w:r>
        <w:rPr>
          <w:rFonts w:cs="HebarU" w:ascii="HebarU" w:hAnsi="HebarU"/>
          <w:caps/>
          <w:szCs w:val="24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пожарникарите, участвали в </w:t>
      </w:r>
      <w:r>
        <w:rPr>
          <w:rFonts w:cs="HebarU" w:ascii="HebarU" w:hAnsi="HebarU"/>
          <w:b/>
          <w:bCs/>
          <w:szCs w:val="24"/>
          <w:lang w:val="bg-BG"/>
        </w:rPr>
        <w:t>международната мисия за оказване на помощ за гасене на пожари в Държавата Израел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1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394"/>
        <w:gridCol w:w="1701"/>
        <w:gridCol w:w="19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120" w:after="120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Е, ПРЕЗИМЕ, ФАМИЛИЯ И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pacing w:before="120" w:after="120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ЪКОВОДИТЕЛ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ДПБС-М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й Славев Ни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08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МЕСТНИК-РЪКОВОДИТЕЛИ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ДПБС-М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ър Стоянов Дим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ДПБС-М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рил Серафимов Кир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ДПБС-М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гнян Спасов Гугу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ДПБС-М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ихомир Ненков Н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И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бомир Георгиев Б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тьо Иванов М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алентин Нинков Васил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алентин Георгиев Михаил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расимир Николов Тод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елин Маринов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селин Атанасов Истили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гомил Кирилов Вас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ги Арахангелов Ко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меон Константинов Ко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йчо Павлов Дим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ефан Любенов Бахче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ван Стоянов Дан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й Лозанов Трай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азардж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симир Димитров 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азардж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гел Цветанов Анг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азардж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бен Асенов Мин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азардж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ър Георгиев Па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ър Тодоров Бриш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найот Йонков Чепил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сен Викторов Вла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Йордан Николаев Саму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н Василев Мит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танас Димитров Атан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Йовко Милков Карагь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мил Димитров Макс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ър Иванов Стеф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н Костадинов Пав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вятко Стоименов Де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ристо Красимиров Шен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сислав Вълков Де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остол Николов Въл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дор Николов Ст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танас Георгиев Апост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гел Костадинов Даск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симир Александров Къ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нтоан Николов Георги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7" w:leader="none"/>
              </w:tabs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Йордан Георгиев Ко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одор Витанов Тод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иден Павлов Виде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Христо Ненков Прод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алентин Живков Желяз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еселина Маринова Кехай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вайло Крумов Йорд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 Димитров Де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й Йорданов Ни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ветан Рачев И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ван Цветанов Ив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гел Атанасов Сто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ги Стефанов Ц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нгел Димитров С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Емил Любенов Михай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н Стамов Дон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рил Христов 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рослав Любенов Мирч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Цанко Велинов Весели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одор Василев Велч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еорги Димитров Атан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етър Иванов Стоя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лавчо Георгиев Дими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оичко Иванов Илие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митър Велинов Дими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лен Иванов Нико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ислав Петров Бож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ги Цветанов Георг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й Светославов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ександър Иванов Чук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й Петров Лаз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симир Георгиев Катранджий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ъчезар Йорданов Найд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ександър Георгиев Душ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ефан Любомиров На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танас Добрев И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ги Николов Коста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нислав Иванов Нико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ервел Георгиев Бори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ристо Владимиров Ни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й Иванов Ни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Юлиан Людмилов Мих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Цветелин Александров Александ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риша Тодоров Рад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й Данчев Николов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терина Николаева Ко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алери Павлов Стай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Д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ладимир Кралчев Ни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азардж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н Александров Бо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МВР -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ристо Генов Чол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5:00Z</dcterms:created>
  <dc:creator>boni</dc:creator>
  <dc:description/>
  <cp:keywords/>
  <dc:language>en-US</dc:language>
  <cp:lastModifiedBy>dbman</cp:lastModifiedBy>
  <cp:lastPrinted>2010-12-08T13:05:00Z</cp:lastPrinted>
  <dcterms:modified xsi:type="dcterms:W3CDTF">2010-12-10T07:25:00Z</dcterms:modified>
  <cp:revision>2</cp:revision>
  <dc:subject/>
  <dc:title>Р Е П У Б Л И К А   Б Ъ Л Г А Р И Я</dc:title>
</cp:coreProperties>
</file>