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финансови средства от централния бюджет за 2010 г. по бюджета на Министерството на регионалното развитие и благоустройството за 2010 г. </w:t>
      </w: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  <w:t>за финансиране на инфраструктурни обекти с национално значени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0 г. средства в размер 180 000 000 лв. по бюджета на Министерството на регионалното развитие и благоустройството 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>за финансиране на инфраструктурни обекти с национално значение съгласно приложението.</w:t>
      </w:r>
    </w:p>
    <w:p>
      <w:pPr>
        <w:pStyle w:val="Normal"/>
        <w:spacing w:before="0" w:after="6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от разчетените средства от резерва за непредвидени и неотложни разходи - за структурни реформи и допълнителни фискални мерки, по чл. 1, ал. 2, т. 4.1 от Закона за държавния бюджет на Република България за 2010 г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промени по бюджета на Министерството на регионалното развитие и благоустройството за 2010 г. по реда на чл. 34, ал. 1 от Закона за устройството на държавния бюджет въз основа на фактически извършените разходи по инфраструктурните обекти.  </w:t>
      </w:r>
    </w:p>
    <w:p>
      <w:pPr>
        <w:pStyle w:val="Normal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и чл. 35, ал. 1 от Закона за устройството на държавния бюджет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ind w:left="1233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1233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 w:eastAsia="bg-BG"/>
        </w:rPr>
      </w:pPr>
      <w:r>
        <w:rPr>
          <w:rFonts w:cs="Tahoma" w:ascii="HebarU" w:hAnsi="HebarU"/>
          <w:b/>
          <w:bCs/>
          <w:szCs w:val="24"/>
          <w:lang w:val="bg-BG" w:eastAsia="bg-BG"/>
        </w:rPr>
        <w:t>Разпределение</w:t>
        <w:br/>
        <w:t xml:space="preserve">на допълнителните средства </w:t>
        <w:br/>
        <w:t>за неотложни разходи по бюджета на Министерството на регионалното развитие и благоустройството за 2010 г. за финансиране на инфраструктурни обекти с национално значение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(лева)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6328"/>
        <w:gridCol w:w="1701"/>
      </w:tblGrid>
      <w:tr>
        <w:trPr>
          <w:trHeight w:val="34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1. Автомагистрала "Мариц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34 900 000</w:t>
            </w:r>
          </w:p>
        </w:tc>
      </w:tr>
      <w:tr>
        <w:trPr>
          <w:trHeight w:val="55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 xml:space="preserve">1.1. Участък от км 73+009 до км 89+100, </w:t>
              <w:br/>
              <w:t>включително етапна връз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17 900 000</w:t>
            </w:r>
          </w:p>
        </w:tc>
      </w:tr>
      <w:tr>
        <w:trPr>
          <w:trHeight w:val="36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1.2. Участък от км 89+009 до км 99+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10 600 000</w:t>
            </w:r>
          </w:p>
        </w:tc>
      </w:tr>
      <w:tr>
        <w:trPr>
          <w:trHeight w:val="27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1.3. Участък от км 108+510 до км 111+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3 400 000</w:t>
            </w:r>
          </w:p>
        </w:tc>
      </w:tr>
      <w:tr>
        <w:trPr>
          <w:trHeight w:val="33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1.4. Участък от км 74+120 до км 88+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3 000 000</w:t>
            </w:r>
          </w:p>
        </w:tc>
      </w:tr>
      <w:tr>
        <w:trPr>
          <w:trHeight w:val="34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2. "Софийски околовръстен път - Южна дъ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19 900 000</w:t>
            </w:r>
          </w:p>
        </w:tc>
      </w:tr>
      <w:tr>
        <w:trPr>
          <w:trHeight w:val="39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 xml:space="preserve">2.1. Строителство и строителен надз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19 900 000</w:t>
            </w:r>
          </w:p>
        </w:tc>
      </w:tr>
      <w:tr>
        <w:trPr>
          <w:trHeight w:val="42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3. Археологически проуч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5 300 000</w:t>
            </w:r>
          </w:p>
        </w:tc>
      </w:tr>
      <w:tr>
        <w:trPr>
          <w:trHeight w:val="43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3.1. Автомагистрала "Тракия" - Участък "Оризово-Бургас" - Лот 2, Лот 3 и Лот 4 от км 210+100 до км 325+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1 700 000</w:t>
            </w:r>
          </w:p>
        </w:tc>
      </w:tr>
      <w:tr>
        <w:trPr>
          <w:trHeight w:val="42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3.2. Автомагистрала "Марица" - Лот 1 и Лот 2 от км 71+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2 000 000</w:t>
            </w:r>
          </w:p>
        </w:tc>
      </w:tr>
      <w:tr>
        <w:trPr>
          <w:trHeight w:val="34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3.3. Път I-5 (Е-79) Кърджали-Под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3.4. Автомагистрала ”Струма”, Лот 1 от км 305+220 до км 322+000 и Лот 4 от км 423+500 до км 438+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1 100 000</w:t>
            </w:r>
          </w:p>
        </w:tc>
      </w:tr>
      <w:tr>
        <w:trPr>
          <w:trHeight w:val="36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4. Отчуждителни процеду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43 000 000</w:t>
            </w:r>
          </w:p>
        </w:tc>
      </w:tr>
      <w:tr>
        <w:trPr>
          <w:trHeight w:val="66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rPr/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4.1. “Софийски околовръстен път - Южна дъга”, участък от км 42+800  до км 44+720, направление Пътен възел “Младост” - Пътен възел “Симеоновско шосе” и гара 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43 000 000</w:t>
            </w:r>
          </w:p>
        </w:tc>
      </w:tr>
      <w:tr>
        <w:trPr>
          <w:trHeight w:val="39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5. Програми за трансгранично сътруднич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18 300 000</w:t>
            </w:r>
          </w:p>
        </w:tc>
      </w:tr>
      <w:tr>
        <w:trPr>
          <w:trHeight w:val="39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5.1. Програми по трансгранично сътрудничество - външни и вътрешни грани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15 000 000</w:t>
            </w:r>
          </w:p>
        </w:tc>
      </w:tr>
      <w:tr>
        <w:trPr>
          <w:trHeight w:val="42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 xml:space="preserve">5.2. Други прогр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3 300 000</w:t>
            </w:r>
          </w:p>
        </w:tc>
      </w:tr>
      <w:tr>
        <w:trPr>
          <w:trHeight w:val="521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6. Проектиране на приоритетни обек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2 500 000</w:t>
            </w:r>
          </w:p>
        </w:tc>
      </w:tr>
      <w:tr>
        <w:trPr>
          <w:trHeight w:val="57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/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 xml:space="preserve">6.1. Предварително финансиране за проектиране на пътни проекти, които ще бъдат финансирани по Оперативна програма "Транспорт", и други приоритетни проек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2 500 000</w:t>
            </w:r>
          </w:p>
        </w:tc>
      </w:tr>
      <w:tr>
        <w:trPr>
          <w:trHeight w:val="493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7. Нови кадастрални кар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3 000 000</w:t>
            </w:r>
          </w:p>
        </w:tc>
      </w:tr>
      <w:tr>
        <w:trPr>
          <w:trHeight w:val="45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7.1. Изработване на кадастрални карти в райони с планирано ново строителство на значими пътни обекти и др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3 000 000</w:t>
            </w:r>
          </w:p>
        </w:tc>
      </w:tr>
      <w:tr>
        <w:trPr>
          <w:trHeight w:val="51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8. Проекти с оттегляне от финансиране по ПРОГРАМА ФАР с бенефициент   Агенция "Пътна инфраструктур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16 500 000</w:t>
            </w:r>
          </w:p>
        </w:tc>
      </w:tr>
      <w:tr>
        <w:trPr>
          <w:trHeight w:val="61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8.1. Рехабилитация и частична реконструкция на път II-19 Симитли - Разлог от Финансов меморандум BG 0106.01 </w:t>
              <w:br/>
              <w:t>Програма ФАР - Трансгранично сътрудничество България - Гър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8.2. Рехабилитация и частична реконструкция на път II-19 Разлог - Банско - Гоце Делчев - Садово от Финансов меморандум </w:t>
              <w:br/>
              <w:t>BG 2002/000-624 - 01.01. Програма ФАР - Трансгранично сътрудничество България - Гър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8.3. Рехабилитация и частична реконструкция на път II-19 Разлог - Банско - Гоце Делчев - Садово от Финансов меморандум </w:t>
              <w:br/>
              <w:t>BG 2002/000-624 -01.02. Програма ФАР - Трансгранично сътрудничество България - Гър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8.4. Изграждане на втора тунелна тръба при км 327 на път Е 79 (Околовръстен път на Дупница) от Финансов меморандум </w:t>
              <w:br/>
              <w:t>BG 2002/000-624 - 02.01. Програма ФАР - Трансгранично сътрудничество България - Гър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8.5. Изграждане на втора тунелна тръба при км 327 на път Е 79 (Околовръстен път на Дупница) от Финансов меморандум </w:t>
              <w:br/>
              <w:t>BG 2002/000-624 - 02.02. Програма ФАР - Трансгранично сътрудничество България - Гър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6. Изграждане на път за достъп до ГКПП при Рудозем от Финансов меморандум BG 2003/005-630.02.01. Програма ФАР - Трансгранично сътрудничество България - Гър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7. Изграждане на път за достъп до ГКПП при Рудозем от Финансов меморандум BG 2003/005-630. 02.02. Програма ФАР - Трансгранично сътрудничество България - Гър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8.8. Изграждане на ГКПП при Малко Търново, включително околовръстен път на Малко Търново, от Финансов меморандум </w:t>
              <w:br/>
              <w:t>BG 2004/016-715.01.01. Програма ФАР - Трансгранично сътрудничество България - Тур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8.9. Изграждане на ГКПП при Малко Търново, включително околовръстен път на Малко Търново, от Финансов меморандум </w:t>
              <w:br/>
              <w:t>BG 2004/016-715.01.02. Програма ФАР - Трансгранично сътрудничество България - Тур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10. Изграждане на път II-80 (E-85) от Ново село до магистрала "Марица", от км 0+000 до км 3+490, от Финансов меморандум BG 2004/016-782.01.01.01. Програма ФАР - Трансгранично сътрудничество България - Гър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11. Изграждане на път II-80 (E-85) от Ново село до магистрала "Марица", от км 0+000 до км 3+490, от Финансов меморандум BG 2004/016-782.01.01.02. Програма ФАР - Трансгранично сътрудничество България - Гър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12. Рехабилитация на път II-34 Плевен - Никопол от Финансов меморандум BG 2004/016-783.01.01.01. Програма ФАР - Трансгранично сътрудничество България - Румъ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13. Рехабилитация на път II-34 Плевен - Никопол от Финансов меморандум BG 2004/016-78301.01.02. Програма ФАР - Трансгранично сътрудничество България - Румъ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14. Рехабилитация на път II-86 Соколовци - Смолян - Средногорци, от км 94+240 до км 125+364, от Финансово споразумение BG 2005/017-454.01.01.01. Програма ФАР - Трансгранично сътрудничество България - Гър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15. Рехабилитация на път II-86 Соколовци - Смолян - Средногорци, от км 94+240 до км 125+364, от Финансово споразумение BG 2005/017-45401.01.02. Програма ФАР - Трансгранично сътрудничество България - Гър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16. Увеличаване безопасността на движение по пътя Дупница - Кулата от Финансово споразумение BG 2005/017-454.01.02.01. Програма ФАР - Трансгранично сътрудничество България - Гър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17. Рехабилитация на път II-81 от Монтана до Лом от Финансово споразумение BG 2005/017-455.01.01.01. Програма ФАР - Трансгранично сътрудничество България - Румъ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18. Рехабилитация на път II-81 от Монтана до Лом от Финансово споразумение BG 2005/017-455.01.01.02. Програма ФАР - Трансгранично сътрудничество България - Румъ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8.19. Други проек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9. ПРООН саниране на жил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3 000 000</w:t>
            </w:r>
          </w:p>
        </w:tc>
      </w:tr>
      <w:tr>
        <w:trPr>
          <w:trHeight w:val="463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9.1. Демонстрационно обновяване на многофамилни жилищни сгр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3 000 000</w:t>
            </w:r>
          </w:p>
        </w:tc>
      </w:tr>
      <w:tr>
        <w:trPr>
          <w:trHeight w:val="569" w:hRule="atLeast"/>
        </w:trPr>
        <w:tc>
          <w:tcPr>
            <w:tcW w:w="13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10. Реконструкция на пътно кръстовище "Качица" </w:t>
            </w:r>
            <w:r>
              <w:rPr>
                <w:rFonts w:cs="Tahoma" w:ascii="HebarU" w:hAnsi="HebarU"/>
                <w:sz w:val="20"/>
                <w:lang w:val="bg-BG" w:eastAsia="bg-BG"/>
              </w:rPr>
              <w:t xml:space="preserve">– </w:t>
            </w: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Велико Търново </w:t>
            </w: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3 450 000</w:t>
            </w:r>
          </w:p>
        </w:tc>
      </w:tr>
      <w:tr>
        <w:trPr>
          <w:trHeight w:val="493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 xml:space="preserve">10.1. Община Велико Търново  за обект „Пътно кръстовище „Качица”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3 450 000</w:t>
            </w:r>
          </w:p>
        </w:tc>
      </w:tr>
      <w:tr>
        <w:trPr>
          <w:trHeight w:val="36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11. Реконструкция на бул. "Брюксел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16 500 000</w:t>
            </w:r>
          </w:p>
        </w:tc>
      </w:tr>
      <w:tr>
        <w:trPr>
          <w:trHeight w:val="525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rPr/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 xml:space="preserve">11.1. Столична община за обект „Основен ремонт на бул. „Брюксел” от кръстовището с бул. „Цариградско шосе” до </w:t>
              <w:br/>
              <w:t xml:space="preserve">Летище Соф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16 500 000</w:t>
            </w:r>
          </w:p>
        </w:tc>
      </w:tr>
      <w:tr>
        <w:trPr>
          <w:trHeight w:val="36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12. Реконструкция на пътен участък, прилежащ на моста край гр. Бя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3 500 000</w:t>
            </w:r>
          </w:p>
        </w:tc>
      </w:tr>
      <w:tr>
        <w:trPr>
          <w:trHeight w:val="69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12.1. Община Бяла за обект „Реконструкция на път І – 5 Русе, Велико Търново от км 50 + 573 до км 52 + 674  и кръгово кръстовище на км 51 + 930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3 500 000</w:t>
            </w:r>
          </w:p>
        </w:tc>
      </w:tr>
      <w:tr>
        <w:trPr>
          <w:trHeight w:val="1290" w:hRule="atLeast"/>
        </w:trPr>
        <w:tc>
          <w:tcPr>
            <w:tcW w:w="1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13. Други разходи по бюджета на МРРБ, </w:t>
            </w: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 xml:space="preserve">включително за отчуждителни процедури за АМ "Струма" и др., </w:t>
              <w:br/>
              <w:t>държавни такси по искови производства,</w:t>
              <w:br/>
              <w:t>за такси за разглеждане на спор от Международната търговска камара Париж и други раз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10 150 000</w:t>
            </w:r>
          </w:p>
        </w:tc>
      </w:tr>
      <w:tr>
        <w:trPr>
          <w:trHeight w:val="360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ВСИЧКО: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HebarU" w:hAnsi="HebarU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 w:val="22"/>
                <w:szCs w:val="22"/>
                <w:lang w:val="bg-BG" w:eastAsia="bg-BG"/>
              </w:rPr>
              <w:t>180 000 000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709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6:00Z</dcterms:created>
  <dc:creator>neli</dc:creator>
  <dc:description/>
  <cp:keywords/>
  <dc:language>en-US</dc:language>
  <cp:lastModifiedBy>dbman</cp:lastModifiedBy>
  <cp:lastPrinted>2010-07-30T11:07:00Z</cp:lastPrinted>
  <dcterms:modified xsi:type="dcterms:W3CDTF">2010-08-02T08:10:00Z</dcterms:modified>
  <cp:revision>5</cp:revision>
  <dc:subject/>
  <dc:title>Р Е П У Б Л И К А   Б Ъ Л Г А Р И Я</dc:title>
</cp:coreProperties>
</file>