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8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left="1134" w:right="186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Народното събрание за ратифициране на Договора между Министерството на отбраната на Република България и Министерството на отбраната на Кралство Белгия за превоз на допълнително оборудване за двe фрегати </w:t>
        <w:br/>
        <w:t>клас Е-71 „Вилинген” и за един тристранен минен ловец клас „Флауер” (партиди 4-5), допълващ Договора за продажба на две фрегати клас Е-71 „Вилинген” и един тристранен минен ловец клас „Флауер” между Република България и Кралство Белгия</w:t>
      </w:r>
    </w:p>
    <w:p>
      <w:pPr>
        <w:pStyle w:val="Normal"/>
        <w:shd w:fill="FFFFFF" w:val="clear"/>
        <w:ind w:right="48" w:firstLine="708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tabs>
          <w:tab w:val="clear" w:pos="720"/>
          <w:tab w:val="left" w:pos="-8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говора между Министерството на отбраната на Република България и Министерството на отбраната на Кралство Белгия за превоз на допълнително оборудване за две фрегати клас Е-71 „Вилинген” и за един тристранен минен ловец клас „Флауер” (партиди 4-5), допълващ Договора за продажба на две фрегати клас Е-71 „Вилинген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един тристранен минен ловец клас „Флауер” между Република България и Кралство Белгия, подписан на 7 декември 2010 г. в Брюксел.</w:t>
      </w:r>
    </w:p>
    <w:p>
      <w:pPr>
        <w:pStyle w:val="Normal"/>
        <w:tabs>
          <w:tab w:val="clear" w:pos="720"/>
          <w:tab w:val="left" w:pos="-84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58:00Z</dcterms:created>
  <dc:creator>Бойка Владова</dc:creator>
  <dc:description/>
  <cp:keywords/>
  <dc:language>en-US</dc:language>
  <cp:lastModifiedBy>dbman</cp:lastModifiedBy>
  <cp:lastPrinted>2010-12-08T12:14:00Z</cp:lastPrinted>
  <dcterms:modified xsi:type="dcterms:W3CDTF">2010-12-08T12:58:00Z</dcterms:modified>
  <cp:revision>2</cp:revision>
  <dc:subject/>
  <dc:title>Р Е П У Б Л И К А   Б Ъ Л Г А Р И Я</dc:title>
</cp:coreProperties>
</file>