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-2"/>
          <w:szCs w:val="24"/>
          <w:lang w:val="bg-BG"/>
        </w:rPr>
        <w:t>предложение до Народното събрание за ратифициране на Конвенцията по касетъчните боеприпас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Конвенцията по касетъчните боеприпаси,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приета на </w:t>
        <w:br/>
        <w:t xml:space="preserve">30 май 2008 г. в Дъблин, Ирландия, и подписана от Република България на </w:t>
        <w:br/>
        <w:t>3 декември 2008 г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Осло, Норве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6"/>
          <w:szCs w:val="24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конвенцията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ед влизането в сила на закона по т. 2 м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инистърът на външните работи да уведоми Генералния секретар на ООН</w:t>
      </w:r>
      <w:r>
        <w:rPr>
          <w:rFonts w:cs="HebarU" w:ascii="HebarU" w:hAnsi="HebarU"/>
          <w:bCs/>
          <w:szCs w:val="24"/>
          <w:lang w:val="bg-BG"/>
        </w:rPr>
        <w:t xml:space="preserve"> за ратифицирането на конвенцията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5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Министърът на външните работи да обнародва в „Държавен вестник” конвенцията по т. 1 в 15-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дневен срок от влизането й  в сила за Република Българи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6:00Z</dcterms:created>
  <dc:creator>Бойка Владова</dc:creator>
  <dc:description/>
  <cp:keywords/>
  <dc:language>en-US</dc:language>
  <cp:lastModifiedBy>dbman</cp:lastModifiedBy>
  <cp:lastPrinted>2010-12-08T16:04:00Z</cp:lastPrinted>
  <dcterms:modified xsi:type="dcterms:W3CDTF">2010-12-10T10:06:00Z</dcterms:modified>
  <cp:revision>2</cp:revision>
  <dc:subject/>
  <dc:title>Р Е П У Б Л И К А   Б Ъ Л Г А Р И Я</dc:title>
</cp:coreProperties>
</file>