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360" w:hanging="425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допълнение на Решение № 197 на Министерския съвет от 2010 г. за приемане на механизъм за уреждане на задължения по републиканския бюджет, изменено с решения № 359 и 473 на Министерския съвет от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ru-RU"/>
        </w:rPr>
        <w:t>Създават се т. 12 и 13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  <w:lang w:val="ru-RU"/>
        </w:rPr>
        <w:t xml:space="preserve">12. Всички плащания по придобитите вземания от „Българска банка за развитие” АД, свързани с приетия с решението механизъм за уреждане на задължения по републиканския бюджет, се извършват най-късно до </w:t>
        <w:br/>
        <w:t>17 декември 2010 г., след която дата прилагането на механизма се преустановя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>13. Министърът на финансите до 23 декември 2010 г. да извърши необходимите корекции по републиканския бюджет, произтичащи от прилагането на механизм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1">
    <w:name w:val="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10:00Z</dcterms:created>
  <dc:creator>neli</dc:creator>
  <dc:description/>
  <cp:keywords/>
  <dc:language>en-US</dc:language>
  <cp:lastModifiedBy>dbman</cp:lastModifiedBy>
  <cp:lastPrinted>2010-12-09T14:26:00Z</cp:lastPrinted>
  <dcterms:modified xsi:type="dcterms:W3CDTF">2010-12-10T10:10:00Z</dcterms:modified>
  <cp:revision>2</cp:revision>
  <dc:subject/>
  <dc:title>Р Е П У Б Л И К А   Б Ъ Л Г А Р И Я</dc:title>
</cp:coreProperties>
</file>