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0 дек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843" w:right="334" w:hanging="709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на Механизъм за координация на управлението на предоставената безвъзмездна помощ за структурни реформи от японската страна и на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>Условия и ред за кандидатстване, финансиране и изпълнение на проекти с набраните средства от японска безвъзмездна помощ в подкрепа на структурната реформ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Механизъм за координация на управлението на предоставената безвъзмездна помощ за структурни реформи от японската страна и Условия и ред за кандидатстване, финансиране и изпълнение на  проекти с набраните средства от японска безвъзмездна помощ в подкрепа на структурната реформа, приложени към доклада на внос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меня решението по т. 29.1 от Протокол № 25 от заседанието на Министерския съвет на 1 юли 2004 г. за одобряване на Механизъм за координация на управлението на предоставената безвъзмездна помощ за структурни реформи от японска стр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меня решението по т. 9 от Протокол № 6 от заседанието на Министерския съвет на 11 февруари 2005 г. за одобряване на Специалните условия и ред за кандидатстване, финансиране и изпълнение на проек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ърът на икономиката, енергетиката и туризма в 10-дневен срок от приемането на решението да определи заместник-министър, който да изпълнява функциите на председател на координационния комит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местник министър-председателят и министър на финансите в 10-дневен срок от приемането на решението да определи заместник-министър, който да изпълнява функциите на заместник-председател на координационния комит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ърът на здравеопазването, министърът на труда и социалната политика, министърът на регионалното развитие и благоустройството, министърът на транспорта, информационните технологии и съобщенията, министърът на образованието</w:t>
      </w:r>
      <w:r>
        <w:rPr>
          <w:rFonts w:cs="HebarU" w:ascii="HebarU" w:hAnsi="HebarU"/>
          <w:i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младежта и науката и министърът на земеделието и храните в 10-дневен срок от приемането на решението да уведомят председателя на координационния комитет за определените за членове на координационния комитет заместник-минист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министъра на икономиката, енергетиката и туризма да сключва договорите с бенефициентите по предоставената помощ в подкрепа на структурната реформ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след предварителното им съгласуване с Министерството на финанси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ерството на финансите да осъществява разплащанията от специалната сметка в „УниКредит Булбанк” АД към бенефициентите на помощта в съответствие с одобрените им от българска и японска страна бюджети на проектни предложения и сключените с Министерството на икономиката, енергетиката и туризма договори за финансиране и изпълне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29:00Z</dcterms:created>
  <dc:creator>boni</dc:creator>
  <dc:description/>
  <cp:keywords/>
  <dc:language>en-US</dc:language>
  <cp:lastModifiedBy>dbman</cp:lastModifiedBy>
  <cp:lastPrinted>2010-12-10T11:07:00Z</cp:lastPrinted>
  <dcterms:modified xsi:type="dcterms:W3CDTF">2010-12-10T11:29:00Z</dcterms:modified>
  <cp:revision>2</cp:revision>
  <dc:subject/>
  <dc:title>Р Е П У Б Л И К А   Б Ъ Л Г А Р И Я</dc:title>
</cp:coreProperties>
</file>