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5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оект на Решение за изменение на решението по т. 7.2 от Протокол № 17 от заседанието на Министерския съвет на 17 април 2003 г. относно одобряване проект на Споразумение между правителството на Република България и правителството на Република Молдова за сътрудничество в борбата срещу организираната престъпност, незаконния трафик на упойващи и психотропни вещества и прекурсори, тероризма и други престъпл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ешението по т. 7.2 от Протокол № 17 от заседанието на Министерския съвет на 17 април 2003 г. думите “министъра на вътрешните работи” се заменят със “заместник-министъра на вътрешните работи Бойко Коцев”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18:00Z</dcterms:created>
  <dc:creator>dbman</dc:creator>
  <dc:description>generated by an Adobe application</dc:description>
  <dc:language>en-US</dc:language>
  <cp:lastModifiedBy>dbman</cp:lastModifiedBy>
  <dcterms:modified xsi:type="dcterms:W3CDTF">2005-02-24T15:52:00Z</dcterms:modified>
  <cp:revision>4</cp:revision>
  <dc:subject/>
  <dc:title>Р Е П У Б Л И К А       Б Ъ Л Г А Р И Я</dc:title>
</cp:coreProperties>
</file>