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дек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Стратегия за национална сигурност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2 от Конституцията на Република България и чл. 22, ал. 2, т. 2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тратегия за национална сигурност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6, ал. 1 от Конституцията на Република България и чл. 16, т. 5 от Закона за отбраната и въоръжените сили на Република България да разгледа и приеме проекта на стратегия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Решение на Народното събрание за приемане на Стратегия за национална сигурност на Република България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lineRule="auto" w:line="312"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оектът на Стратегия за национална сигурност на Република България е разработен в съответствие с програмата за управление на Правителството на европейското развитие България. Той има за задача да отговори на промените във вътрешната и международната среда за сигурност, които настъпиха след приемането през 1998 г. на Концепцията за национална сигурност. </w:t>
      </w:r>
    </w:p>
    <w:p>
      <w:pPr>
        <w:pStyle w:val="Normal"/>
        <w:spacing w:lineRule="auto" w:line="312"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ектът на стратегия дава ново разбиране на политиката за национална сигурност, което съответства на новите условия, изисквания и виждания за функционирането на системата за национална сигурност и нейното значение за сигурността на гражданите, обществото и държавата. Използван е опитът в разработването на проекти на стратегия за национална сигурност от 2005 и 2008 г.</w:t>
      </w:r>
    </w:p>
    <w:p>
      <w:pPr>
        <w:pStyle w:val="Normal"/>
        <w:spacing w:lineRule="auto" w:line="312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новните цели на съвременната политика за сигурност са гарантиране на общочовешките ценности: свобода, мир, хуманизъм, равенство, справедливост и толерантност; правата на човека и неговата сигурност; защита на конституционното устройство, националното и държавното единство, благоденствието и просперитета на нацията. Наред с това стратегията дава насоките за създаване на готовност на институциите, обществото и гражданите за реагиране в условия на висока динамика на средата за сигурност, както и създаване на условия за реализиране на интересите на Република България. </w:t>
      </w:r>
    </w:p>
    <w:p>
      <w:pPr>
        <w:pStyle w:val="Normal"/>
        <w:spacing w:lineRule="auto" w:line="312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щ нов момент е поставянето на гражданина в центъра на политиката за сигурност и открояването на възможностите на неправителствения сектор. Същевременно се посочва, че държавата запазва своята основна роля в сферата на националната сигурност. Националната сигурност се разбира като взаимна обвързаност между сигурността на гражданина, обществото и държавата.</w:t>
      </w:r>
    </w:p>
    <w:p>
      <w:pPr>
        <w:pStyle w:val="Normal"/>
        <w:spacing w:lineRule="auto" w:line="312"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ключени са нови аспекти на националната сигурност (икономически, финансов, екологичен, социален, правосъдие), а традиционните (отбрана, външна политика, вътрешна сигурност, разузнаване) са актуализирани и доразвити. Новите компоненти все по-силно влияят върху сигурността на държавата и гражданина, а чрез нея и върху качеството на живот. </w:t>
      </w:r>
    </w:p>
    <w:p>
      <w:pPr>
        <w:pStyle w:val="Normal"/>
        <w:spacing w:lineRule="auto" w:line="312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идовете компоненти са равнопоставени. Подреждането им не е по приоритети, а отразява динамиката и сложното преплитане на средата за сигурност, националните интереси, наличните ресурси и възможности за постигане високо състояние на сигурност на гражданина, обществото и държавата. </w:t>
      </w:r>
    </w:p>
    <w:p>
      <w:pPr>
        <w:pStyle w:val="Normal"/>
        <w:spacing w:lineRule="auto" w:line="312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нципите, интересите и приоритетите в проекта отразяват усещането и разбирането сред обществото за същността на националната сигурност. Те са представени кратко и в императивна форма. </w:t>
      </w:r>
    </w:p>
    <w:p>
      <w:pPr>
        <w:pStyle w:val="Normal"/>
        <w:spacing w:lineRule="auto" w:line="312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оритет на стратегията е повишаване нивото на управляемост на системата и търсенето на синергия. </w:t>
      </w:r>
    </w:p>
    <w:p>
      <w:pPr>
        <w:pStyle w:val="Normal"/>
        <w:spacing w:lineRule="auto" w:line="312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Този документ следва да се разглежда като отправна точка при реализирането на политиките и по-нататъшното развитие на системата за национална сигурност. Политиката за национална сигурност по отделните направления ще се основава на секторни стратегии. </w:t>
      </w:r>
    </w:p>
    <w:p>
      <w:pPr>
        <w:pStyle w:val="Normal"/>
        <w:spacing w:lineRule="auto" w:line="312"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истемата за национална сигурност следва да се изгражда и да функционира като генератор на политики, адекватни на средата за сигурност, националните интереси и наличните ресурси. Тя е инструмент за реализиране на стратегията, за контрол върху функционирането на подсистемите за сигурност и за осигуряване ефективност на реагиране при конкретни ситуации. </w:t>
      </w:r>
    </w:p>
    <w:p>
      <w:pPr>
        <w:pStyle w:val="Normal"/>
        <w:spacing w:lineRule="auto" w:line="312"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проекта са очертани институционалната рамка и основните дейности на системата за национална сигурност. Изведена е ролята на междуинституционалното сътрудничество и партньорството между гражданите, техните организации и държавата. </w:t>
      </w:r>
    </w:p>
    <w:p>
      <w:pPr>
        <w:pStyle w:val="Normal"/>
        <w:spacing w:lineRule="auto" w:line="312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ката за национална сигурност на Република България се разглежда в неразривна връзка със сигурността на Европейския съюз и НАТО.</w:t>
      </w:r>
    </w:p>
    <w:p>
      <w:pPr>
        <w:pStyle w:val="Normal"/>
        <w:spacing w:lineRule="auto" w:line="312"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оектът на стратегия бе подложен на широко обществено обсъждане с участието на представители на академичните среди, неправителствения сектор и експерти на парламентарни групи. Обсъжданията значително обогатиха и дадоха нова широта на разбирането за националната сигурност и дефиниране на необходимите политики.</w:t>
      </w:r>
    </w:p>
    <w:p>
      <w:pPr>
        <w:pStyle w:val="Normal"/>
        <w:spacing w:lineRule="auto" w:line="312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е съобразен със Стратегия 2020 на Европейския съюз, както и със Стратегическата концепция на НАТО, приета на срещата в Лисабон на 18 и 19 ноември 2010 г.</w:t>
      </w:r>
    </w:p>
    <w:p>
      <w:pPr>
        <w:pStyle w:val="Normal"/>
        <w:spacing w:lineRule="auto" w:line="312"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16, т. 5 от Закона за отбраната и въоръжените сили на Република България да разгледа и приеме проекта на Стратегия за национална сигурност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1:00Z</dcterms:created>
  <dc:creator>Cvety</dc:creator>
  <dc:description/>
  <cp:keywords/>
  <dc:language>en-US</dc:language>
  <cp:lastModifiedBy>dbman</cp:lastModifiedBy>
  <cp:lastPrinted>2010-12-10T11:06:00Z</cp:lastPrinted>
  <dcterms:modified xsi:type="dcterms:W3CDTF">2010-12-10T11:31:00Z</dcterms:modified>
  <cp:revision>2</cp:revision>
  <dc:subject/>
  <dc:title>Р Е П У Б Л И К А   Б Ъ Л Г А Р И Я</dc:title>
</cp:coreProperties>
</file>