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реда и начина за издаване и преразглеждане на разрешителни за емисии на парникови газове и осъществяване на мониторинг от операторите на инсталации, участващи в схемата за търговия с квоти за емисии на парникови газ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реда и начина за издаване и преразглеждане на разрешителни за емисии на парникови газове и осъществяване на мониторинг от операторите на инсталации, участващи в схемата за търговия с квоти за емисии на парникови газов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еда и начина за издаване и преразглеждане на разрешителни за емисии на парникови газове и осъществяване на мониторинг от операторите на инсталации, участващи в схемата за търговия с квоти за емисии на парникови газов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4" w:hanging="0"/>
        <w:jc w:val="both"/>
        <w:rPr>
          <w:rFonts w:ascii="HebarU" w:hAnsi="HebarU" w:cs="HebarU"/>
          <w:b/>
          <w:b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Heading1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регламентират редът и начинът за издаване на разрешителни за емисии на парникови газове на операторите на инсталации за категориите промишлени дейности по чл. 131в, ал. 1 и 2 от Закона за опазване на околната среда (ЗООС), включително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ържанието и формата на заявлението за издаване на разрешително за емисии на парникови газов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ържанието и формата на разрешителното за емисии на парникови газов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ържанието и формата на плана за мониторинг като част от разрешител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редбата регламентира условията за преразглеждане и изменение на издадените разрешителни за емисии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редбата регламентира изискванията за осъществяване на мониторинг от операторите на инсталации за категориите промишлени дейности по ал. 1.</w:t>
      </w:r>
    </w:p>
    <w:p>
      <w:pPr>
        <w:pStyle w:val="Heading2"/>
        <w:keepNext w:val="false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2. (1) </w:t>
      </w:r>
      <w:r>
        <w:rPr>
          <w:rFonts w:cs="HebarU" w:ascii="HebarU" w:hAnsi="HebarU"/>
          <w:b w:val="false"/>
          <w:bCs/>
          <w:szCs w:val="24"/>
        </w:rPr>
        <w:t>Компетентен орган по издаване на разрешителното за емисии на парникови газове е министърът на околната среда и водите в съответствие с чл. 131г от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мпетентен орган по разглеждане на заявлението за издаване на разрешително за емисии на парникови газове и изготвяне на проект на разрешително е директорът на Изпълнителната агенция по околна среда (ИАОС).</w:t>
      </w:r>
    </w:p>
    <w:p>
      <w:pPr>
        <w:pStyle w:val="Heading2"/>
        <w:keepNext w:val="false"/>
        <w:ind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2"/>
        <w:keepNext w:val="false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3. </w:t>
      </w:r>
      <w:r>
        <w:rPr>
          <w:rFonts w:cs="HebarU" w:ascii="HebarU" w:hAnsi="HebarU"/>
          <w:b w:val="false"/>
          <w:bCs/>
          <w:szCs w:val="24"/>
        </w:rPr>
        <w:t xml:space="preserve">Разрешително за емисии на парникови газове се издава </w:t>
      </w:r>
      <w:r>
        <w:rPr>
          <w:rFonts w:cs="HebarU" w:ascii="HebarU" w:hAnsi="HebarU"/>
          <w:b w:val="false"/>
          <w:szCs w:val="24"/>
        </w:rPr>
        <w:t>при спазване на следната последователност</w:t>
      </w:r>
      <w:r>
        <w:rPr>
          <w:rFonts w:cs="HebarU" w:ascii="HebarU" w:hAnsi="HebarU"/>
          <w:b w:val="false"/>
          <w:bCs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аване на заявление  за издаване на  разрешително за емисии на парникови газов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глеждане на постъпилото заявление и проверка на съдържащите се в него данни, допълване на заявлението при необходимост; за оператори, на които е издадено комплексно разрешително по чл. 117, ал. 1 от ЗООС – сравняване на данните от постъпилото заявление за разрешително за емисии на парникови газове с тези от комплексното разрешителн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не на разрешително за емисии на парникови газове.</w:t>
      </w:r>
    </w:p>
    <w:p>
      <w:pPr>
        <w:pStyle w:val="Heading2"/>
        <w:keepNext w:val="false"/>
        <w:ind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Компетентният орган по чл. 2, ал. 1 издава разрешително за емисии на парникови газове, след като установи, че: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аденото заявление отговаря на изискванията или то е допълнено в 14-дневен срок съгласно указанията на компетентния орган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ераторът е в състояние да изпълни изискванията за мониторинг и докладване. 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ПОДАВАНЕ НА ЗАЯВЛЕНИЕ ЗА ИЗДАВАНЕ НА   РАЗРЕШИТЕЛНО ЗА ЕМИСИИ НА ПАРНИКОВИ ГАЗОВ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0" w:after="0"/>
        <w:ind w:left="0" w:right="28" w:firstLine="1134"/>
        <w:jc w:val="both"/>
        <w:rPr>
          <w:rFonts w:ascii="HebarU" w:hAnsi="HebarU" w:cs="HebarU"/>
          <w:iCs/>
          <w:sz w:val="24"/>
          <w:szCs w:val="24"/>
          <w:lang w:val="ru-RU"/>
        </w:rPr>
      </w:pPr>
      <w:r>
        <w:rPr>
          <w:rFonts w:cs="HebarU" w:ascii="HebarU" w:hAnsi="HebarU"/>
          <w:b/>
          <w:iCs/>
          <w:sz w:val="24"/>
          <w:szCs w:val="24"/>
          <w:lang w:val="bg-BG"/>
        </w:rPr>
        <w:t>Чл. 5. (1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ператорите на нови и действащи инсталации по </w:t>
        <w:br/>
        <w:t>чл. 131в, ал. 1 и 2 от ЗООС подават в ИАОС заявление за издаване на разрешително за емисии на парникови газове.</w:t>
      </w:r>
    </w:p>
    <w:p>
      <w:pPr>
        <w:pStyle w:val="NormalWeb"/>
        <w:spacing w:before="120" w:after="0"/>
        <w:ind w:left="0" w:right="0" w:firstLine="1134"/>
        <w:jc w:val="both"/>
        <w:rPr>
          <w:rFonts w:ascii="HebarU" w:hAnsi="HebarU" w:cs="HebarU"/>
          <w:iCs/>
          <w:sz w:val="24"/>
          <w:szCs w:val="24"/>
          <w:lang w:val="ru-RU"/>
        </w:rPr>
      </w:pPr>
      <w:r>
        <w:rPr>
          <w:rFonts w:cs="HebarU" w:ascii="HebarU" w:hAnsi="HebarU"/>
          <w:b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Заявленията по ал. 1 се подават от операторите на действащи инсталации в съответствие със сроковете по приложение N 1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Заявленията се подават на електронен и хартиен носител със съдържанието и формата, определени в приложение N 2, заедно със съответните документи и декларация за достоверност на данните, които се изискват съгласно същото приложение.</w:t>
      </w:r>
    </w:p>
    <w:p>
      <w:pPr>
        <w:pStyle w:val="NormalWeb"/>
        <w:spacing w:before="120" w:after="0"/>
        <w:ind w:left="0" w:right="0" w:firstLine="1134"/>
        <w:jc w:val="both"/>
        <w:rPr>
          <w:rFonts w:ascii="HebarU" w:hAnsi="HebarU" w:cs="HebarU"/>
          <w:iCs/>
          <w:sz w:val="24"/>
          <w:szCs w:val="24"/>
          <w:lang w:val="ru-RU"/>
        </w:rPr>
      </w:pPr>
      <w:r>
        <w:rPr>
          <w:rFonts w:cs="HebarU" w:ascii="HebarU" w:hAnsi="HebarU"/>
          <w:b/>
          <w:iCs/>
          <w:sz w:val="24"/>
          <w:szCs w:val="24"/>
          <w:lang w:val="bg-BG"/>
        </w:rPr>
        <w:t>(4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За изграждането и/или експлоатацията на няколко инсталации по чл. 131в, ал. 1 и 2 от ЗООС, осъществяващи една или повече дейности на една и съща производствена площадка, операторът им подава общо заявление, включващо информацията, която се изисква по приложение N 2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5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Заявлението съдържа план за мониторинг, в който са указани методиката и честотата на наблюдение. Планът се изработва в съответствие с изискванията на глава шеста - “Осъществяване на мониторинг от операторите на инсталации, участващи в схемата за търговия с квоти за емисии на парникови газове”.  </w:t>
      </w:r>
    </w:p>
    <w:p>
      <w:pPr>
        <w:pStyle w:val="NormalWeb"/>
        <w:spacing w:before="120" w:after="0"/>
        <w:ind w:left="0" w:right="0" w:firstLine="1134"/>
        <w:jc w:val="both"/>
        <w:rPr>
          <w:rFonts w:ascii="HebarU" w:hAnsi="HebarU" w:cs="HebarU"/>
          <w:iCs/>
          <w:sz w:val="24"/>
          <w:szCs w:val="24"/>
          <w:lang w:val="ru-RU"/>
        </w:rPr>
      </w:pPr>
      <w:r>
        <w:rPr>
          <w:rFonts w:cs="HebarU" w:ascii="HebarU" w:hAnsi="HebarU"/>
          <w:b/>
          <w:iCs/>
          <w:sz w:val="24"/>
          <w:szCs w:val="24"/>
          <w:lang w:val="bg-BG"/>
        </w:rPr>
        <w:t>(6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Към заявлението се прилага документ за платена такса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. 6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При наличие на държавна, служебна или друга защитена от закона тайна операторът я представя на компетентния орган по чл. 2, ал. 2 при условията и по реда на Закона за защита на класифицираната информация (ЗЗКИ)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Компетентният орган по разглеждане на заявлението взема необходимите мерки за запазване на тайната съгласно изискванията на ЗЗКИ.</w:t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ГЛЕЖДАНЕ И ПРОВЕРКА НА ЗАЯВЛЕНИЕТО ЗА ИЗДАВАНЕ НА РАЗРЕШИТЕЛНО ЗА ЕМИСИИ НА ПАРНИКОВИ ГАЗОВЕ</w:t>
      </w:r>
    </w:p>
    <w:p>
      <w:pPr>
        <w:pStyle w:val="Normal"/>
        <w:ind w:left="10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срок до 30 дни от </w:t>
      </w:r>
      <w:r>
        <w:rPr>
          <w:rFonts w:cs="HebarU" w:ascii="HebarU" w:hAnsi="HebarU"/>
          <w:iCs/>
          <w:szCs w:val="24"/>
          <w:lang w:val="bg-BG"/>
        </w:rPr>
        <w:t>датата</w:t>
      </w:r>
      <w:r>
        <w:rPr>
          <w:rFonts w:cs="HebarU" w:ascii="HebarU" w:hAnsi="HebarU"/>
          <w:szCs w:val="24"/>
          <w:lang w:val="bg-BG"/>
        </w:rPr>
        <w:t xml:space="preserve">  на приемане на заявлението за разглеждане ИАОС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верява, доколко съдържанието и формата му отговарят на изискванията на приложение N 2, както и дали е подадено в срока по приложение N 1. 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В срок 14 дни след проверката по ал. 1 длъжностни лица от Министерството на околната среда и водите (МОСВ), ИАОС и/или от съответната регионална инспекция по околната среда и водите (РИОСВ) могат да извършат проверка на място за съответствие с изложените в заявлението данни и информация. За извършената проверка се съставя протокол, който се прилага към заявлението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Когато в резултат на проверката по ал. 1 и 2 се установи, че заявлението е непълно и не отговаря на изискванията на приложение N 2 или се установят несъответствия,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включително с информацията, подадена със заявлението за издаване на комплексно разрешително, </w:t>
      </w:r>
      <w:r>
        <w:rPr>
          <w:rFonts w:cs="HebarU" w:ascii="HebarU" w:hAnsi="HebarU"/>
          <w:sz w:val="24"/>
          <w:szCs w:val="24"/>
          <w:lang w:val="bg-BG"/>
        </w:rPr>
        <w:t xml:space="preserve">компетентният орган по разглеждане на заявлението изисква допълнено заявление, като в срок </w:t>
        <w:br/>
        <w:t xml:space="preserve">7 дни след края на проверката по ал. 1 и 2 изпраща указания за допълнително необходимата информация. Допълненото заявление се подава отново в ИАОС в срок 14 дни след изпращане на указанията.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4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В срок 7 дни от датата на подаване на заявление, което отговаря на изискванията на наредбата, или от отстраняването на несъответствията в случаите по ал. 3 компетентният орган по разглеждане на заявлението уведомява писмено оператора на инсталацията, че заявлението отговаря на изискванията или че е допълнено съгласно указанията на компетентн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мпетентният орган по разглеждане на заявлението предлага на органа по чл. 2, ал. 1 да не издаде разрешително за емисии на парникови газове, когато: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ът по ал. 3 не бъде спазен или представеното допълнение или корекция не отговарят на дадените указания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ед съдържанието на подаденото заявление операторът не може да осигури необходимия мониторинг и докладване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6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Министърът на околната среда и водите в случаите по ал. 5 отказва да издаде разрешителното и в 7-дневен срок уведомява писмено оператора за това. </w:t>
      </w:r>
    </w:p>
    <w:p>
      <w:pPr>
        <w:pStyle w:val="NormalWeb"/>
        <w:ind w:left="0" w:right="26" w:hanging="0"/>
        <w:jc w:val="both"/>
        <w:rPr>
          <w:rFonts w:ascii="HebarU" w:hAnsi="HebarU" w:cs="HebarU"/>
          <w:iCs/>
          <w:sz w:val="24"/>
          <w:szCs w:val="24"/>
          <w:lang w:val="ru-RU"/>
        </w:rPr>
      </w:pPr>
      <w:r>
        <w:rPr>
          <w:rFonts w:cs="HebarU" w:ascii="HebarU" w:hAnsi="HebarU"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ДАВАНЕ НА РАЗРЕШИТЕЛНО ЗА ЕМИСИИ НА ПАРНИКОВИ ГАЗОВЕ</w:t>
      </w:r>
    </w:p>
    <w:p>
      <w:pPr>
        <w:pStyle w:val="TextBodyInden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петентният орган по разглеждане на заявлението изготвя проект на разрешително за емисии на парникови газове в срок 60 дни от датата на подаване на заявление, отговарящо на изискваният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Изготвеният проект на разрешително се съгласува с дирекциите в МОСВ и в съответната РИОСВ в срок 30 дни от датата на изготвяне на проект на разрешително за </w:t>
      </w:r>
      <w:r>
        <w:rPr>
          <w:rFonts w:cs="HebarU" w:ascii="HebarU" w:hAnsi="HebarU"/>
          <w:szCs w:val="24"/>
          <w:lang w:val="bg-BG"/>
        </w:rPr>
        <w:t>емисии на парникови газове</w:t>
      </w:r>
      <w:r>
        <w:rPr>
          <w:rFonts w:cs="HebarU" w:ascii="HebarU" w:hAnsi="HebarU"/>
          <w:i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ният орган по разглеждане на заявлението в срок </w:t>
        <w:br/>
        <w:t>7 дни след съгласуването на проекта по ал. 2 писмено уведомява оператора за изготвения проект, като му изпраща екземпляр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рок 14 дни от получаването на съобщението, че е изготвен проектът на разрешително за емисии на парникови газове, операторът има право да направи забележки и възражения и/или да поиска  разяснения по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в срока по ал. 4 постъпят забележки и възражения и/или са поискани разяснения от оператора по предложения проект на разрешително за емисии на парникови газове, те се разглеждат от ИАОС, като при необходимост могат да бъдат насрочени и проведени консултации с оператора за тяхното обсъждане и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случай че са спазени изискванията  на ЗООС и на наредбата в срок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7 дни компетентният орган по разглеждане на заявлението предлага на компетентния орган по чл. 2, ал. 1 да издаде разрешителното за емисии на парникови газов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bCs/>
          <w:iCs/>
          <w:szCs w:val="24"/>
          <w:lang w:val="bg-BG"/>
        </w:rPr>
        <w:t>Министърът на околната среда и водите издава разрешителното за емисии на парникови газове в 3 екземпляра на хартиен носител и един екземпляр се записва на електронен носител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решителното за емисии на парникови газове по </w:t>
        <w:br/>
        <w:t>чл. 131в, ал. 1 и 2 се издава от компетентния орган по чл. 2, ал. 1 със съдържанието и формата съгласно приложение N 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решителното за емисии на парникови газове е безсрочно и е в сила от датата на издаването му.</w:t>
      </w:r>
    </w:p>
    <w:p>
      <w:pPr>
        <w:pStyle w:val="Normal"/>
        <w:ind w:firstLine="1134"/>
        <w:jc w:val="both"/>
        <w:rPr>
          <w:rFonts w:ascii="HebarU" w:hAnsi="HebarU" w:cs="Arial"/>
          <w:i/>
          <w:i/>
          <w:iCs/>
          <w:color w:val="000000"/>
          <w:szCs w:val="24"/>
          <w:lang w:val="bg-BG"/>
        </w:rPr>
      </w:pPr>
      <w:r>
        <w:rPr>
          <w:rFonts w:cs="Arial" w:ascii="HebarU" w:hAnsi="HebarU"/>
          <w:i/>
          <w:iCs/>
          <w:color w:val="000000"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11. (1) </w:t>
      </w:r>
      <w:r>
        <w:rPr>
          <w:rFonts w:cs="HebarU" w:ascii="HebarU" w:hAnsi="HebarU"/>
          <w:b w:val="false"/>
          <w:bCs/>
          <w:szCs w:val="24"/>
        </w:rPr>
        <w:t>В срок 14 дни от издаване на разрешителното за емисии на парникови газове на оператора се предава един оригинал на хартиен носител. От оригиналните екземпляри на разрешителното за емисии на парников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газове могат да бъдат издавани преп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а по ал. 1 екземпляр от разрешителното за емисии на парникови газове на хартиен и електронен носител се предава в ИАОС и в съответната РИОСВ за контрол по изпълнението на условията на издаденото разрешително за емисии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Екземпляр от разрешителното на електронен носител се предава на администратора на националния регистър по чл. 131к от ЗООС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РАЗГЛЕЖДАНЕ И ИЗМЕНЕНИЕ НА РАЗРЕШИТЕЛНОТО ЗА ЕМИСИИ НА ПАРНИКОВИ ГАЗОВЕ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 xml:space="preserve">Оператор, притежаващ разрешително за емисии на парникови газове, е длъжен да уведоми писмено ИАОС з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сяка планирана промяна в работата на инсталацията, включително промяна в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стеството или функционирането на инсталацията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апацитета на инсталацията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ползваните суровини и спомагателните материали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олзваните горива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точниците на емисии на парникови газ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мяна в методиката за мониторинг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мяна на собствеността на инстал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кратяване дейността на инстала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ие в проект “съвместно изпълнение” по чл. 6 или проект “чисто развитие” по чл. 12 от Протокола от Киото</w:t>
      </w:r>
      <w:r>
        <w:rPr>
          <w:rFonts w:cs="HebarU" w:ascii="HebarU" w:hAnsi="HebarU"/>
          <w:szCs w:val="24"/>
          <w:lang w:val="ru-RU"/>
        </w:rPr>
        <w:t xml:space="preserve"> към Рамковата конвенция на Обединените нации по изменение на климат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Чл. 13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>(1)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колната среда и водите започва преразглеждане на разрешителното в срок 10 дни от получаването на информацията по чл. 12, в случай че за промяната не е необходимо предварително издаване на други решения, разрешения или разрешителни по ЗООС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  <w:lang w:val="ru-RU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Изпълнителната агенция по околна среда проверява предоставената информация по чл. 12 съвместно със съответната РИОСВ, като извършва и  проверка на място, и в срок 7 дни </w:t>
      </w:r>
      <w:r>
        <w:rPr>
          <w:rFonts w:cs="HebarU" w:ascii="HebarU" w:hAnsi="HebarU"/>
          <w:i w:val="false"/>
          <w:iCs/>
          <w:sz w:val="24"/>
          <w:szCs w:val="24"/>
        </w:rPr>
        <w:t>от започване на преразглеждането</w:t>
      </w:r>
      <w:r>
        <w:rPr>
          <w:rFonts w:cs="HebarU" w:ascii="HebarU" w:hAnsi="HebarU"/>
          <w:i w:val="false"/>
          <w:sz w:val="24"/>
          <w:szCs w:val="24"/>
        </w:rPr>
        <w:t xml:space="preserve"> преценява дали промените по чл. 12 засягат информацията, включена в издаденото разрешително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3)</w:t>
      </w:r>
      <w:r>
        <w:rPr>
          <w:rFonts w:cs="HebarU" w:ascii="HebarU" w:hAnsi="HebarU"/>
          <w:i w:val="false"/>
          <w:sz w:val="24"/>
          <w:szCs w:val="24"/>
        </w:rPr>
        <w:t xml:space="preserve"> След извършената проверка по ал. 1 ИАОС предлага на министъра на околната среда и водите да издаде решение з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потвърждение, и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менение на издаденото разреш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iCs/>
          <w:szCs w:val="24"/>
          <w:lang w:val="bg-BG"/>
        </w:rPr>
        <w:t xml:space="preserve"> Министърът на околната среда и водите приключва преразглеждането, като издава решение за потвърждение или изменение на издаденото разрешително и писмено информира оператора на инстал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5)</w:t>
      </w:r>
      <w:r>
        <w:rPr>
          <w:rFonts w:cs="HebarU" w:ascii="HebarU" w:hAnsi="HebarU"/>
          <w:iCs/>
          <w:szCs w:val="24"/>
          <w:lang w:val="bg-BG"/>
        </w:rPr>
        <w:t xml:space="preserve"> В случай на решение за изменение на издаденото разрешително операторът подава в ИАОС заявление с формата и съдържанието п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срок до 30 дни от </w:t>
      </w:r>
      <w:r>
        <w:rPr>
          <w:rFonts w:cs="HebarU" w:ascii="HebarU" w:hAnsi="HebarU"/>
          <w:iCs/>
          <w:szCs w:val="24"/>
          <w:lang w:val="bg-BG"/>
        </w:rPr>
        <w:t>датата</w:t>
      </w:r>
      <w:r>
        <w:rPr>
          <w:rFonts w:cs="HebarU" w:ascii="HebarU" w:hAnsi="HebarU"/>
          <w:szCs w:val="24"/>
          <w:lang w:val="bg-BG"/>
        </w:rPr>
        <w:t xml:space="preserve"> на подаване на заявлението по ал. 5 ИАОС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ява, доколко съдържанието и формата му отговарят на изискванията на приложение N 2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7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В срок 14 дни след проверката по ал. 5  длъжностни лица от МОСВ, ИАОС и от съответната РИОСВ извършат проверка на място за съответствие с изложените в заявлението данни и информация. За извършената проверка се съставя протокол, който се прилага към заявлението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8)</w:t>
      </w:r>
      <w:r>
        <w:rPr>
          <w:rFonts w:cs="HebarU" w:ascii="HebarU" w:hAnsi="HebarU"/>
          <w:sz w:val="24"/>
          <w:szCs w:val="24"/>
          <w:lang w:val="bg-BG"/>
        </w:rPr>
        <w:t xml:space="preserve"> Когато в резултат на проверката по ал. 5 и 6 се установи, че заявлението е непълно и не отговаря на изискванията на приложение N 2 или се установят несъответствия,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включително с информацията, подадена със заявлението за издаване на комплексно разрешително, </w:t>
      </w:r>
      <w:r>
        <w:rPr>
          <w:rFonts w:cs="HebarU" w:ascii="HebarU" w:hAnsi="HebarU"/>
          <w:sz w:val="24"/>
          <w:szCs w:val="24"/>
          <w:lang w:val="bg-BG"/>
        </w:rPr>
        <w:t xml:space="preserve">компетентният орган по разглеждане на заявлението изисква допълнено заявление, като изпраща указания за допълнително необходимата информация. Допълненото заявление се подава отново на компетентния орган по чл. 2, ал. 2 в срок </w:t>
        <w:br/>
        <w:t xml:space="preserve">14 дни след изпращане на указанията. 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(</w:t>
      </w:r>
      <w:r>
        <w:rPr>
          <w:rFonts w:cs="HebarU" w:ascii="HebarU" w:hAnsi="HebarU"/>
          <w:b/>
          <w:iCs/>
          <w:sz w:val="24"/>
          <w:szCs w:val="24"/>
          <w:lang w:val="ru-RU"/>
        </w:rPr>
        <w:t>9</w:t>
      </w:r>
      <w:r>
        <w:rPr>
          <w:rFonts w:cs="HebarU" w:ascii="HebarU" w:hAnsi="HebarU"/>
          <w:b/>
          <w:iCs/>
          <w:sz w:val="24"/>
          <w:szCs w:val="24"/>
          <w:lang w:val="bg-BG"/>
        </w:rPr>
        <w:t>)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В срок 7 дни от датата на подаване на заявление, което отговаря на изискванията на наредбата, или от отстраняване на непълнотите в случаите по ал. </w:t>
      </w:r>
      <w:r>
        <w:rPr>
          <w:rFonts w:cs="HebarU" w:ascii="HebarU" w:hAnsi="HebarU"/>
          <w:iCs/>
          <w:sz w:val="24"/>
          <w:szCs w:val="24"/>
          <w:lang w:val="ru-RU"/>
        </w:rPr>
        <w:t>7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компетентният орган по разглеждане на заявлението уведомява писмено оператора на инсталацията</w:t>
      </w:r>
      <w:r>
        <w:rPr>
          <w:rFonts w:cs="HebarU" w:ascii="HebarU" w:hAnsi="HebarU"/>
          <w:i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iCs/>
          <w:sz w:val="24"/>
          <w:szCs w:val="24"/>
          <w:lang w:val="bg-BG"/>
        </w:rPr>
        <w:t>за този ф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В случай че срокът по ал. 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 не бъде спазен или представеното допълнение или корекция не отговаря на дадените указания, компетентният орган по чл. 2, ал. 1 прекратява с решение процедурата по издаване на разрешително за емисии на парникови газове и уведомява писмено оператора на инстала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>При решение по чл. 13, ал. 3, буква “б” за изменение на първоначалното разрешително в срок 30 дни от датата на подаване на заявление, отговарящо на изискванията на наредбата, компетентният орган по разглеждане на заявлението изготвя проект на измененото разреш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готвеният проект на разрешително по ал. 1 се съгласува с компетентните дирекции на МОСВ в срок 14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ни от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датата на изготвянето му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ният орган в срок 7 дни след съгласуването на проекта по ал. 1 писмено уведомява оператора за изготвения проект, като му изпраща екземпляр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рок 14 дни от получаване на съобщението, че е изготвен проект на измененото разрешително, операторът има право да направи забележки и възражения и/или да поиска  разяснения по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в срока по ал. 4 постъпят забележки и възражения и/или са поискани разяснения от оператора по предложения проект за измененото разрешително за емисии на парникови газове, те се разглеждат от ИАОС, като могат да бъдат насрочени и проведени консултации с оператора за тяхното обсъждане и оценк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6)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iCs/>
          <w:sz w:val="24"/>
          <w:szCs w:val="24"/>
        </w:rPr>
        <w:t xml:space="preserve">В случай че са спазени изискванията  на ЗООС и на наредбата, в срок 7 дни от датата на изтичането на срока за възражения компетентният орган по разглеждане на заявлението предлага на компетентния орган по </w:t>
        <w:br/>
        <w:t>чл. 2, ал. 1 да издаде измененото разрешително за емисии на парникови газ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Измененото разрешително се издава под номера на първоначалното разрешително.</w:t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16. </w:t>
      </w:r>
      <w:r>
        <w:rPr>
          <w:rFonts w:cs="HebarU" w:ascii="HebarU" w:hAnsi="HebarU"/>
          <w:bCs/>
          <w:szCs w:val="24"/>
        </w:rPr>
        <w:t>(1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В срок 14 дни от издаване на </w:t>
      </w:r>
      <w:r>
        <w:rPr>
          <w:rFonts w:cs="HebarU" w:ascii="HebarU" w:hAnsi="HebarU"/>
          <w:b w:val="false"/>
          <w:iCs/>
          <w:szCs w:val="24"/>
        </w:rPr>
        <w:t>измененото разрешително</w:t>
      </w:r>
      <w:r>
        <w:rPr>
          <w:rFonts w:cs="HebarU" w:ascii="HebarU" w:hAnsi="HebarU"/>
          <w:b w:val="false"/>
          <w:bCs/>
          <w:szCs w:val="24"/>
        </w:rPr>
        <w:t xml:space="preserve"> на оператора се предава един оригинал на хартиен носител. От оригиналните екземпляри на измененото разрешително могат да бъдат издавани преп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а по ал. 1 екземпляр от измененото разрешително на хартиен и електронен носител се предава в ИАОС и в съответната РИОСВ за контрол по изпълнението на условията на издаденото разрешително за емисии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кземпляр от измененото разрешително на електронен носител се предава на администратора на националния регистър по чл. 131к от ЗООС.</w:t>
      </w:r>
    </w:p>
    <w:p>
      <w:pPr>
        <w:pStyle w:val="BodyText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ЪЩЕСТВЯВАНЕ НА МОНИТОРИНГ ОТ ОПЕРАТОРИТЕ НА ИНСТАЛАЦИИ, УЧАСТВАЩИ В СХЕМАТА ЗА ТЪРГОВИЯ С КВОТИ ЗА ЕМИСИИ НА ПАРНИКОВИ ГАЗОВЕ</w:t>
      </w:r>
    </w:p>
    <w:p>
      <w:pPr>
        <w:pStyle w:val="Head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7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ераторите на инсталации за дейностите по чл. 131в, ал. 1 и 2 от ЗООС извършват мониторинг на емисиите на парниковите газове в съответствие с разпоредбите на тази гл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ниторингът обхваща всички емисии на парникови газове от всички източници, от инсталациите, осъществяващи някоя от дейностите, предвидени в чл. 131в, ал. 1 и 2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мониторинга се включват емисиите при нормални и извъннормални условия на експлоатация, включително пускане и спиране на инсталац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8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Изискванията за мониторинг се определят от плана за мониторинг по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нът за мониторинг, приложен към заявлението за разрешително, се </w:t>
      </w:r>
      <w:r>
        <w:rPr>
          <w:rFonts w:cs="HebarU" w:ascii="HebarU" w:hAnsi="HebarU"/>
          <w:bCs/>
          <w:szCs w:val="24"/>
          <w:lang w:val="bg-BG"/>
        </w:rPr>
        <w:t>съгласува  в съответствие с чл. 8, ал. 2 или чл. 14, ал. 2</w:t>
      </w:r>
      <w:r>
        <w:rPr>
          <w:rFonts w:cs="HebarU" w:ascii="HebarU" w:hAnsi="HebarU"/>
          <w:szCs w:val="24"/>
          <w:lang w:val="bg-BG"/>
        </w:rPr>
        <w:t xml:space="preserve"> и е неразделна част от разрешителното за емисии на парникови газов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19. </w:t>
      </w:r>
      <w:r>
        <w:rPr>
          <w:rFonts w:cs="HebarU" w:ascii="HebarU" w:hAnsi="HebarU"/>
          <w:bCs/>
          <w:szCs w:val="24"/>
        </w:rPr>
        <w:t>(1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В плана за мониторинг операторът посочва мониторинговата методология, чрез която ще се определят променливите величини (данните за дейността, емисионните фактори и коефициентите (факторите) на окисление или превръщане), необходими за изчисляване на емисиите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тодологията може да се основава на изчисление или измер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числението на емисиите на въглероден диоксид се извършва чрез следната формул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</w:t>
      </w:r>
      <w:r>
        <w:rPr>
          <w:rFonts w:cs="HebarU" w:ascii="HebarU" w:hAnsi="HebarU"/>
          <w:szCs w:val="24"/>
          <w:vertAlign w:val="subscript"/>
          <w:lang w:val="bg-BG"/>
        </w:rPr>
        <w:t xml:space="preserve">2 </w:t>
      </w:r>
      <w:r>
        <w:rPr>
          <w:rFonts w:cs="HebarU" w:ascii="HebarU" w:hAnsi="HebarU"/>
          <w:szCs w:val="24"/>
          <w:lang w:val="bg-BG"/>
        </w:rPr>
        <w:t>емисии = данни за дейността * емисионен фактор * коефициент на окис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етодологията, основана на изчисление, включва и избирането на съответния за дадена дейност алгоритъм за определяне на променливите величини (данните за дейността, емисионните фактори, коефициент на окисление и коефициент на превръщане) в съответствие с методиката по §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изчисляване на променливите величини за съответните видове дейности се използва комбинация от най-високите алгоритми, освен ако това е технически неосъществимо или би довело до неразумно високи разходи. 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6)</w:t>
      </w:r>
      <w:r>
        <w:rPr>
          <w:rFonts w:cs="HebarU" w:ascii="HebarU" w:hAnsi="HebarU"/>
          <w:i w:val="false"/>
          <w:sz w:val="24"/>
          <w:szCs w:val="24"/>
        </w:rPr>
        <w:t xml:space="preserve"> Операторът може да предложи да измерва емисиите, ако е способен да демонстрира, че измерването дава по-висока точност, отколкото съответното изчисление, прилагайки комбинация от най-високите алгоритми, и че сравнението между измерването и изчислението е основано на идентичен списък от източници и емиси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Ако използва методология, основана на измерване, операторът следва да осигури </w:t>
      </w:r>
      <w:r>
        <w:rPr>
          <w:rFonts w:cs="HebarU" w:ascii="HebarU" w:hAnsi="HebarU"/>
          <w:szCs w:val="24"/>
          <w:lang w:val="bg-BG"/>
        </w:rPr>
        <w:t>спазването на изискванията на чл. 44 от Закона за измерванията</w:t>
      </w:r>
      <w:r>
        <w:rPr>
          <w:rFonts w:cs="HebarU" w:ascii="HebarU" w:hAnsi="HebarU"/>
          <w:bCs/>
          <w:szCs w:val="24"/>
          <w:lang w:val="bg-BG"/>
        </w:rPr>
        <w:t>, като използваните средства за измерване следва да бъдат калибрирани, настроени и проверявани от акредитирана лаборатори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8)</w:t>
      </w:r>
      <w:r>
        <w:rPr>
          <w:rFonts w:cs="HebarU" w:ascii="HebarU" w:hAnsi="HebarU"/>
          <w:i w:val="false"/>
          <w:sz w:val="24"/>
          <w:szCs w:val="24"/>
        </w:rPr>
        <w:t xml:space="preserve"> За всеки период на докладване операторът е длъжен да подкрепи измерените емисии чрез изчисление съгласно методиката по § 6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9)</w:t>
      </w:r>
      <w:r>
        <w:rPr>
          <w:rFonts w:cs="HebarU" w:ascii="HebarU" w:hAnsi="HebarU"/>
          <w:i w:val="false"/>
          <w:sz w:val="24"/>
          <w:szCs w:val="24"/>
        </w:rPr>
        <w:t xml:space="preserve"> Операторът с одобрението на компетентния орган по чл. 2, </w:t>
        <w:br/>
        <w:t>ал. 2 комбинира измерването и изчислението за различни източници, принадлежащи към една инсталация, ако това не води до пропуски или до двойно отчитане на емисии.</w:t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Чл. 20. </w:t>
      </w:r>
      <w:r>
        <w:rPr>
          <w:rFonts w:cs="HebarU" w:ascii="HebarU" w:hAnsi="HebarU"/>
          <w:b w:val="false"/>
          <w:bCs/>
          <w:szCs w:val="24"/>
        </w:rPr>
        <w:t>Мониторинговата методология, която ще се прилага от оператора, се одобрява въз основа на описание, оформено във вид на план за мониторинг в съответствие с приложение N 4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Чл. 21.</w:t>
      </w:r>
      <w:r>
        <w:rPr>
          <w:rFonts w:cs="HebarU" w:ascii="HebarU" w:hAnsi="HebarU"/>
          <w:i w:val="false"/>
          <w:sz w:val="24"/>
          <w:szCs w:val="24"/>
        </w:rPr>
        <w:t xml:space="preserve"> Операторът е длъжен да промени мониторинговата методология, ког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1. достъпните данни са се променили и позволяват по-висока точност в определянето на емис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в източник на емисии предстои да бъде включен в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 установени грешки в данните в резултат на мониторинговата методолог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мпетентният орган по чл. 2, ал. 1 или верификаторът са изискали промя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2. </w:t>
      </w:r>
      <w:r>
        <w:rPr>
          <w:rFonts w:cs="HebarU" w:ascii="HebarU" w:hAnsi="HebarU"/>
          <w:szCs w:val="24"/>
          <w:lang w:val="bg-BG"/>
        </w:rPr>
        <w:t>Операторът на инсталацията следва да документира и архивира мониторинговите данни по начин, позволяващ тяхното докладване и верифициране, и да ги съхранява в продължение поне на 10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нните от мониторинга се представят на компетентния орган по чл. 2, ал. 2 в годишния доклад, изготвен и верифициран в съответствие с изискванията на наредбата по чл. 131л, т. 2 от ЗООС.</w:t>
      </w:r>
    </w:p>
    <w:p>
      <w:pPr>
        <w:pStyle w:val="Heading2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о смисъла на наредбата: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решително за емисии на парникови газове” е индивидуален административен акт, предоставящ разрешение за експлоатация и емисии на парниковите газове по § 1, т. 59 от Допълнителните разпоредби на ЗООС от инсталация, посочена в чл. 131в, ал. 1 и 2 от ЗООС, при определените в закона условия и позволяващ участието й в схемата за търговия с квоти за емисии на парникови газове, предвидена в чл. 131а, ал. 1 от ЗООС. Едно разрешително се отнася за една или повече инсталации на производствената площадка, експлоатирани от един и същ оператор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ониторингова методология” означава методологията, използвана за определянето на емисии, включително избора между измерването или изчислението и избора на алгоритм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Алгоритъм” означава специфична методология за определяне на променливите величини (данни за дейността, емисионни фактори, </w:t>
      </w:r>
      <w:r>
        <w:rPr>
          <w:rFonts w:cs="HebarU" w:ascii="HebarU" w:hAnsi="HebarU"/>
          <w:bCs/>
          <w:szCs w:val="24"/>
          <w:lang w:val="bg-BG"/>
        </w:rPr>
        <w:t>коефициентите на окисление или превръщане</w:t>
      </w:r>
      <w:r>
        <w:rPr>
          <w:rFonts w:cs="HebarU" w:ascii="HebarU" w:hAnsi="HebarU"/>
          <w:szCs w:val="24"/>
          <w:lang w:val="bg-BG"/>
        </w:rPr>
        <w:t>). Няколко алгоритъма образуват йерархия от методологии, от която следва да се направи селек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ерификатор” означава компетентен, независим, акредитиран орган с отговорност за извършването на независима проверка и потвърждение на надеждността, достоверността и точността на системата за мониторинг и на докладваните данни и информация, свързани с емисии на парникови газове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left="10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131л, т. 1 от Закона за опазване на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редбата влиза в сила от деня на обнародването й в "Държавен вестник".</w:t>
      </w:r>
    </w:p>
    <w:p>
      <w:pPr>
        <w:pStyle w:val="Txt"/>
        <w:ind w:firstLine="1134"/>
        <w:rPr/>
      </w:pPr>
      <w:r>
        <w:rPr>
          <w:rFonts w:cs="HebarU" w:ascii="HebarU" w:hAnsi="HebarU"/>
          <w:b/>
          <w:bCs/>
          <w:lang w:val="bg-BG"/>
        </w:rPr>
        <w:t>§ 4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ператори на действащи инсталации, както и на нови инсталации по чл. 131в, ал. 1 и 2 от ЗООС, които не са включени в първия Национален план за разпределение на квоти за търговия с емисии на парникови газове, подават своите  заявления за издаване на разрешително за емисии на парникови газове извън сроковете по графика с оглед получаване на квоти от предвидените за целта резерви в Националния план за разпределение на квоти за търговия с емисии на парникови газове от датата на издаване на разрешителното до края на периода на действие на плана. В случай на изчерпване на резервите тези инсталации закупуват квоти на пазарен принцип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За  периода до 2012 г. издадените разрешителни, както и изискванията за осъществяване на мониторинг се отнасят само до емисии на въглероден диокси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Министърът на околната среда и водите утвърждава </w:t>
      </w:r>
      <w:r>
        <w:rPr>
          <w:rFonts w:cs="HebarU" w:ascii="HebarU" w:hAnsi="HebarU"/>
          <w:szCs w:val="24"/>
          <w:lang w:val="ru-RU"/>
        </w:rPr>
        <w:t xml:space="preserve">със заповед </w:t>
      </w:r>
      <w:r>
        <w:rPr>
          <w:rFonts w:cs="HebarU" w:ascii="HebarU" w:hAnsi="HebarU"/>
          <w:szCs w:val="24"/>
          <w:lang w:val="bg-BG"/>
        </w:rPr>
        <w:t xml:space="preserve">методика за </w:t>
      </w:r>
      <w:r>
        <w:rPr>
          <w:rFonts w:cs="HebarU" w:ascii="HebarU" w:hAnsi="HebarU"/>
          <w:bCs/>
          <w:szCs w:val="24"/>
          <w:lang w:val="bg-BG"/>
        </w:rPr>
        <w:t xml:space="preserve">осъществяване на мониторинг на емисиите на парникови газове </w:t>
      </w:r>
      <w:r>
        <w:rPr>
          <w:rFonts w:cs="HebarU" w:ascii="HebarU" w:hAnsi="HebarU"/>
          <w:szCs w:val="24"/>
          <w:lang w:val="bg-BG"/>
        </w:rPr>
        <w:t>от операторите на инсталации, участващи в схемата за търговия с квоти за емисии на парникови газов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9" w:gutter="0" w:header="709" w:top="184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0" w:firstLine="42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1</w:t>
      </w:r>
    </w:p>
    <w:p>
      <w:pPr>
        <w:pStyle w:val="Normal"/>
        <w:ind w:left="5670" w:firstLine="42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чл. 5, ал. 2 и </w:t>
      </w:r>
    </w:p>
    <w:p>
      <w:pPr>
        <w:pStyle w:val="Normal"/>
        <w:ind w:left="5670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7, ал. 1</w:t>
      </w:r>
    </w:p>
    <w:p>
      <w:pPr>
        <w:pStyle w:val="Normal"/>
        <w:ind w:left="50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рафик за подаване на заявления за издаване на разрешителни за емисии на парникови газов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7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йност съгласно чл. 131в от ЗО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н/месец/година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 Горивни инсталации с номинална топлинна мощност, превишаваща 20 M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09.2006-30.09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 Рафинерии за суров нефт и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09.2006-30.09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3. Коксови пе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09.2006-30.09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. Инсталации за пържене и агломериране на метални руди (включително серосъдържащи ру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08.2006-31.</w:t>
            </w:r>
            <w:r>
              <w:rPr>
                <w:rFonts w:cs="HebarU" w:ascii="HebarU" w:hAnsi="HebarU"/>
                <w:szCs w:val="24"/>
                <w:lang w:val="en-US"/>
              </w:rPr>
              <w:t>0</w:t>
            </w:r>
            <w:r>
              <w:rPr>
                <w:rFonts w:cs="HebarU" w:ascii="HebarU" w:hAnsi="HebarU"/>
                <w:szCs w:val="24"/>
                <w:lang w:val="bg-BG"/>
              </w:rPr>
              <w:t>8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. Инсталации за производство на чугун и стомана (първично или вторично топене), включително непрекъснато леене, с капацитет над 2,5 тона за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1.08.2006-31.</w:t>
            </w:r>
            <w:r>
              <w:rPr>
                <w:rFonts w:cs="HebarU" w:ascii="HebarU" w:hAnsi="HebarU"/>
                <w:szCs w:val="24"/>
                <w:lang w:val="en-US"/>
              </w:rPr>
              <w:t>0</w:t>
            </w:r>
            <w:r>
              <w:rPr>
                <w:rFonts w:cs="HebarU" w:ascii="HebarU" w:hAnsi="HebarU"/>
                <w:szCs w:val="24"/>
                <w:lang w:val="bg-BG"/>
              </w:rPr>
              <w:t>8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1. Инсталации за производство на циментен клинкер в ротационни пещи с производствен капацитет над 500 т дневно и за вар в ротационни пещи с производствен капацитет над 50 т дневно или в други пещи с производствен капацитет над </w:t>
              <w:br/>
              <w:t>50 т 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08.2006-31.08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3. Инсталации за производство на стъкло, включително стъклени влакна, с топилен капацитет над 20 т 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1.08.2006-31.</w:t>
            </w:r>
            <w:r>
              <w:rPr>
                <w:rFonts w:cs="HebarU" w:ascii="HebarU" w:hAnsi="HebarU"/>
                <w:szCs w:val="24"/>
                <w:lang w:val="en-US"/>
              </w:rPr>
              <w:t>0</w:t>
            </w:r>
            <w:r>
              <w:rPr>
                <w:rFonts w:cs="HebarU" w:ascii="HebarU" w:hAnsi="HebarU"/>
                <w:szCs w:val="24"/>
                <w:lang w:val="bg-BG"/>
              </w:rPr>
              <w:t>8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5. Инсталации за изработване на керамични продукти чрез изпичане, по-конкретно покривни керемиди, тухли, огнеупорни тухли, плочи, каменинови или порцеланови изделия, с производствен капацитет над 75 т дневно и/или с капацитет на пещта за изпичане над 4 куб. м и с плътност на подреждане за една пещ над </w:t>
              <w:br/>
              <w:t>300 кг/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.08.2006-31.08.2006 г.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1. Промишлени инсталации за производство на: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а) целулоза от дървесина или други влакнести материали;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б) хартия и картон с производствен капацитет над 20 т 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1.08.2006-31.</w:t>
            </w:r>
            <w:r>
              <w:rPr>
                <w:rFonts w:cs="HebarU" w:ascii="HebarU" w:hAnsi="HebarU"/>
                <w:szCs w:val="24"/>
                <w:lang w:val="en-US"/>
              </w:rPr>
              <w:t>0</w:t>
            </w:r>
            <w:r>
              <w:rPr>
                <w:rFonts w:cs="HebarU" w:ascii="HebarU" w:hAnsi="HebarU"/>
                <w:szCs w:val="24"/>
                <w:lang w:val="bg-BG"/>
              </w:rPr>
              <w:t>8.2006 г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9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към чл. 5, ал. 3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и 4, чл. 7, </w:t>
        <w:br/>
        <w:t>ал. 1 и 3 и чл. 13, ал. 5, 6 и 8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явление за издаване на разрешително за емисии на парникови газов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I. Нетехническо резюме на заявлението за издаване на разрешително за емисии на парникови газове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бщи данни: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1. Данни за собственика:</w:t>
      </w:r>
    </w:p>
    <w:p>
      <w:pPr>
        <w:pStyle w:val="NormalWeb"/>
        <w:spacing w:before="0" w:after="0"/>
        <w:rPr>
          <w:rFonts w:ascii="HebarU" w:hAnsi="HebarU" w:cs="HebarU"/>
          <w:sz w:val="24"/>
          <w:szCs w:val="10"/>
          <w:lang w:val="bg-BG"/>
        </w:rPr>
      </w:pPr>
      <w:r>
        <w:rPr>
          <w:rFonts w:cs="HebarU" w:ascii="HebarU" w:hAnsi="HebarU"/>
          <w:sz w:val="24"/>
          <w:szCs w:val="10"/>
          <w:lang w:val="bg-BG"/>
        </w:rPr>
      </w:r>
    </w:p>
    <w:tbl>
      <w:tblPr>
        <w:tblW w:w="9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92"/>
      </w:tblGrid>
      <w:tr>
        <w:trPr>
          <w:trHeight w:val="367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2"/>
                <w:lang w:val="bg-BG"/>
              </w:rPr>
              <w:t>Данни за собственика</w:t>
            </w:r>
          </w:p>
        </w:tc>
      </w:tr>
      <w:tr>
        <w:trPr>
          <w:trHeight w:val="3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Име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Бащино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Фамили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Седалищ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Адрес: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Ул. ..................................................................................... N …………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Град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Пощенски код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Телефон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Факс 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Електронна поща.............................................................................</w:t>
            </w:r>
          </w:p>
        </w:tc>
      </w:tr>
      <w:tr>
        <w:trPr>
          <w:trHeight w:val="36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139" w:leader="none"/>
              </w:tabs>
              <w:spacing w:before="0" w:after="0"/>
              <w:ind w:left="0" w:right="87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Регистраци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Съдебна</w:t>
            </w:r>
          </w:p>
        </w:tc>
      </w:tr>
      <w:tr>
        <w:trPr>
          <w:trHeight w:val="36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Данъчна</w:t>
            </w:r>
          </w:p>
        </w:tc>
      </w:tr>
      <w:tr>
        <w:trPr>
          <w:trHeight w:val="36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Статистическа</w:t>
            </w:r>
          </w:p>
        </w:tc>
      </w:tr>
      <w:tr>
        <w:trPr>
          <w:trHeight w:val="36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ЕГН (за физически лица)</w:t>
            </w:r>
          </w:p>
        </w:tc>
      </w:tr>
    </w:tbl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color w:val="FF0000"/>
          <w:sz w:val="24"/>
          <w:szCs w:val="22"/>
          <w:lang w:val="bg-BG"/>
        </w:rPr>
      </w:pPr>
      <w:r>
        <w:rPr>
          <w:rFonts w:cs="HebarU" w:ascii="HebarU" w:hAnsi="HebarU"/>
          <w:color w:val="FF0000"/>
          <w:sz w:val="24"/>
          <w:szCs w:val="22"/>
          <w:lang w:val="bg-BG"/>
        </w:rPr>
        <w:t>1.2. Данни за оператора:</w:t>
      </w:r>
    </w:p>
    <w:tbl>
      <w:tblPr>
        <w:tblW w:w="9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899"/>
      </w:tblGrid>
      <w:tr>
        <w:trPr>
          <w:trHeight w:val="367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2"/>
                <w:lang w:val="bg-BG"/>
              </w:rPr>
              <w:t>Данни за оператора</w:t>
            </w:r>
          </w:p>
        </w:tc>
      </w:tr>
      <w:tr>
        <w:trPr>
          <w:trHeight w:val="3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Име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Бащино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Фамил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...................................</w:t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..................................</w:t>
            </w:r>
          </w:p>
        </w:tc>
      </w:tr>
      <w:tr>
        <w:trPr>
          <w:trHeight w:val="3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Седалищ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Адрес: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Ул. ............................................................................. N …………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Град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Пощенски код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Телефон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Факс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Електронна поща......................................................................</w:t>
            </w:r>
          </w:p>
        </w:tc>
      </w:tr>
      <w:tr>
        <w:trPr>
          <w:trHeight w:val="367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0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0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Регистрация</w:t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Съдебна</w:t>
            </w:r>
          </w:p>
        </w:tc>
      </w:tr>
      <w:tr>
        <w:trPr>
          <w:trHeight w:val="36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0"/>
                <w:szCs w:val="22"/>
                <w:lang w:val="bg-BG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Данъчна</w:t>
            </w:r>
          </w:p>
        </w:tc>
      </w:tr>
      <w:tr>
        <w:trPr>
          <w:trHeight w:val="36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0"/>
                <w:szCs w:val="22"/>
                <w:lang w:val="bg-BG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Статистическа</w:t>
            </w:r>
          </w:p>
        </w:tc>
      </w:tr>
      <w:tr>
        <w:trPr>
          <w:trHeight w:val="36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color w:val="FF0000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0"/>
                <w:szCs w:val="22"/>
                <w:lang w:val="bg-BG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ЕГН (за физически лица)</w:t>
            </w:r>
          </w:p>
        </w:tc>
      </w:tr>
      <w:tr>
        <w:trPr>
          <w:trHeight w:val="36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Лице за контакт по процедурата за издаване на разрешителнот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Име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Фамилия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Длъжност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Телефон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Факс 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Електронна поща......................................................................</w:t>
            </w:r>
          </w:p>
        </w:tc>
      </w:tr>
    </w:tbl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ІІ. Данни за инсталацията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1. Данни за площадката: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1.1. Наименование на площадката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1.2. Местонахождение на площадката: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 xml:space="preserve">адрес: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компетентна РИОСВ: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 xml:space="preserve">2. Данни за инсталацията и дейността 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</w:r>
    </w:p>
    <w:tbl>
      <w:tblPr>
        <w:tblW w:w="9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260"/>
        <w:gridCol w:w="1260"/>
        <w:gridCol w:w="1366"/>
        <w:gridCol w:w="1260"/>
        <w:gridCol w:w="1080"/>
      </w:tblGrid>
      <w:tr>
        <w:trPr>
          <w:trHeight w:val="3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2" w:hanging="0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N на инста</w:t>
              <w:softHyphen/>
              <w:t>л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87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Категория промишлена 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N по НКИД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2003</w:t>
            </w:r>
          </w:p>
          <w:p>
            <w:pPr>
              <w:pStyle w:val="NormalWeb"/>
              <w:spacing w:before="0" w:after="0"/>
              <w:ind w:left="0" w:right="525" w:hanging="0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Описание на дей</w:t>
              <w:softHyphen/>
              <w:t>ността/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използ</w:t>
              <w:softHyphen/>
              <w:t>вана техноло</w:t>
              <w:softHyphen/>
              <w:t>гия</w:t>
            </w:r>
          </w:p>
          <w:p>
            <w:pPr>
              <w:pStyle w:val="Header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HebarU" w:ascii="HebarU" w:hAnsi="HebarU"/>
                <w:b w:val="false"/>
                <w:sz w:val="20"/>
                <w:szCs w:val="22"/>
              </w:rPr>
              <w:t>Капацитет</w:t>
            </w:r>
            <w:r>
              <w:rPr>
                <w:rFonts w:cs="HebarU" w:ascii="HebarU" w:hAnsi="HebarU"/>
                <w:b w:val="false"/>
                <w:sz w:val="20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vertAlign w:val="superscript"/>
                <w:lang w:val="bg-BG"/>
              </w:rPr>
            </w:r>
          </w:p>
          <w:p>
            <w:pPr>
              <w:pStyle w:val="NormalWeb"/>
              <w:spacing w:before="0" w:after="0"/>
              <w:ind w:left="0" w:right="525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HebarU" w:hAnsi="HebarU" w:cs="HebarU"/>
                <w:b w:val="false"/>
                <w:b w:val="false"/>
                <w:sz w:val="20"/>
                <w:szCs w:val="22"/>
              </w:rPr>
            </w:pPr>
            <w:r>
              <w:rPr>
                <w:rFonts w:cs="HebarU" w:ascii="HebarU" w:hAnsi="HebarU"/>
                <w:b w:val="false"/>
                <w:sz w:val="20"/>
                <w:szCs w:val="22"/>
              </w:rPr>
              <w:t>Сурови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/спомага-телни ма</w:t>
              <w:softHyphen/>
              <w:t>териали,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чието използ</w:t>
              <w:softHyphen/>
              <w:t>ване води</w:t>
            </w:r>
          </w:p>
          <w:p>
            <w:pPr>
              <w:pStyle w:val="NormalWeb"/>
              <w:spacing w:before="0" w:after="0"/>
              <w:ind w:left="0" w:right="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до емисии на парни</w:t>
              <w:softHyphen/>
              <w:t>кови г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Източни</w:t>
              <w:softHyphen/>
              <w:t>ци на емисии на СО</w:t>
            </w:r>
            <w:r>
              <w:rPr>
                <w:rFonts w:cs="HebarU" w:ascii="HebarU" w:hAnsi="HebarU"/>
                <w:bCs/>
                <w:sz w:val="20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Дата на въвеж</w:t>
              <w:softHyphen/>
              <w:t>дане в експло</w:t>
              <w:softHyphen/>
              <w:t>атация</w:t>
            </w:r>
          </w:p>
          <w:p>
            <w:pPr>
              <w:pStyle w:val="NormalWeb"/>
              <w:spacing w:before="0" w:after="0"/>
              <w:ind w:left="0" w:right="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  <w:t>(за дейст</w:t>
              <w:softHyphen/>
              <w:t>ващи инста</w:t>
              <w:softHyphen/>
              <w:t>лации)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72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-108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  <w:t>N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525" w:hanging="0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HebarU" w:hAnsi="HebarU" w:cs="HebarU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2"/>
                <w:lang w:val="bg-BG"/>
              </w:rPr>
              <w:t>сумарно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2"/>
                <w:lang w:val="bg-BG"/>
              </w:rPr>
            </w:r>
          </w:p>
        </w:tc>
      </w:tr>
    </w:tbl>
    <w:p>
      <w:pPr>
        <w:pStyle w:val="NormalWeb"/>
        <w:spacing w:before="0" w:after="0"/>
        <w:ind w:left="0" w:right="32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* Когато даден оператор изпълнява няколко дейности, които попадат в едно и също подзаглавие, в една и съща инсталация или на една и съща площадка, капацитетите на такива дейности се сумират.</w:t>
      </w:r>
    </w:p>
    <w:p>
      <w:pPr>
        <w:pStyle w:val="NormalWeb"/>
        <w:tabs>
          <w:tab w:val="clear" w:pos="720"/>
          <w:tab w:val="left" w:pos="8280" w:leader="none"/>
        </w:tabs>
        <w:spacing w:before="0" w:after="0"/>
        <w:ind w:left="0" w:right="3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План за мониторинг (изготвен в съответствие с изискванията на приложение N 4).</w:t>
      </w:r>
    </w:p>
    <w:p>
      <w:pPr>
        <w:pStyle w:val="Normal"/>
        <w:tabs>
          <w:tab w:val="clear" w:pos="720"/>
          <w:tab w:val="left" w:pos="8280" w:leader="none"/>
        </w:tabs>
        <w:ind w:right="3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Мерките за докладване в съответствие с изискванията на наредбата по </w:t>
        <w:br/>
        <w:t>чл. 131л, т. 2 от ЗООС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9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80" w:leader="none"/>
        </w:tabs>
        <w:ind w:right="32" w:hanging="0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3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0, ал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ително за емисии на парникови газов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разец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Условие 1. </w:t>
      </w:r>
      <w:r>
        <w:rPr>
          <w:rFonts w:cs="HebarU" w:ascii="HebarU" w:hAnsi="HebarU"/>
          <w:bCs/>
          <w:sz w:val="24"/>
          <w:szCs w:val="24"/>
          <w:lang w:val="bg-BG"/>
        </w:rPr>
        <w:t>Речник на използваните термини и съкращения</w:t>
      </w:r>
    </w:p>
    <w:p>
      <w:pPr>
        <w:pStyle w:val="NormalWeb"/>
        <w:spacing w:before="0" w:after="0"/>
        <w:ind w:left="0" w:right="525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словие 2. Инсталация</w:t>
      </w:r>
    </w:p>
    <w:p>
      <w:pPr>
        <w:pStyle w:val="NormalWeb"/>
        <w:spacing w:before="0" w:after="0"/>
        <w:ind w:left="0" w:right="32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словие 3. </w:t>
      </w:r>
      <w:r>
        <w:rPr>
          <w:rFonts w:cs="HebarU" w:ascii="HebarU" w:hAnsi="HebarU"/>
          <w:bCs/>
          <w:sz w:val="24"/>
          <w:szCs w:val="24"/>
          <w:lang w:val="bg-BG"/>
        </w:rPr>
        <w:t>Уведомления</w:t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Условие 4. Мониторинг</w:t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Условие 5. Докладване</w:t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Условие 6. Квоти</w:t>
      </w:r>
    </w:p>
    <w:p>
      <w:pPr>
        <w:pStyle w:val="NormalWeb"/>
        <w:spacing w:before="0" w:after="0"/>
        <w:ind w:left="0" w:right="32" w:hanging="0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Условие 7. Санкции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9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2160" w:hanging="0"/>
        <w:rPr>
          <w:rFonts w:ascii="HebarU" w:hAnsi="HebarU" w:cs="HebarU"/>
          <w:b/>
          <w:b/>
          <w:bCs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ind w:firstLine="1049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4</w:t>
      </w:r>
    </w:p>
    <w:p>
      <w:pPr>
        <w:pStyle w:val="Normal"/>
        <w:ind w:firstLine="1049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8, ал. 1 и чл. 20</w:t>
      </w:r>
    </w:p>
    <w:p>
      <w:pPr>
        <w:pStyle w:val="Normal"/>
        <w:ind w:left="720" w:hanging="0"/>
        <w:jc w:val="center"/>
        <w:rPr/>
      </w:pP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ПЛАН ЗА МОНИТОРИНГ</w:t>
      </w:r>
    </w:p>
    <w:p>
      <w:pPr>
        <w:pStyle w:val="Normal"/>
        <w:ind w:left="72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разец)</w:t>
      </w:r>
    </w:p>
    <w:p>
      <w:pPr>
        <w:pStyle w:val="Normal"/>
        <w:ind w:left="1440" w:hanging="14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А.1 Относно плана за мониторинг</w:t>
      </w:r>
    </w:p>
    <w:p>
      <w:pPr>
        <w:pStyle w:val="Normal"/>
        <w:ind w:left="1440" w:hanging="1440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>А.1.1.</w:t>
      </w:r>
      <w:r>
        <w:rPr>
          <w:rFonts w:cs="HebarU" w:ascii="HebarU" w:hAnsi="HebarU"/>
          <w:b/>
          <w:szCs w:val="22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Номер на инсталацията по Националния план за разпределение на квоти за емисии на парникови газове………………………………..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1.2. Име на оператора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1.3. Наименование на инсталацията и местоположение на площадката: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именование на инсталацията………………………………………………………………………………………………………………………………………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Осъществявана дейност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Местоположение на площадката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rPr>
          <w:rFonts w:ascii="HebarU" w:hAnsi="HebarU" w:cs="HebarU"/>
          <w:bCs/>
          <w:szCs w:val="22"/>
          <w:lang w:val="bg-BG"/>
        </w:rPr>
      </w:pPr>
      <w:r>
        <w:rPr>
          <w:rFonts w:cs="HebarU" w:ascii="HebarU" w:hAnsi="HebarU"/>
          <w:bCs/>
          <w:szCs w:val="22"/>
          <w:lang w:val="bg-BG"/>
        </w:rPr>
        <w:t xml:space="preserve">А.1.4. </w:t>
      </w:r>
      <w:r>
        <w:rPr>
          <w:rFonts w:cs="HebarU" w:ascii="HebarU" w:hAnsi="HebarU"/>
          <w:szCs w:val="22"/>
          <w:lang w:val="bg-BG"/>
        </w:rPr>
        <w:t>Лице за контакт във връзка с плана за мониторинг:</w:t>
      </w:r>
    </w:p>
    <w:p>
      <w:pPr>
        <w:pStyle w:val="Normal"/>
        <w:jc w:val="both"/>
        <w:rPr>
          <w:rFonts w:ascii="HebarU" w:hAnsi="HebarU" w:cs="HebarU"/>
          <w:bCs/>
          <w:szCs w:val="22"/>
          <w:lang w:val="bg-BG"/>
        </w:rPr>
      </w:pPr>
      <w:r>
        <w:rPr>
          <w:rFonts w:cs="HebarU" w:ascii="HebarU" w:hAnsi="HebarU"/>
          <w:bCs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Име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Фамилия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Длъжност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Тел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GSM……………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Факс 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Електронна поща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both"/>
        <w:rPr/>
      </w:pPr>
      <w:r>
        <w:rPr>
          <w:rFonts w:cs="HebarU" w:ascii="HebarU" w:hAnsi="HebarU"/>
          <w:szCs w:val="22"/>
          <w:lang w:val="bg-BG"/>
        </w:rPr>
        <w:t xml:space="preserve">А.1.5. </w:t>
      </w:r>
      <w:r>
        <w:rPr>
          <w:rFonts w:cs="HebarU" w:ascii="HebarU" w:hAnsi="HebarU"/>
          <w:bCs/>
          <w:szCs w:val="22"/>
          <w:lang w:val="bg-BG"/>
        </w:rPr>
        <w:t>Приблизителна оценка на годишните емисии на СО</w:t>
      </w:r>
      <w:r>
        <w:rPr>
          <w:rFonts w:cs="HebarU" w:ascii="HebarU" w:hAnsi="HebarU"/>
          <w:bCs/>
          <w:szCs w:val="22"/>
          <w:vertAlign w:val="subscript"/>
          <w:lang w:val="bg-BG"/>
        </w:rPr>
        <w:t xml:space="preserve">2  </w:t>
      </w:r>
      <w:r>
        <w:rPr>
          <w:rFonts w:cs="HebarU" w:ascii="HebarU" w:hAnsi="HebarU"/>
          <w:bCs/>
          <w:szCs w:val="22"/>
          <w:lang w:val="bg-BG"/>
        </w:rPr>
        <w:t>от инсталацията</w:t>
      </w:r>
      <w:r>
        <w:rPr>
          <w:rFonts w:cs="HebarU" w:ascii="HebarU" w:hAnsi="HebarU"/>
          <w:bCs/>
          <w:szCs w:val="22"/>
          <w:vertAlign w:val="subscript"/>
          <w:lang w:val="bg-BG"/>
        </w:rPr>
        <w:t xml:space="preserve"> </w:t>
      </w:r>
      <w:r>
        <w:rPr>
          <w:rFonts w:cs="HebarU" w:ascii="HebarU" w:hAnsi="HebarU"/>
          <w:bCs/>
          <w:szCs w:val="22"/>
          <w:lang w:val="bg-BG"/>
        </w:rPr>
        <w:t>в килотона</w:t>
      </w:r>
      <w:r>
        <w:rPr>
          <w:rFonts w:cs="HebarU" w:ascii="HebarU" w:hAnsi="HebarU"/>
          <w:szCs w:val="22"/>
          <w:lang w:val="bg-BG"/>
        </w:rPr>
        <w:t>:</w:t>
      </w:r>
    </w:p>
    <w:p>
      <w:pPr>
        <w:pStyle w:val="Normal"/>
        <w:ind w:left="57" w:hanging="0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left="57" w:hanging="0"/>
        <w:jc w:val="both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А &lt; 50</w:t>
      </w:r>
    </w:p>
    <w:p>
      <w:pPr>
        <w:pStyle w:val="Normal"/>
        <w:ind w:left="57" w:hanging="0"/>
        <w:jc w:val="both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36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Б  &gt; 50 &lt; 500</w:t>
      </w:r>
    </w:p>
    <w:p>
      <w:pPr>
        <w:pStyle w:val="Normal"/>
        <w:ind w:left="57" w:hanging="0"/>
        <w:jc w:val="both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36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В  &gt; 500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9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  <w:t>А.2. Технически данни за дейността:</w:t>
      </w:r>
    </w:p>
    <w:p>
      <w:pPr>
        <w:pStyle w:val="Normal"/>
        <w:jc w:val="both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1"/>
        <w:gridCol w:w="2329"/>
        <w:gridCol w:w="3558"/>
        <w:gridCol w:w="4252"/>
      </w:tblGrid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 xml:space="preserve">Дейност по </w:t>
              <w:br/>
              <w:t>чл. 131в, ал. 1 и 2 от ЗООС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Точков източник на емисии (иден</w:t>
              <w:softHyphen/>
              <w:t>тификационен номер – съгласно издаденото ком</w:t>
              <w:softHyphen/>
              <w:t>плексно разреши</w:t>
              <w:softHyphen/>
              <w:t>телно, където е приложим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Точков източник на емисии (описание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нсталация/съоръжение (наименование и уникален идентификационен номер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ривен/материален поток (включително уникален идентификационен номер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А.3. Избор на мониторингова методология:</w:t>
      </w:r>
    </w:p>
    <w:p>
      <w:pPr>
        <w:pStyle w:val="Normal"/>
        <w:ind w:left="5040" w:hanging="0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Header"/>
        <w:ind w:firstLine="1560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Изчисление (попълват се таблиците в раздел А.4)</w:t>
      </w:r>
    </w:p>
    <w:p>
      <w:pPr>
        <w:pStyle w:val="Header"/>
        <w:ind w:firstLine="1560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Измерване (попълват се таблиците в раздел А.5)</w:t>
      </w:r>
    </w:p>
    <w:p>
      <w:pPr>
        <w:pStyle w:val="Header"/>
        <w:ind w:firstLine="1560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szCs w:val="36"/>
          <w:lang w:val="bg-BG"/>
        </w:rPr>
        <w:t>□</w:t>
      </w:r>
      <w:r>
        <w:rPr>
          <w:rFonts w:cs="HebarU" w:ascii="HebarU" w:hAnsi="HebarU"/>
          <w:szCs w:val="22"/>
          <w:lang w:val="bg-BG"/>
        </w:rPr>
        <w:t xml:space="preserve"> Смесена (попълват се съответните таблици в раздел А.4 и А.5)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А.4. Методология на изчисляване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4.1. Тип, спецификация и точно местоположение на измервателните устройства, които ще се използват за всеки източник и горивен/материален поток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2325"/>
        <w:gridCol w:w="2160"/>
        <w:gridCol w:w="2520"/>
        <w:gridCol w:w="3780"/>
      </w:tblGrid>
      <w:tr>
        <w:trPr>
          <w:trHeight w:val="12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точ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мервателно 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пецификация (уникална референция за съоръжение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мервателна точност (+/-%</w:t>
            </w:r>
            <w:r>
              <w:rPr>
                <w:rFonts w:cs="HebarU" w:ascii="HebarU" w:hAnsi="HebarU"/>
                <w:b/>
                <w:bCs/>
                <w:szCs w:val="22"/>
                <w:vertAlign w:val="superscript"/>
                <w:lang w:val="bg-BG"/>
              </w:rPr>
              <w:t>1)</w:t>
            </w: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</w:rPr>
              <w:t>Местонахождение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HebarU" w:ascii="HebarU" w:hAnsi="HebarU"/>
          <w:szCs w:val="22"/>
          <w:vertAlign w:val="superscript"/>
          <w:lang w:val="bg-BG"/>
        </w:rPr>
        <w:t>1)</w:t>
      </w:r>
      <w:r>
        <w:rPr>
          <w:rFonts w:cs="HebarU" w:ascii="HebarU" w:hAnsi="HebarU"/>
          <w:szCs w:val="22"/>
          <w:lang w:val="bg-BG"/>
        </w:rPr>
        <w:t xml:space="preserve"> Ако е извършена оценка на точността на измервателното устройство или на цялата система за измерване, тези данни следва да се предпочетат пред данните на производителя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4.2а. Идентифициране на прилаганите алгоритми за всяка дейност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BodyText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ператорът следва да използва най-високите алгоритми за определянето на променливите величини за всички източници, освен ако той докаже на компетентния орган, че това не е технически възможно или е свързано с неоправдано високи разходи. В такъв случай се използва следващият най-висок алгоритъм.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BodyText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С одобрението на компетентния орган операторът прилага методология на по-ниски алгоритми или метод на оценка без алгоритми за променливите величини, използвани за изчисляване на емисиите от второстепенни източници.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58"/>
        <w:gridCol w:w="1619"/>
        <w:gridCol w:w="1619"/>
        <w:gridCol w:w="1440"/>
        <w:gridCol w:w="1439"/>
        <w:gridCol w:w="1807"/>
        <w:gridCol w:w="2502"/>
      </w:tblGrid>
      <w:tr>
        <w:trPr>
          <w:trHeight w:val="37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точни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Приложен алгоритъм (Номер на алгоритъма)</w:t>
            </w:r>
          </w:p>
        </w:tc>
      </w:tr>
      <w:tr>
        <w:trPr>
          <w:trHeight w:val="16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Данни за дейност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Нетна калорийн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Еми</w:t>
              <w:softHyphen/>
              <w:t>сионен фа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Данни за съст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Коефициент на окис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</w:rPr>
              <w:t>Коефициент на превръщане</w:t>
            </w:r>
          </w:p>
        </w:tc>
      </w:tr>
      <w:tr>
        <w:trPr>
          <w:trHeight w:val="21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HebarU" w:hAnsi="HebarU" w:cs="HebarU"/>
                <w:b w:val="false"/>
                <w:b w:val="false"/>
                <w:bCs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2"/>
                <w:lang w:val="bg-B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HebarU" w:hAnsi="HebarU" w:cs="HebarU"/>
                <w:b w:val="false"/>
                <w:b w:val="false"/>
                <w:bCs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2"/>
                <w:lang w:val="bg-BG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2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HebarU" w:hAnsi="HebarU" w:cs="HebarU"/>
                <w:b w:val="false"/>
                <w:b w:val="false"/>
                <w:bCs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А.4.2б. Където се спазват минималните изисквания за избор на алгоритъм, моля посочете основанието за избрания алгоритъм за всеки източник и горивен/материален поток. 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42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Обосновка на прилагания алгоритъм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А.4.2в. Където се прилага методология на по-ниски алгоритми или метод на оценка без алгоритми за променливите величини, използвани за изчисление на емисиите, моля посочете основанието за избрания алгоритъм за всеки източник и горивен/материален поток. 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2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Обосновка на прилагания алгоритъм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4.3. Използвани методи за вземане на проби на партиди горива и материали</w:t>
      </w:r>
    </w:p>
    <w:p>
      <w:pPr>
        <w:pStyle w:val="BodyText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За всеки идентифициран източник опишете метода за вземане на проби на партиди горива и материали за определяне на нетната калорийна стойност, въглеродното съдържание, емисионните фактори и биомасното съдържание за всяка партида гориво или материали (ако е приложимо за избрания алгоритъм).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425"/>
        <w:gridCol w:w="882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Единиц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Описание на метода за вземане на проби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на горива или материали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А.4.4. Описание на референтни източници или аналитични методи, прилагани за всяко гориво и материал </w:t>
      </w:r>
    </w:p>
    <w:p>
      <w:pPr>
        <w:pStyle w:val="BodyText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За всеки източник, гориво или материал опишете информационните източници за избор на емисионен фактор, аналитичните методи за определянето на нетната калорийна стойност, въглеродното съдържание или биомасната фракция.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425"/>
        <w:gridCol w:w="882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з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ривен/ материален по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Единиц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Описание на метода за анализ или информационните източници за всяко гориво и/или материал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А.5. Методология на измерване</w:t>
      </w:r>
    </w:p>
    <w:p>
      <w:pPr>
        <w:pStyle w:val="Normal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>Операторите могат да измерват емисиите СО</w:t>
      </w:r>
      <w:r>
        <w:rPr>
          <w:rFonts w:cs="HebarU" w:ascii="HebarU" w:hAnsi="HebarU"/>
          <w:szCs w:val="22"/>
          <w:vertAlign w:val="subscript"/>
          <w:lang w:val="bg-BG"/>
        </w:rPr>
        <w:t>2</w:t>
      </w:r>
      <w:r>
        <w:rPr>
          <w:rFonts w:cs="HebarU" w:ascii="HebarU" w:hAnsi="HebarU"/>
          <w:szCs w:val="22"/>
          <w:lang w:val="bg-BG"/>
        </w:rPr>
        <w:t>, в случай че докажат, че методът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) дава по-висока точност от съответното изчисление при прилагане на комбинация от най-високите алгоритми, и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б) сравнението между измерването и изчислението се основава на идентичен списък от източници и емисии </w:t>
      </w:r>
    </w:p>
    <w:p>
      <w:pPr>
        <w:pStyle w:val="Normal"/>
        <w:ind w:left="57" w:hanging="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left="57" w:hanging="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5.1. Основание за използването на методология, основана на измерване</w:t>
      </w:r>
    </w:p>
    <w:p>
      <w:pPr>
        <w:pStyle w:val="Normal"/>
        <w:ind w:left="57" w:hanging="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045"/>
      </w:tblGrid>
      <w:tr>
        <w:trPr>
          <w:trHeight w:val="7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Точков източник на емисии</w:t>
            </w:r>
          </w:p>
        </w:tc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Основание за използването на измерване на СО</w:t>
            </w:r>
            <w:r>
              <w:rPr>
                <w:rFonts w:cs="HebarU" w:ascii="HebarU" w:hAnsi="HebarU"/>
                <w:b/>
                <w:bCs/>
                <w:szCs w:val="22"/>
                <w:vertAlign w:val="subscript"/>
                <w:lang w:val="bg-BG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HebarU" w:hAnsi="HebarU" w:cs="HebarU"/>
                <w:b/>
                <w:b/>
                <w:bCs/>
                <w:szCs w:val="22"/>
                <w:vertAlign w:val="subscript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vertAlign w:val="subscript"/>
                <w:lang w:val="bg-BG"/>
              </w:rPr>
            </w:r>
          </w:p>
        </w:tc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5.2. Описание на използваната система за непрекъснато измерване на емисиите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Включва се информация за използваните системи за измерване, пробоотборни точки, периодичност на измерване, използвано оборудване, процедури за калибриране, използвани за процедурите за калибриране акредитирани лаборатории и/или лица, процедури за събиране и съхраняване на данни 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9165"/>
      </w:tblGrid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Точков източник на емисии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HebarU" w:hAnsi="HebarU" w:cs="HebarU"/>
                <w:b/>
                <w:b/>
                <w:szCs w:val="22"/>
              </w:rPr>
            </w:pPr>
            <w:r>
              <w:rPr>
                <w:rFonts w:cs="HebarU" w:ascii="HebarU" w:hAnsi="HebarU"/>
                <w:b/>
                <w:szCs w:val="22"/>
              </w:rPr>
              <w:t>Система за измерван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Характеристики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bCs/>
          <w:szCs w:val="22"/>
          <w:lang w:val="bg-BG"/>
        </w:rPr>
        <w:t>А.6. Смесена методология:</w:t>
      </w:r>
      <w:r>
        <w:rPr>
          <w:rFonts w:cs="HebarU" w:ascii="HebarU" w:hAnsi="HebarU"/>
          <w:szCs w:val="22"/>
          <w:lang w:val="bg-BG"/>
        </w:rPr>
        <w:t xml:space="preserve"> (попълват се съответните таблици от раздел А.4 и А.5)</w:t>
      </w:r>
    </w:p>
    <w:p>
      <w:pPr>
        <w:pStyle w:val="Head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А.7. Управление</w:t>
      </w:r>
    </w:p>
    <w:p>
      <w:pPr>
        <w:pStyle w:val="Head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7.1. Отговорности за мониторинг в рамките на инсталацията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80"/>
        <w:gridCol w:w="6852"/>
      </w:tblGrid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лъж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Рол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Cs w:val="22"/>
                <w:lang w:val="bg-BG"/>
              </w:rPr>
              <w:t>Обобщение и друга информац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HebarU" w:hAnsi="HebarU" w:cs="HebarU"/>
                <w:b/>
                <w:b/>
                <w:i w:val="false"/>
                <w:i w:val="false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А.7.2 Информация за системата за мониторинг на емисиите на парникови газове, включително описание на осигуряването на качеството и процедурите за обработка и контрол на данните 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1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6840"/>
      </w:tblGrid>
      <w:tr>
        <w:trPr>
          <w:trHeight w:val="340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 xml:space="preserve">Въпрос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 xml:space="preserve">Характеристика </w:t>
            </w:r>
          </w:p>
        </w:tc>
      </w:tr>
      <w:tr>
        <w:trPr>
          <w:trHeight w:val="340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Идентифициране на източници на парникови газов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Последователността и взаимодействието между мониторинг и докладв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Отговорности и компетен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Методи за изчисляване и/или измерв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 xml:space="preserve">Поддържане и калибриране за използваните измервателни сред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Докладване и отчита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Вътрешни прегледи на докладваните данни и системата за ка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Корективни и превантивни действ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Дру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2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А.8. Системи за управление на качеството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8.1. Фирмата притежава ли документирана система за управление на качеството?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szCs w:val="36"/>
          <w:lang w:val="bg-BG"/>
        </w:rPr>
        <w:t xml:space="preserve">□ </w:t>
      </w:r>
      <w:r>
        <w:rPr>
          <w:rFonts w:cs="HebarU" w:ascii="HebarU" w:hAnsi="HebarU"/>
          <w:szCs w:val="22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szCs w:val="36"/>
          <w:lang w:val="bg-BG"/>
        </w:rPr>
        <w:t xml:space="preserve">□ </w:t>
      </w:r>
      <w:r>
        <w:rPr>
          <w:rFonts w:cs="HebarU" w:ascii="HebarU" w:hAnsi="HebarU"/>
          <w:szCs w:val="22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8.2. Ако отговорът на предходния въпрос е “да”, външно сертифицирана ли е?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36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szCs w:val="36"/>
          <w:lang w:val="bg-BG"/>
        </w:rPr>
        <w:t xml:space="preserve">□ </w:t>
      </w:r>
      <w:r>
        <w:rPr>
          <w:rFonts w:cs="HebarU" w:ascii="HebarU" w:hAnsi="HebarU"/>
          <w:szCs w:val="22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8.3. Ако отговорът на предходния въпрос е “да”, по кой стандарт е сертифицирането? (например ISO 9001)</w:t>
      </w:r>
    </w:p>
    <w:p>
      <w:pPr>
        <w:pStyle w:val="Heading2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2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А.9. Системи за управление по околна среда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lang w:val="bg-BG"/>
        </w:rPr>
        <w:t xml:space="preserve">А.9.1. </w:t>
      </w:r>
      <w:r>
        <w:rPr>
          <w:rFonts w:cs="HebarU" w:ascii="HebarU" w:hAnsi="HebarU"/>
          <w:bCs/>
          <w:szCs w:val="22"/>
          <w:lang w:val="bg-BG"/>
        </w:rPr>
        <w:t>Дружеството притежава ли документирано управление по околна среда, независимо от въведеното с комплексното разрешително (ако такова се изисква)</w:t>
      </w:r>
      <w:r>
        <w:rPr>
          <w:rFonts w:cs="HebarU" w:ascii="HebarU" w:hAnsi="HebarU"/>
          <w:szCs w:val="22"/>
          <w:lang w:val="bg-BG"/>
        </w:rPr>
        <w:t>?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36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szCs w:val="36"/>
          <w:lang w:val="bg-BG"/>
        </w:rPr>
        <w:t xml:space="preserve">□ </w:t>
      </w:r>
      <w:r>
        <w:rPr>
          <w:rFonts w:cs="HebarU" w:ascii="HebarU" w:hAnsi="HebarU"/>
          <w:szCs w:val="22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9.2. Ако отговорът на предходния въпрос е “да”, външно сертифицирана/регистрирана ли е прилаганата система/схема?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36"/>
          <w:lang w:val="bg-BG"/>
        </w:rPr>
        <w:t>□</w:t>
      </w:r>
      <w:r>
        <w:rPr>
          <w:rFonts w:eastAsia="HebarU" w:cs="HebarU" w:ascii="HebarU" w:hAnsi="HebarU"/>
          <w:szCs w:val="36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Да</w:t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szCs w:val="36"/>
          <w:lang w:val="bg-BG"/>
        </w:rPr>
        <w:t xml:space="preserve">□ </w:t>
      </w:r>
      <w:r>
        <w:rPr>
          <w:rFonts w:cs="HebarU" w:ascii="HebarU" w:hAnsi="HebarU"/>
          <w:szCs w:val="22"/>
          <w:lang w:val="bg-BG"/>
        </w:rPr>
        <w:t>Не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А.9.3. Ако отговорът на предходния въпрос е “да”, в съответствие с кой документ е извършено сертифицирането/регистрирането: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Националната схема за управление по околна среда и одитиране; 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Регламент N 761/2001г. (EMAS);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ISO “14001”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Cs w:val="22"/>
          <w:lang w:val="bg-BG"/>
        </w:rPr>
        <w:t>А.10. Описание на интегрирането на мониторинга и докладването на емисиите на СО</w:t>
      </w:r>
      <w:r>
        <w:rPr>
          <w:rFonts w:cs="HebarU" w:ascii="HebarU" w:hAnsi="HebarU"/>
          <w:b/>
          <w:bCs/>
          <w:szCs w:val="22"/>
          <w:vertAlign w:val="subscript"/>
          <w:lang w:val="bg-BG"/>
        </w:rPr>
        <w:t>2</w:t>
      </w:r>
      <w:r>
        <w:rPr>
          <w:rFonts w:cs="HebarU" w:ascii="HebarU" w:hAnsi="HebarU"/>
          <w:b/>
          <w:bCs/>
          <w:szCs w:val="22"/>
          <w:lang w:val="bg-BG"/>
        </w:rPr>
        <w:t xml:space="preserve"> в системите за управление по раздели 8 и 9: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2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b/>
          <w:b/>
          <w:bCs/>
          <w:szCs w:val="22"/>
          <w:lang w:val="bg-BG"/>
        </w:rPr>
      </w:pPr>
      <w:r>
        <w:br w:type="page"/>
      </w: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Head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Б.1. Докладване и съхраняване на данните</w:t>
      </w:r>
    </w:p>
    <w:p>
      <w:pPr>
        <w:pStyle w:val="Head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Head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Прилагат се изискванията за докладване, предвидени в наредбата по чл. 131л, т. 2 от ЗООС.</w:t>
      </w:r>
    </w:p>
    <w:p>
      <w:pPr>
        <w:pStyle w:val="Normal"/>
        <w:ind w:left="5040" w:hanging="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BodyText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ператорът следва да съхранява цялата информация, която се изисква за попълването на плана за мониторинг и на годишните доклади за емисиите, в продължение най-малко на 10 години след представянето на съответния годишен доклад за емисиите.</w:t>
      </w:r>
    </w:p>
    <w:p>
      <w:pPr>
        <w:pStyle w:val="Normal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Б.2. Допълнителна информация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Посочете допълнителната информация, ако такава се предоставя във връзка с плана за мониторинг. Информацията се предоставя на хартиен и електронен носител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Посочете наименованието на файла (за документи на електронен носител) и референтния номер (за документи на хартиен носител)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3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73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Наименование на файла/Референтен N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писание на документа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1418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Txt">
    <w:name w:val="txt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4:00Z</dcterms:created>
  <dc:creator>BV</dc:creator>
  <dc:description/>
  <cp:keywords/>
  <dc:language>en-US</dc:language>
  <cp:lastModifiedBy>dbman</cp:lastModifiedBy>
  <cp:lastPrinted>2006-08-01T16:46:00Z</cp:lastPrinted>
  <dcterms:modified xsi:type="dcterms:W3CDTF">2006-08-11T07:38:00Z</dcterms:modified>
  <cp:revision>5</cp:revision>
  <dc:subject/>
  <dc:title>Р Е П У Б Л И К А   Б Ъ Л Г А Р И Я</dc:title>
</cp:coreProperties>
</file>