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януа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, реда и начина за изготвяне на докладите и за верификация на докладите на операторите на инсталации, участващи в схемата за търговия с квоти за емисии на парникови газ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 за условията, реда и начина за изготвяне на докладите и за верификация на докладите на операторите на инсталации, участващи в схемата за търговия с квоти за емисии на парникови газов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</w:rPr>
        <w:t xml:space="preserve">МИНИСТЪР-ПРЕДСЕДАТЕЛ:  /п/  </w:t>
      </w:r>
      <w:r>
        <w:rPr>
          <w:rFonts w:cs="HebarU" w:ascii="HebarU" w:hAnsi="HebarU"/>
          <w:bCs/>
          <w:szCs w:val="24"/>
          <w:lang w:val="bg-BG"/>
        </w:rPr>
        <w:t>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70" w:top="226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ЕДБА</w:t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условията, реда и начина за изготвяне на докладите и за верификация на докладите на операторите на инсталации, участващи в схемата за търговия с квоти за емисии на парникови газове</w:t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, редът и начинът за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готвяне на докладите на операторите на инсталации, извършващи промишлени дейности по чл. 131в, ал. 1 и 2 от Закона за опазване на околната среда (ЗООС)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ерификация на докладите по т. 1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 наредбата се урежда и редът за акредитация на верификационните органи, които имат право да извършват верификация на докладите по ал. 1, т. 1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, РЕД И НАЧИН ЗА ИЗГОТВЯНЕ И ПРЕДСТАВЯНЕ НА ДОКЛАДИТЕ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Операторите на инсталации по чл. 131в, ал. 1 и 2 от (ЗООС) са длъжни да изготвят годишен доклад, съдържащ данните от мониторинга, осъществен в съответствие с Наредбата за реда и начина на издаване и преразглеждане на разрешителни за емисии на парникови газове и осъществяване на мониторинг от операторите на инсталации, участващи в схемата за търговия с квоти за емисии на парникови газове, приета с Постановление № 202 на Министерския съвет от 2006 г. (ДВ, бр. 65 от </w:t>
        <w:br/>
        <w:t>2006 г.) за емисиите на парникови газове, отделени от инсталацията през предходната годин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изготвянето на доклада по ал. 1 той подлежи на верификация съгласно изискванията на наредбат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ерифицираният доклад по ал. 2 на хартиен и електронен носител, придружен с подписано от верификационния орган копие на верификационен доклад, до 31 март на текущата година се представят в Изпълнителната агенция по околна среда (ИАОС)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ператорите посочват в декларация информацията от доклада по ал. 2, която представлява производствена тайна, търговска тайна или интелектуална собственост по смисъла на чл. 20, ал. 1, т. 2 и 3 от ЗООС, при представяне на документите по ал. 3. 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ерифицираните годишни доклади за емисиите се публикуват на страницата на ИАОС в интернет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Оператор, който не представи верифициран доклад в определения в чл. 2, ал. 3 срок, не може да извършва прехвърляния на квоти преди верифициране на доклада му и представянето му на ИАОС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зготвянето на годишните доклади за емисиите на парникови газове се основава на следните принципи: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. пълнота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. последователност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3. прозрачност;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4. точност;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5. ефективност на разходите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6. същественост;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7. достоверност;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8. подобряване на докладването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Годишният доклад за емисиите за всяка инсталация се изготвя във формата съгласно приложение № 1 според типа на инсталацията, броя на дейностите, източниците на емисии и процесите, които са обект на мониторинг и докладване.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ладът за дадена инсталация, осъществяваща дейност по чл. 131в, ал. 1 и 2 на ЗООС, обхваща всички емисии на парникови газове от всички източници на инсталацията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Операторите, които притежават разрешително за емисии на парникови газове за повече от една инсталация, изготвят отделни доклади за всяка от инсталациите.</w:t>
      </w:r>
    </w:p>
    <w:p>
      <w:pPr>
        <w:pStyle w:val="Style7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</w:rPr>
        <w:t>(3)</w:t>
      </w:r>
      <w:r>
        <w:rPr>
          <w:rFonts w:cs="HebarU" w:ascii="HebarU" w:hAnsi="HebarU"/>
        </w:rPr>
        <w:t xml:space="preserve"> Емисиите от източници на инсталация, принадлежащи към една и съща категория дейност, се докладват по обобщен начин за съответната категория дейност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Чл. 7. (1)</w:t>
      </w:r>
      <w:r>
        <w:rPr>
          <w:rFonts w:cs="HebarU" w:ascii="HebarU" w:hAnsi="HebarU"/>
        </w:rPr>
        <w:t xml:space="preserve"> Докладът за всяка инсталация задължително съдържа следната информация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нни, идентифициращи инсталацията: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мер на разрешителното за емисии на парникови газове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именование на инсталацията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адрес на инсталацията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нформация относно съществуване на изискване за докладване по Европейския регистър на изпускането и пренасянето на замърсители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дентификационен номер по Европейския регистър на изпускането и пренасянето на замърсители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оординати на производствената площадка по Европейския регистър на изпускането и пренасянето на замърсители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брой и категория на промишлените дейности, извършвани в инсталацията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данни за оператора на инсталацията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) данни за собственика на инсталацията; 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пощенски адрес, телефонен номер, номер на факс и адрес на електронна поща на лице за контакти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нни за всяка дейност, осъществявана от инсталацията, за която се изчисляват емисии: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нни за дейността, включително общ обем на произведената продукция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емисионни коефициенти/фактори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ефициенти/фактори на окисление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ефициенти/фактори на превръщане;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общо количество на емисиите; </w:t>
      </w:r>
    </w:p>
    <w:p>
      <w:pPr>
        <w:pStyle w:val="Normal"/>
        <w:tabs>
          <w:tab w:val="clear" w:pos="720"/>
          <w:tab w:val="left" w:pos="144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еточност на изчислението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нни за всяка дейност, осъществявана от инсталацията, за която се измерват емисии: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 общо количество на емисиите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 информация за надеждността на методите на измерване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 неточност на измерването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нни за всички източници на емисии: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бщо количество на емисиите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збран подход за отчитане на емисиите (измерване или изчисление)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брани алгоритми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 данни за дейността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vertAlign w:val="superscript"/>
          <w:lang w:val="bg-BG"/>
        </w:rPr>
      </w:pPr>
      <w:r>
        <w:rPr>
          <w:rFonts w:cs="HebarU" w:ascii="HebarU" w:hAnsi="HebarU"/>
          <w:szCs w:val="24"/>
          <w:lang w:val="bg-BG"/>
        </w:rPr>
        <w:t>д) емисионни коефициенти/фактори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оефициенти/фактори на окисление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коефициенти/фактори на превръщане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се прилага масов баланс, операторите докладват масовия поток, въглеродното съдържание и долна топлина на изгаряне на  всяко гориво и материален поток във и от инсталацията и техните запаси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анните за емисиите на парникови газове, отделени при горивни процеси, включват разход и долна топлина на изгаряне на вложените горив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Докладът за всяка инсталация отразява също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ременни или постоянни промени в алгоритмите, причините за тези промени, включително началните и крайните им дати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руги промени в инсталацията по време на периода на докладване, които са от значение за определяне емисиите на парниковите газов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Годишният доклад за емисиите на парникови газове включва надеждни и достоверни данни, които позволяват определянето на емисиите с висока степен на точност. За  постигането на висока степен на точност се изисква:</w:t>
      </w:r>
    </w:p>
    <w:p>
      <w:pPr>
        <w:pStyle w:val="Normal"/>
        <w:tabs>
          <w:tab w:val="clear" w:pos="720"/>
          <w:tab w:val="left" w:pos="108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докладваните данни да няма несъответствия с реалните им стойности;</w:t>
      </w:r>
    </w:p>
    <w:p>
      <w:pPr>
        <w:pStyle w:val="Normal"/>
        <w:tabs>
          <w:tab w:val="clear" w:pos="720"/>
          <w:tab w:val="left" w:pos="108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бирането на данните да е извършено в съответствие с приложимите научни стандарти; </w:t>
      </w:r>
    </w:p>
    <w:p>
      <w:pPr>
        <w:pStyle w:val="Normal"/>
        <w:tabs>
          <w:tab w:val="clear" w:pos="720"/>
          <w:tab w:val="left" w:pos="108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ответните данни за инсталацията да са пълни и последователни.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ВЕРИФИКАЦИОННИЯ ПРОЦЕС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bCs/>
          <w:szCs w:val="24"/>
          <w:lang w:val="bg-BG"/>
        </w:rPr>
        <w:t xml:space="preserve"> Верификацията на докладите се извършва въз основа на писмен договор между оператора на инсталация, участващ в схемата за търговия с квоти за емисии на парникови газове, и верификационния орган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Етапите на верификационния процес са: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тратегически анализ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нализ на риска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щински анализ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готвяне на верификационен доклад и заверка (верифициране) на доклада на оператор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нуждите на верификационния процес верификационният орган изготвя верификационен план, който съответства на анализа на риска и обхвата на промишлената дейност, източниците на емисии от инсталацията и който посочва методите за вземане и анализ на проби, които ще се използват във верификационния процес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процес трябва да се планира така, че да се осигури необходимото време за:</w:t>
      </w:r>
    </w:p>
    <w:p>
      <w:pPr>
        <w:pStyle w:val="Normal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провеждане на верификационните дейности;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изясняване на възникнали неясноти в докладите по чл. 2, ал. 1, </w:t>
        <w:br/>
        <w:t>т. 1 на оператора, идентифицирани от верификационния орган;</w:t>
      </w:r>
    </w:p>
    <w:p>
      <w:pPr>
        <w:pStyle w:val="Normal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заверяване на </w:t>
      </w:r>
      <w:r>
        <w:rPr>
          <w:rFonts w:cs="HebarU" w:ascii="HebarU" w:hAnsi="HebarU"/>
          <w:szCs w:val="24"/>
          <w:lang w:val="bg-BG"/>
        </w:rPr>
        <w:t>годишния доклад за емисиите</w:t>
      </w:r>
      <w:r>
        <w:rPr>
          <w:rFonts w:cs="HebarU" w:ascii="HebarU" w:hAnsi="HebarU"/>
          <w:bCs/>
          <w:szCs w:val="24"/>
          <w:lang w:val="bg-BG"/>
        </w:rPr>
        <w:t xml:space="preserve"> и съставяне на верификационен докла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орган трябва да уточни условията и реда за верификация по ясен и прозрачен начин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bCs/>
          <w:szCs w:val="24"/>
          <w:lang w:val="bg-BG"/>
        </w:rPr>
        <w:t xml:space="preserve"> Операторите осигуряват условия и съдействат на верификационния орган за провеждане на верификационния процес, включително за предоставяне на нужната документация и достъп до съответните обекти, свързани с промишлената дейност. </w:t>
      </w:r>
    </w:p>
    <w:p>
      <w:pPr>
        <w:pStyle w:val="BodyTextIndent3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  <w:i w:val="false"/>
          <w:iCs/>
          <w:sz w:val="24"/>
          <w:szCs w:val="24"/>
        </w:rPr>
        <w:t xml:space="preserve">Чл. 14. </w:t>
      </w:r>
      <w:r>
        <w:rPr>
          <w:rFonts w:cs="HebarU" w:ascii="HebarU" w:hAnsi="HebarU"/>
          <w:i w:val="false"/>
          <w:iCs/>
          <w:sz w:val="24"/>
          <w:szCs w:val="24"/>
        </w:rPr>
        <w:t>Верификационните дейности, провеждани при всеки отделен етап на верификационния процес, включват проучване на годишния доклад за емисиите и на мониторинга, осъществен през годината, в т. ч.:</w:t>
      </w:r>
    </w:p>
    <w:p>
      <w:pPr>
        <w:pStyle w:val="Normal"/>
        <w:spacing w:before="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ладваните данни за дейността и свързаните с тях измервания и изчисления;</w:t>
      </w:r>
    </w:p>
    <w:p>
      <w:pPr>
        <w:pStyle w:val="Normal"/>
        <w:spacing w:before="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збора и прилагането на емисионни коефициенти/фактори;</w:t>
      </w:r>
    </w:p>
    <w:p>
      <w:pPr>
        <w:pStyle w:val="Normal"/>
        <w:spacing w:before="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бора и прилагането на коефициенти/фактори на окисление и превръщане;</w:t>
      </w:r>
    </w:p>
    <w:p>
      <w:pPr>
        <w:pStyle w:val="Normal"/>
        <w:spacing w:before="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численията, водещи до определяне емисиите на парникови газове по източници и общите емисии от инсталацията; </w:t>
      </w:r>
    </w:p>
    <w:p>
      <w:pPr>
        <w:pStyle w:val="Normal"/>
        <w:spacing w:before="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иложените методи на измерване и изчисление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5. </w:t>
      </w:r>
      <w:r>
        <w:rPr>
          <w:rFonts w:cs="HebarU" w:ascii="HebarU" w:hAnsi="HebarU"/>
          <w:szCs w:val="24"/>
          <w:lang w:val="bg-BG"/>
        </w:rPr>
        <w:t>Стратегическият анализ се извършва по отношение на всички промишлени дейности по чл. 131в, ал. 1 и 2, осъществявани в инсталацията, и включва оценка н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решителното за емисии на парникови газове и съответния план за мониторинг, одобрен като част от разрешителното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мплексното разрешително, ако е приложимо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ща информация за извършваната от предприятието на оператора промишлена дейнос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нни от Националния план за разпределение на квоти за търговия с емисии на парникови газов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омени в методологията за мониторинг и изискванията за докладване и причината за тях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дентифициране и оценка на източниците на парникови газове и данните относно емисиит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етодите за изчисление или измерване, които са използвани, както и начините за поддържане и калибриране на оборудването за измерван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учване дейността на оператора в организационен и управленски аспек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ществуващата система за управление на околната среда и/или система за управление на качеството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 данни от информационната система за емисии на парниковите газове, отразяващи събития, транзакции и практики относно тях, както и начина на обработка на тази информация до включването й в доклада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обработката на данните от всички източници на парникови газове от инсталац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процес може да продължи само когато верификационният орган е получил и оценил достатъчно информация, на която да се базира стратегическият анализ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ъз основа на стратегическия анализ верификацион-ният орган разработва анализ на риска с цел да оцени вероятния риск от грешки в данните за емисиите на парникови газове, водещи до съществено несъответствие с реалните стойности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рификационният орган подлага на оценка всички източници на емисии от инсталацията по отношение на точността на данните за всеки източник на емисии на парникови газове от инсталацият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 основа на анализа на риска верификационният орган определя източници с висока степен на риск от грешка, както и посочва причините в процедурите за мониторинг и докладване за допускане на грешки при определяне на общото количество емисии на парникови газове от инсталацията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ерификационният орган отчита всички методи за ефективен контрол на риска, прилагани от оператора, с оглед свеждане до минимум нивото на неопределенос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bCs/>
          <w:szCs w:val="24"/>
          <w:lang w:val="bg-BG"/>
        </w:rPr>
        <w:t xml:space="preserve"> Въз основа на информацията, събрана чрез стратегическия анализ и предварителния анализ на риска, верификационният орган осъществява същински анализ, който</w:t>
      </w:r>
      <w:r>
        <w:rPr>
          <w:rFonts w:cs="HebarU" w:ascii="HebarU" w:hAnsi="HebarU"/>
          <w:szCs w:val="24"/>
          <w:lang w:val="bg-BG"/>
        </w:rPr>
        <w:t xml:space="preserve"> включва следните дейности: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сещения на обекта;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щи с управленски и оперативен персонал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еглед на документация и друга информация; 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земане и анализ на проби при необходима проверка на даннит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оверката на представената информация се извършва по възможност на обекта, на който се намира инсталацията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При осъществяване на първата верификация по отношение на дадена инсталация задължително се извършва посещение на обект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орган може да извършва внезапни проверки за установяване надеждността на докладваните данни.</w:t>
      </w:r>
    </w:p>
    <w:p>
      <w:pPr>
        <w:pStyle w:val="Normal"/>
        <w:tabs>
          <w:tab w:val="clear" w:pos="720"/>
          <w:tab w:val="left" w:pos="1761" w:leader="none"/>
        </w:tabs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Резултатите от предишни  верификационни процеси могат да се вземат под внимание, без да се използват като определящ фактор за обосновка на верификационното становище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 (1)</w:t>
      </w:r>
      <w:r>
        <w:rPr>
          <w:rFonts w:cs="HebarU" w:ascii="HebarU" w:hAnsi="HebarU"/>
          <w:szCs w:val="24"/>
          <w:lang w:val="bg-BG"/>
        </w:rPr>
        <w:t xml:space="preserve"> По време на същинския анализ верификационният орган проверява дали:</w:t>
      </w:r>
    </w:p>
    <w:p>
      <w:pPr>
        <w:pStyle w:val="Normal"/>
        <w:spacing w:before="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методологията за мониторинг, приложена от оператора, съответства на плана за мониторинг на инсталацията, който е одобрен по </w:t>
        <w:br/>
        <w:t>чл. 131г от ЗООС;</w:t>
      </w:r>
    </w:p>
    <w:p>
      <w:pPr>
        <w:pStyle w:val="Normal"/>
        <w:spacing w:before="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нето на плана за мониторинг, определен в разрешителното за емисии на парникови газове, е осигурило ниво на точност, съответстващо на изискваното от определените алгоритми;</w:t>
      </w:r>
    </w:p>
    <w:p>
      <w:pPr>
        <w:pStyle w:val="Normal"/>
        <w:spacing w:before="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анните в доклада за емисиите на парникови газове съдържат пропуски, грешки или неточности, които водят до съществено несъответствие в докладваната информация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ерификационният орган оценява както всякa отделнa неточност в данните, така и сумата от отделните неточности, вземайки предвид всеки пропуск или грешка, които биха могли да доведат до съществено несъответствие с реалните стойности. </w:t>
      </w:r>
    </w:p>
    <w:p>
      <w:pPr>
        <w:pStyle w:val="Normal"/>
        <w:tabs>
          <w:tab w:val="clear" w:pos="720"/>
          <w:tab w:val="left" w:pos="1761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При осъществяване на същинския анализ</w:t>
      </w:r>
      <w:r>
        <w:rPr>
          <w:rFonts w:cs="HebarU" w:ascii="HebarU" w:hAnsi="HebarU"/>
          <w:bCs/>
          <w:szCs w:val="24"/>
          <w:lang w:val="bg-BG"/>
        </w:rPr>
        <w:t xml:space="preserve"> всяка идентифицирана неяснота, имаща отношение към наличието и съществеността на несъответствие в данните, трябва да е напълно изяснена, като това следва да се установи с поддържащата работна документация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орган е длъжен </w:t>
      </w:r>
      <w:r>
        <w:rPr>
          <w:rFonts w:cs="HebarU" w:ascii="HebarU" w:hAnsi="HebarU"/>
          <w:szCs w:val="24"/>
          <w:lang w:val="bg-BG"/>
        </w:rPr>
        <w:t>да изиска от оператора да представи липсващи данни, да обясни разлики в данните за емисиите на парникови газове или да преработи изчисленията, преди да направи окончателно верификационно заключение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bCs/>
          <w:szCs w:val="24"/>
          <w:lang w:val="bg-BG"/>
        </w:rPr>
        <w:t xml:space="preserve"> В края на </w:t>
      </w:r>
      <w:r>
        <w:rPr>
          <w:rFonts w:cs="HebarU" w:ascii="HebarU" w:hAnsi="HebarU"/>
          <w:szCs w:val="24"/>
          <w:lang w:val="bg-BG"/>
        </w:rPr>
        <w:t xml:space="preserve">същинския анализ </w:t>
      </w:r>
      <w:r>
        <w:rPr>
          <w:rFonts w:cs="HebarU" w:ascii="HebarU" w:hAnsi="HebarU"/>
          <w:bCs/>
          <w:szCs w:val="24"/>
          <w:lang w:val="bg-BG"/>
        </w:rPr>
        <w:t xml:space="preserve">верификационният орган потвърждава съответствието на верификационните дейности по етапи съгласно верификационния план и осъществения анализ на риск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Заключенията на верификационния орган се отразяват във верификационен доклад, с който завършва верификационният процес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ерификационният доклад и верификационното становище се изготвят във формата съгласно приложение № 2 при съответни корекции според типа на инсталацията, броя на дейностите, източниците на емисии на парникови газове, както и според използваните методи и осъществените дейности през верификационния процес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ерификационният доклад включва най-малко следните елемен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 и адрес на инстала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на разрешителното за емисии на парникови газ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та на годишния доклад за емисиите, който е обект на верифик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исание на осъществените верификационни дей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твърждение на точността и ефективността на прилагането на плана за мониторин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о верифицирани емисии за всяка дейност (като сума, а не отделно по източниц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ерификационно становищ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дината, за която е осъществена верификация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ни за акредитацията и адрес на верификационния орган;</w:t>
      </w:r>
    </w:p>
    <w:p>
      <w:pPr>
        <w:pStyle w:val="Normal"/>
        <w:ind w:right="45" w:firstLine="993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10. дата и печат на верификационния орган, подпис на упълномощено лиц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Верификационният доклад съдържа ясно изразено становище по чл. 23, ал. 3, т. 7 дали годишният доклад за емисиите на парникови газове е задоволителен по отношение на качеството на данните, пълнотата и съществеността, което се оформя в обособена част от верификационния доклад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одишният доклад за емисиите се счита за задоволителен, когато не съдържа съществени несъответствия по отношение на общото количество на емисиите. В този случай докладът се верифицир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верификационният орган идентифицира грешки, пропуски или несъответствия относно данните за емисиите, които не се оценяват като съществени, докладът се верифицира със забележки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случаите по ал. 2 или 3 верификацията се извършва чрез поставяне на подпис и печат на верификационния орган върху всяка страница на годишния доклад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ерификационният орган за целите на верификацията използва печат, върху който е изписано "верификационен орган", фирма, седалище и номер в регистъра на верификационните органи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ечат по ал. 5 се издава след придобиване на акредитация като верификационен орган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Когато верификационният орган идентифицира грешки, пропуски или несъответствия относно данните за емисиите, които се оценяват като съществени,  докладът се счита за незадоволителен. В този случай докладът не се верифицира от верификационния орган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ерификационният доклад по ал. 1 трябва ясно да посочва всички обстоятелства, поради коит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0"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верификационният орган е на мнение, че един или няколко аспекта на годишния доклад за емисиите на парникови газове не съответстват на приетата методология за мониторинг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рификационният орган не е в състояние да получи достатъчни доказателства, за да оцени един или повече аспекти от съответствието на  годишния доклад за емисиите на парникови газове с плана за мониторинг и други нормативни изискв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0"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ществува обосновано съмнение, че сумарни грешки и пропуски в доклада за емисиите водят до съществено несъответствие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Normal"/>
        <w:spacing w:before="60" w:after="0"/>
        <w:ind w:right="43" w:firstLine="142"/>
        <w:jc w:val="center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spacing w:before="60" w:after="0"/>
        <w:ind w:right="43"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spacing w:before="60" w:after="0"/>
        <w:ind w:right="43" w:firstLine="142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КРЕДИТАЦИЯ НА ВЕРИФИКАЦИОННИ ОРГАНИ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6. (1)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те органи се акредитират от Изпълнителна агенция "Българска служба за акредитация" (ИА </w:t>
      </w:r>
      <w:r>
        <w:rPr>
          <w:rFonts w:cs="HebarU" w:ascii="HebarU" w:hAnsi="HebarU"/>
          <w:szCs w:val="24"/>
          <w:lang w:val="bg-BG"/>
        </w:rPr>
        <w:t>„БСА”) в съответствие с изискванията на наредбата, ISO 14064-3:2006, Ръководството за признаване на верификационните органи по Директива 2003/87/ЕС ЕА-6/03 на Европейската служба за акредитация и процедурата за акредитация, утвърдена от ИА „БСА”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ато верификационни органи се акредитират лица, регистрирани по Търговския закон, които отговарят на изискванията, определени в наредбата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Изпълнителна агенция "Българска служба за акредитация" води публичен регистър на акредитираните верификационни органи, списъкът на които се </w:t>
      </w:r>
      <w:r>
        <w:rPr>
          <w:rFonts w:cs="HebarU" w:ascii="HebarU" w:hAnsi="HebarU"/>
          <w:szCs w:val="24"/>
          <w:lang w:val="bg-BG"/>
        </w:rPr>
        <w:t xml:space="preserve">публикува на интернет страницата и в официалния бюлетин на </w:t>
        <w:br/>
        <w:t>ИА „БСА”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Чл. 27.</w:t>
      </w:r>
      <w:r>
        <w:rPr>
          <w:rFonts w:cs="HebarU" w:ascii="HebarU" w:hAnsi="HebarU"/>
        </w:rPr>
        <w:t xml:space="preserve"> Акредитацията се извършва при условията и по реда на Закона за акредитацията, извършвана от Българската служба за акредитация и процедурата за акредитация, утвърдена от ИА „БСА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bCs/>
          <w:szCs w:val="24"/>
          <w:lang w:val="bg-BG"/>
        </w:rPr>
        <w:t xml:space="preserve"> Персоналът на верификационния орган включва физически лица – верификатори, водещи верификатори и технически експерти, които притежават посочената в наредбата квалификация, както и външен персонал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Чл. 29.</w:t>
      </w:r>
      <w:r>
        <w:rPr>
          <w:rFonts w:cs="HebarU" w:ascii="HebarU" w:hAnsi="HebarU"/>
        </w:rPr>
        <w:t xml:space="preserve"> Верификационният орган удостоверява </w:t>
      </w:r>
      <w:r>
        <w:rPr>
          <w:rFonts w:cs="HebarU" w:ascii="HebarU" w:hAnsi="HebarU"/>
          <w:bCs/>
        </w:rPr>
        <w:t xml:space="preserve">пред </w:t>
      </w:r>
      <w:r>
        <w:rPr>
          <w:rFonts w:cs="HebarU" w:ascii="HebarU" w:hAnsi="HebarU"/>
        </w:rPr>
        <w:t>ИА „БСА” притежаването на необходимата компетентност и квалификация на персонала си съгласно изискванията на тази глава и на Ръководството за признаване на верификационните органи по Директива 2003/87/ЕО ЕА-6/03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bCs/>
          <w:szCs w:val="24"/>
          <w:lang w:val="bg-BG"/>
        </w:rPr>
        <w:t xml:space="preserve"> В допълнение на изискванията по чл. 26-29 верификационните органи трябва да притежават: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организационна структура и процедури, които да гарантират тяхната независимост и безпристрастност;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</w:t>
      </w:r>
      <w:r>
        <w:rPr>
          <w:rFonts w:cs="HebarU" w:ascii="HebarU" w:hAnsi="HebarU"/>
          <w:szCs w:val="24"/>
          <w:lang w:val="bg-BG"/>
        </w:rPr>
        <w:t>ътрешна система</w:t>
      </w:r>
      <w:r>
        <w:rPr>
          <w:rFonts w:cs="HebarU" w:ascii="HebarU" w:hAnsi="HebarU"/>
          <w:bCs/>
          <w:szCs w:val="24"/>
          <w:lang w:val="bg-BG"/>
        </w:rPr>
        <w:t xml:space="preserve"> за управление на качеството, която осигурява последователно и точно прилагане на съответните верификационни процедури;</w:t>
      </w:r>
    </w:p>
    <w:p>
      <w:pPr>
        <w:pStyle w:val="Normal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3. процедури, осигуряващи конфиденциалност на информацията, получена във връзка с верификационния процес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 (1)</w:t>
      </w:r>
      <w:r>
        <w:rPr>
          <w:rFonts w:cs="HebarU" w:ascii="HebarU" w:hAnsi="HebarU"/>
          <w:szCs w:val="24"/>
          <w:lang w:val="bg-BG"/>
        </w:rPr>
        <w:t xml:space="preserve"> Верификаторите трябва да притежават най-малко </w:t>
        <w:br/>
        <w:t>3 години опит, придобит през последните 10 години, в областта на една или няколко от следните дейности, свързани с опазването на околната среда: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дитиране на системи за управление на околната среда и проверка на данни, свързани с околната среда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работване на експертизи, писмени консултации, доклади във връзка с оценка на въздействието върху околната среда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не на мониторинг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ценка на екологични проекти и програми.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ерификаторите трябва да притежават и специфични знания и умения, които</w:t>
      </w:r>
      <w:r>
        <w:rPr>
          <w:rFonts w:cs="HebarU" w:ascii="HebarU" w:hAnsi="HebarU"/>
          <w:bCs/>
          <w:szCs w:val="24"/>
          <w:lang w:val="bg-BG"/>
        </w:rPr>
        <w:t xml:space="preserve"> включват най-малко следните компетентности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знаване на законодателството в областта на околната среда, по-специално ЗООС и наредбите, приети на основание чл. 131л от ЗООС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знаване на законодателството на Европейския съюз, регулиращо търговията с емисии на парникови газове, включително Директива 2003/87/ЕС, въвеждаща схема за търговия с емисии, Директива 2004/101/ЕС, допълваща Директива 2003/87/ЕС на базата на проекти и Решението за мониторинг и докладване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нания относно задълженията на Република България по Протокола от Киото, по международни договори, както и като цяло относно  правилата и механизмите на търговията с емисии на парникови газове;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знание относно верификационния процес, включително процедурите по докладване, ролята и отговорностите на различните членове на екипа на верификационния орган;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знания относно принципите и осъществяването на мониторинг и докладване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знания относно системи и практики за осигуряване и контрол на качеството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Водещите верификатори трябва да отговарят на изискванията за верификатори по чл. 31, както и на разпоредбите на чл. 83, ал. 4 от ЗООС, и да притежават следните компетенции и умения при изпълнение на отговорностите им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водят и управляват верификационния процес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контролират спазването на договорения обхват на верификацията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решават спорни въпроси, свързани с верификацията;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ръководят изготвянето на верификационен доклад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а ръководят съставянето на верификационната документация, включително работни документи, доказателства и препорък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Техническите експерти оказват съдействие на верификаторите в различни области на науката и техниката, когато това е необходимо за успешното приключване на верификационния процес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орган осигурява обществен достъп до следните данни: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информация за акредитацията, съгласно която функционир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общо описание на верификационния процес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те органи са длъжни незабавно да информират ИА „БСА” за всички изменения, които имат отношение към акредитацията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bCs/>
          <w:szCs w:val="24"/>
          <w:lang w:val="bg-BG"/>
        </w:rPr>
        <w:t xml:space="preserve"> Съответствието на верификационните органи с изискванията на наредбата се осигурява чрез оценка в процеса на акредитация и надзор на дейността на акредитираните верификационни органи от страна на ИА "БСА"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</w:rPr>
        <w:t>Чл. 37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При установяване на съществено неизпълнение от страна на акредитиран </w:t>
      </w:r>
      <w:r>
        <w:rPr>
          <w:rFonts w:cs="HebarU" w:ascii="HebarU" w:hAnsi="HebarU"/>
          <w:bCs/>
        </w:rPr>
        <w:t>верификационен орган на</w:t>
      </w:r>
      <w:r>
        <w:rPr>
          <w:rFonts w:cs="HebarU" w:ascii="HebarU" w:hAnsi="HebarU"/>
        </w:rPr>
        <w:t xml:space="preserve"> някое от условията за акредитация изпълнителният директор на ИА „БСА” предприема съответните действия съгласно Закона за акредитацията, извършвана от Българската служба за акредитация, и процедурата за акредитация на ИА „БСА”.</w:t>
      </w:r>
    </w:p>
    <w:p>
      <w:pPr>
        <w:pStyle w:val="Style7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38.</w:t>
      </w:r>
      <w:r>
        <w:rPr>
          <w:rFonts w:cs="HebarU" w:ascii="HebarU" w:hAnsi="HebarU"/>
          <w:bCs/>
        </w:rPr>
        <w:t xml:space="preserve"> Верификационен орган, акредитиран в съответствие с Ръководството за признаване на верификационните органи по Директива 2003/87/ЕО ЕА-6/03 от орган, който е пълноправен член на Европейското сдружение за акредитация (European co-operation for Accreditation), може да извършва верификационна дейност в Република България. </w:t>
      </w:r>
    </w:p>
    <w:p>
      <w:pPr>
        <w:pStyle w:val="Style7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spacing w:before="60" w:after="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ета</w:t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ЗИСКВАНИЯ ЗА БЕЗПРИСТРАСТНОСТ НА ВЕРИФИКАЦИОННИТЕ ОРГАНИ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Верификационните органи са длъжни да действат безпристрастно и да не допускат търговски, финансов или друг натиск да застрашава независимостта на изразяваното мнение във връзка с извършването на верификационната дей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0.</w:t>
      </w:r>
      <w:r>
        <w:rPr>
          <w:rFonts w:cs="HebarU" w:ascii="HebarU" w:hAnsi="HebarU"/>
          <w:szCs w:val="24"/>
          <w:lang w:val="bg-BG"/>
        </w:rPr>
        <w:t xml:space="preserve"> Верификационен орган или свързано с него лице по смисъла на Търговския закон не може да е оператор и трябва да е напълно независим от операторите на инсталации, участващи в схемата за търговия с квоти за емисии на парникови газов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. (1)</w:t>
      </w:r>
      <w:r>
        <w:rPr>
          <w:rFonts w:cs="HebarU" w:ascii="HebarU" w:hAnsi="HebarU"/>
          <w:szCs w:val="24"/>
          <w:lang w:val="bg-BG"/>
        </w:rPr>
        <w:t xml:space="preserve"> Верификационен орган не може да извършва верификация на доклад на оператор, когато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е пряко или косвено обвързан или участва в сделки с оператора, чийто доклад е обект на верификация, различни от сделката по верификацията, което би могло да доведе до нарушаване на безпристрастността и независимостта на верификационния орган;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ерификационният орган или свързано с него лице по смисъла на Търговския закон предоставя или е предоставял през предходните 5 години на оператора: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консултантски услуги или техническа помощ за разработване и поддръжка на методологии за мониторинг и докладване;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оказване на съдействие при изготвяне на доклад за емисии.</w:t>
      </w:r>
    </w:p>
    <w:p>
      <w:pPr>
        <w:pStyle w:val="Style7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Ограниченията по ал. 1 се прилагат и за служителите на верификационния орган.</w:t>
      </w:r>
    </w:p>
    <w:p>
      <w:pPr>
        <w:pStyle w:val="Style7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spacing w:before="6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7"/>
        <w:spacing w:before="60" w:after="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шеста</w:t>
      </w:r>
    </w:p>
    <w:p>
      <w:pPr>
        <w:pStyle w:val="Style7"/>
        <w:spacing w:before="60" w:after="0"/>
        <w:ind w:left="0" w:right="43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АВА И ЗАДЪЛЖЕНИЯ НА ВЕРИФИКАЦИОННИТЕ ОРГАНИ</w:t>
      </w:r>
    </w:p>
    <w:p>
      <w:pPr>
        <w:pStyle w:val="Style7"/>
        <w:spacing w:before="60" w:after="0"/>
        <w:ind w:left="0" w:right="43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7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</w:rPr>
        <w:t>Чл. 42.</w:t>
      </w:r>
      <w:r>
        <w:rPr>
          <w:rFonts w:cs="HebarU" w:ascii="HebarU" w:hAnsi="HebarU"/>
        </w:rPr>
        <w:t xml:space="preserve"> Верификационните органи имат изключителното право да извършват верификация на годишните доклади </w:t>
      </w:r>
      <w:r>
        <w:rPr>
          <w:rFonts w:cs="HebarU" w:ascii="HebarU" w:hAnsi="HebarU"/>
          <w:bCs/>
        </w:rPr>
        <w:t>за емисиите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bCs/>
          <w:szCs w:val="24"/>
          <w:lang w:val="bg-BG"/>
        </w:rPr>
        <w:t xml:space="preserve"> Верификационният орган е длъжен: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а спазва принципите на независимост, професионална компетентност, конфиденциалност, почтеност и обективност;</w:t>
      </w:r>
    </w:p>
    <w:p>
      <w:pPr>
        <w:pStyle w:val="TextBody"/>
        <w:spacing w:lineRule="auto" w:line="240" w:before="60" w:after="0"/>
        <w:ind w:right="43" w:firstLine="1134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 сформира екипите за осъществяване на конкретните верификации при такова подбиране на верификатори и технически експерти, което да осигурява:</w:t>
      </w:r>
    </w:p>
    <w:p>
      <w:pPr>
        <w:pStyle w:val="TextBody"/>
        <w:spacing w:lineRule="auto" w:line="24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ълно изясняване на всяка дейност, извършвана в инсталацията, източниците на емисии от тази инсталация и средствата за измерване, използвани за определяне на променливите величини;</w:t>
      </w:r>
    </w:p>
    <w:p>
      <w:pPr>
        <w:pStyle w:val="TextBody"/>
        <w:spacing w:lineRule="auto" w:line="24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ълно изясняване на системата за управление на данните, както и цялостната организация по отношение на мониторинга и докладването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а изпълни поетото задължение за верификация, освен ако са налице обективни пречки, които го възпрепятстват;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а информира оператора за:</w:t>
      </w:r>
    </w:p>
    <w:p>
      <w:pPr>
        <w:pStyle w:val="Normal"/>
        <w:tabs>
          <w:tab w:val="clear" w:pos="720"/>
          <w:tab w:val="left" w:pos="1260" w:leader="none"/>
        </w:tabs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нарушения на разпоредбите на наредбата и други нормативни актове;</w:t>
      </w:r>
    </w:p>
    <w:p>
      <w:pPr>
        <w:pStyle w:val="Normal"/>
        <w:tabs>
          <w:tab w:val="clear" w:pos="720"/>
          <w:tab w:val="left" w:pos="1260" w:leader="none"/>
        </w:tabs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технически недостатъци при осъществяване на мониторинга и докладването;</w:t>
      </w:r>
    </w:p>
    <w:p>
      <w:pPr>
        <w:pStyle w:val="Normal"/>
        <w:tabs>
          <w:tab w:val="clear" w:pos="720"/>
          <w:tab w:val="left" w:pos="1260" w:leader="none"/>
        </w:tabs>
        <w:ind w:right="45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открити несъответствия в доклада заедно с подробна информация за измененията или допълненията, които трябва да бъдат направени;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 за всички други действия или пропуски, които са в състояние да нанесат вреди на оператора, доколкото са станали известни в хода на верификационния процес;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5. да документира осъществените дейности през верификационния процес и да събира документи и материали, доказващи изпълнението на задълженията по верификацията и изразеното становище, които се представят на оператора или компетентните органи при поискване;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6. да изпълни задължението си във връзка с потвърждаването на вписаните от оператора емисии  в Националния регистър за отчитане на издаването, притежаването, предаването, прехвърлянето и отмяната на квоти за емисии на парникови газове съгласно Наредбата за реда и начина за издаване и преразглеждане на разрешителни за емисии на парникови газове и осъществяване на мониторинг от операторите на инсталации, участващи в схемата за търговия с квоти за емисии на парникови газове.</w:t>
      </w:r>
    </w:p>
    <w:p>
      <w:pPr>
        <w:pStyle w:val="Style7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Чл. 44. 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Верификационните органи </w:t>
      </w:r>
      <w:r>
        <w:rPr>
          <w:rFonts w:cs="HebarU" w:ascii="HebarU" w:hAnsi="HebarU"/>
        </w:rPr>
        <w:t>носят имуществена отговорност за вредите, причинени на оператори, чиито доклади са били обект на верификация, когато те са пряка и непосредствена последица от техните виновни действия или бездействия.</w:t>
      </w:r>
    </w:p>
    <w:p>
      <w:pPr>
        <w:pStyle w:val="Style7"/>
        <w:spacing w:before="60" w:after="0"/>
        <w:ind w:left="0" w:right="43" w:firstLine="1134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</w:rPr>
        <w:t xml:space="preserve"> Отговорността по ал. 1 се осъществява съгласно Закона за задълженията и договорите и правилата на общото исково производство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ДОПЪЛНИТЕЛНA РАЗПОРЕДБA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bCs/>
          <w:i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„Пълнота” на докладването е налице, когато докладването за дадена инсталация отразява всички емисии на парникови газове от горивни процеси, както и процесни емисии от дейности по чл. 131в, ал. 1 и 2 на ЗООС, както и всички парникови газове, свързани с тези дейности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„Последователност” на докладването е налице, когато емисиите, предмет на мониторинг и докладване за различни периоди, могат да се съпоставят на базата на използване на една и съща методология за мониторинг, която се променя съгласно нормативните изисквания на българското законодателство само с цел подобряване точността на докладваните данни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„Прозрачност” на докладването е налице, когато данните от мониторинга, включително данни за дейността, емисионни фактори,  фактори на окисление и  фактори на превръщане, предположения и изводи, са получени, събрани, записани, анализирани и документирани по начин, който дава възможност за проверка на докладваните данни за емисии от страна на верификационния орган и компетентните органи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„Точност” на докладването е налице, когато докладването на емисиите осигурява определяне на действителните емисии при възможно най-ниска неопределеност, доколкото това практически е осъществимо, чрез извършване на изчисление и измерване на емисиите с полагане на дължимата грижа, използване на подходяща методология за мониторинг съгласно нормативните разпоредби и поддържане, калибриране, използване и проверка на измерващото, изчислително и изпитателно оборудване по подходящ начин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„Ефективност на разходите” за докладването е налице, когато при избора на методология за мониторинг подобренията по отношение на по-голяма точност са съобразени с необходимите допълнителни разходи, така че докладването на емисиите да цели най-високо постижимата точност, освен ако това би довело до неразумно високи разходи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„Достоверност” на докладването е налице, когато докладът за емисиите представя надеждно и достоверно  данните за емисиите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 “Подобряване на докладването” е налице, когато операторът с оглед на заключенията, достигнати от верификационния орган по време на верификационния процес, извършва необходимите действия  за осигуряване на по-точно, пълно, прозрачно, последователно и ефективно с оглед разходите докладване на емисиите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„Същественост” на докладването е налице, когато докладът за емисиите не съдържа съществени несъответствия и представя правдоподобен и балансиран отчет за емисиите на инсталацията без пристрастие в избора и представянето на информацията.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9. „</w:t>
      </w:r>
      <w:r>
        <w:rPr>
          <w:rFonts w:cs="HebarU" w:ascii="HebarU" w:hAnsi="HebarU"/>
          <w:szCs w:val="24"/>
          <w:lang w:val="bg-BG"/>
        </w:rPr>
        <w:t>Годишен доклад за емисиите</w:t>
      </w:r>
      <w:r>
        <w:rPr>
          <w:rFonts w:cs="HebarU" w:ascii="HebarU" w:hAnsi="HebarU"/>
          <w:bCs/>
          <w:iCs/>
          <w:szCs w:val="24"/>
          <w:lang w:val="bg-BG"/>
        </w:rPr>
        <w:t xml:space="preserve">” е </w:t>
      </w:r>
      <w:r>
        <w:rPr>
          <w:rFonts w:cs="HebarU" w:ascii="HebarU" w:hAnsi="HebarU"/>
          <w:szCs w:val="24"/>
          <w:lang w:val="bg-BG"/>
        </w:rPr>
        <w:t xml:space="preserve">доклад на оператор на инсталация, извършваща промишлена дейност по чл. 131в, ал. 1 и 2 от ЗООС, изготвен в изпълнение на чл. 131и, ал. 1 от ЗООС. 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„Долна топлина на изгаряне” е топлината, която се отделя при пълното изгаряне на един килограм твърдо или течно гориво и на един кубически метър газово гориво, без да се включва в нея топлината на кондензация (на парообразуване) на водна пара, получена от изгарянето на водорода и от влагата на горивото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„Съществено несъответствие” означава индивидуална грешка или съвкупността от всички грешки, пропуски и неточни твърдения в доклада на оператора на инсталации,  които могат да повлияят или да променят решение на лицата, за които е предназначен докладът. Като правило верификаторът би следвало да определи несъответствие в броя на общите емисии като съществено, ако то води до съвкупни пропуски, неточно предаване  на данни или грешки в броя на общите емисии по-големи от пет процента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“Верификационен орган” е независима акредитирана организация, притежаваща необходимия квалифициран персонал и технически възможности за извършване на компетентна и безпристрастна проверка на доклада и данните за емисии, която поема отговорността да изпълни верификационния процес. 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„Алгоритъм” означава специфична методология за определяне на променливите величини, данни за дейността, емисионни фактори, фактори на окисление и   фактори на превръщане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„</w:t>
      </w:r>
      <w:r>
        <w:rPr>
          <w:rFonts w:cs="HebarU" w:ascii="HebarU" w:hAnsi="HebarU"/>
          <w:bCs/>
          <w:szCs w:val="24"/>
          <w:lang w:val="bg-BG"/>
        </w:rPr>
        <w:t>Допустима неопределеност” се изразява като 95-процентен интервал на увереност в измерената стойност, когато се характеризира измервателно оборудване за алгоритъм, точността на система за постоянно измерване или друга стойност.</w:t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мисионните коефициенти/фактори за горивни емисии се докладват като количество емитиран СО</w:t>
      </w:r>
      <w:r>
        <w:rPr>
          <w:rFonts w:cs="HebarU" w:ascii="HebarU" w:hAnsi="HebarU"/>
          <w:szCs w:val="24"/>
          <w:vertAlign w:val="subscript"/>
          <w:lang w:val="bg-BG"/>
        </w:rPr>
        <w:t xml:space="preserve">2 </w:t>
      </w:r>
      <w:r>
        <w:rPr>
          <w:rFonts w:cs="HebarU" w:ascii="HebarU" w:hAnsi="HebarU"/>
          <w:szCs w:val="24"/>
          <w:lang w:val="bg-BG"/>
        </w:rPr>
        <w:t>за количество отделена топлина от изгарянето на  единица от използваното гориво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ефициентите/факторите на окисление и превръщане се докладват като безразмерни величини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ind w:right="43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131л, т. 2 от Закона за опазване на околната сред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“Държавен вестник”.</w:t>
      </w:r>
    </w:p>
    <w:p>
      <w:p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12" w:hanging="0"/>
        <w:jc w:val="right"/>
        <w:rPr/>
      </w:pPr>
      <w:r>
        <w:rPr>
          <w:rFonts w:cs="HebarU" w:ascii="HebarU" w:hAnsi="HebarU"/>
          <w:b/>
          <w:lang w:val="bg-BG"/>
        </w:rPr>
        <w:t>Приложение № 1 към чл. 5</w:t>
      </w:r>
    </w:p>
    <w:p>
      <w:pPr>
        <w:pStyle w:val="TextBody"/>
        <w:ind w:left="180" w:right="212"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0" w:right="212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left="180" w:right="212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Доклад на операторите на инсталации, участващи в схемата за търговия с квоти за емисии на парникови газове по чл. 131л, </w:t>
        <w:br/>
        <w:t>т. 2 от Закона за опазване на околната среда (ЗООС)</w:t>
      </w:r>
    </w:p>
    <w:p>
      <w:pPr>
        <w:pStyle w:val="TextBody"/>
        <w:ind w:right="21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Образец)</w:t>
      </w:r>
    </w:p>
    <w:p>
      <w:pPr>
        <w:pStyle w:val="TextBody"/>
        <w:ind w:right="21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right="212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bCs/>
          <w:lang w:val="bg-BG"/>
        </w:rPr>
        <w:t>Данни за инсталацията</w:t>
      </w:r>
    </w:p>
    <w:p>
      <w:pPr>
        <w:pStyle w:val="TextBody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348"/>
      </w:tblGrid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-10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Идентифициране на инсталация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 Номер на разрешителното за емисии на парникови газо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. Оператор на инсталацият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Наименование на дружество-майка (ако е приложимо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Инсталация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 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2. Изисква ли се докладване по Европейския регистър на изпускането и пренасянето на замърсители</w:t>
            </w:r>
          </w:p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 Идентификационен номер по Европейския регистър на изпускането и пренасянето на замърс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4. Адрес на инсталацията (държава, град, пощенски код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5. Координати на производствената площад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 Лице за контакт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1. Име и фамил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2. Адрес (държава, град, пощенски код)</w:t>
            </w:r>
          </w:p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5.3. Телефо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4. Фак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5. Електронен адрес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Година на докладван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vertAlign w:val="superscript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7. Тип осъществявани дейности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 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ind w:left="708" w:firstLine="708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708" w:firstLine="708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708" w:firstLine="708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708" w:firstLine="708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Б. Данни за дейности и емисии във всяка инсталация</w:t>
      </w:r>
    </w:p>
    <w:p>
      <w:pPr>
        <w:pStyle w:val="TextBody"/>
        <w:ind w:left="360"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60"/>
        <w:gridCol w:w="1631"/>
        <w:gridCol w:w="1620"/>
        <w:gridCol w:w="1440"/>
        <w:gridCol w:w="1192"/>
      </w:tblGrid>
      <w:tr>
        <w:trPr>
          <w:trHeight w:val="58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08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</w:rPr>
              <w:t xml:space="preserve">Емисии от дейности по чл. 131, ал. 1 и 2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HebarU" w:ascii="HebarU" w:hAnsi="HebarU"/>
                <w:b/>
                <w:sz w:val="22"/>
                <w:szCs w:val="22"/>
              </w:rPr>
              <w:t>ЗООС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" w:leader="none"/>
              </w:tabs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hanging="0"/>
              <w:jc w:val="center"/>
              <w:rPr>
                <w:rFonts w:ascii="HebarU" w:hAnsi="HebarU" w:cs="HebarU"/>
                <w:b/>
                <w:b/>
                <w:bCs/>
                <w:color w:val="FF0000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МКИК категория</w:t>
            </w:r>
            <w:r>
              <w:rPr>
                <w:rStyle w:val="FootnoteCharacters"/>
                <w:rStyle w:val="FootnoteAnchor"/>
                <w:rFonts w:cs="HebarU" w:ascii="HebarU" w:hAnsi="HebarU"/>
                <w:b/>
                <w:bCs/>
                <w:sz w:val="22"/>
                <w:szCs w:val="22"/>
                <w:lang w:val="bg-BG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ПКЗ код на катего-рия по ЕРИПЗ</w:t>
            </w:r>
            <w:r>
              <w:rPr>
                <w:rStyle w:val="FootnoteCharacters"/>
                <w:rStyle w:val="FootnoteAnchor"/>
                <w:rFonts w:cs="HebarU" w:ascii="HebarU" w:hAnsi="HebarU"/>
                <w:b/>
                <w:bCs/>
                <w:sz w:val="22"/>
                <w:szCs w:val="22"/>
                <w:lang w:val="bg-BG"/>
              </w:rPr>
              <w:footnoteReference w:id="3"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ползван подход (Изчисление/Измерв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8" w:right="-118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Неопределе-ност(при подход на измерване)</w:t>
            </w:r>
            <w:r>
              <w:rPr>
                <w:rStyle w:val="FootnoteCharacters"/>
                <w:rStyle w:val="FootnoteAnchor"/>
                <w:rFonts w:cs="HebarU" w:ascii="HebarU" w:hAnsi="HebarU"/>
                <w:b/>
                <w:bCs/>
                <w:sz w:val="22"/>
                <w:szCs w:val="22"/>
                <w:lang w:val="bg-BG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оменени алгоритми?</w:t>
            </w:r>
          </w:p>
          <w:p>
            <w:pPr>
              <w:pStyle w:val="TextBody"/>
              <w:ind w:left="-108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Да/Не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Емисии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t/CO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387" w:leader="none"/>
              </w:tabs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" w:leader="none"/>
              </w:tabs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" w:leader="none"/>
              </w:tabs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" w:leader="none"/>
              </w:tabs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" w:leader="none"/>
              </w:tabs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7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TextBody"/>
        <w:ind w:left="360"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"/>
        <w:ind w:left="360"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6"/>
        <w:gridCol w:w="1372"/>
        <w:gridCol w:w="1286"/>
        <w:gridCol w:w="1446"/>
        <w:gridCol w:w="1463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72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CCCCCC" w:val="clear"/>
                <w:lang w:val="bg-BG"/>
              </w:rPr>
              <w:t>Отчетени данни</w:t>
            </w:r>
          </w:p>
          <w:p>
            <w:pPr>
              <w:pStyle w:val="TextBody"/>
              <w:ind w:left="2700"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TextBody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700" w:right="-108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CCCCCC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CCCCCC" w:val="clear"/>
                <w:lang w:val="bg-BG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ехвърлен СО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иомаса, използ-вана за горен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иомаса, използва-на в процесит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иомасни емисии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700" w:right="-108"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shd w:fill="CCCCCC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shd w:fill="CCCCCC" w:val="clear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ехвър-лено количест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ехвър-лен материал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HebarU" w:hAnsi="HebarU" w:cs="HebarU"/>
                <w:sz w:val="22"/>
                <w:szCs w:val="22"/>
                <w:shd w:fill="CCCCCC" w:val="clear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рна еди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[tCO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[T⌡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[t или m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[tCO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]</w:t>
            </w:r>
            <w:r>
              <w:rPr>
                <w:rStyle w:val="FootnoteCharacters"/>
                <w:rStyle w:val="FootnoteAnchor"/>
                <w:rFonts w:cs="HebarU" w:ascii="HebarU" w:hAnsi="HebarU"/>
                <w:b/>
                <w:bCs/>
                <w:sz w:val="22"/>
                <w:szCs w:val="22"/>
                <w:lang w:val="bg-BG"/>
              </w:rPr>
              <w:footnoteReference w:id="5"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2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2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52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йност 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Емисии на парникови газове от горивни процеси (Изчисление)</w:t>
      </w:r>
    </w:p>
    <w:p>
      <w:pPr>
        <w:pStyle w:val="Normal"/>
        <w:ind w:firstLine="720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20"/>
        <w:gridCol w:w="17"/>
        <w:gridCol w:w="1728"/>
        <w:gridCol w:w="38"/>
        <w:gridCol w:w="1418"/>
        <w:gridCol w:w="46"/>
        <w:gridCol w:w="1922"/>
      </w:tblGrid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ейност №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 дейност: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ние на дейността: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зкопаеми горива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иво 1</w:t>
            </w:r>
          </w:p>
        </w:tc>
        <w:tc>
          <w:tcPr>
            <w:tcW w:w="7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копаемо гориво</w:t>
            </w:r>
          </w:p>
        </w:tc>
        <w:tc>
          <w:tcPr>
            <w:tcW w:w="7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на горивот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29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ing2"/>
              <w:ind w:hanging="29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ц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29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ind w:hanging="29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ложен алгоритъм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ни за дейностт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 или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онен факто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T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тор на окислени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 емиси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иво №</w:t>
            </w:r>
          </w:p>
        </w:tc>
        <w:tc>
          <w:tcPr>
            <w:tcW w:w="7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копаемо гориво</w:t>
            </w:r>
          </w:p>
        </w:tc>
        <w:tc>
          <w:tcPr>
            <w:tcW w:w="7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на горивото: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ц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ind w:firstLine="41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ложен</w:t>
            </w:r>
          </w:p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алгоритъм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ни за дейностт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 или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онен факто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T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тор на окислени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 емиси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иомаса и смесени горива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иво М</w:t>
            </w:r>
          </w:p>
        </w:tc>
        <w:tc>
          <w:tcPr>
            <w:tcW w:w="7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омаса/смесени горива</w:t>
            </w:r>
          </w:p>
        </w:tc>
        <w:tc>
          <w:tcPr>
            <w:tcW w:w="7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на горивото: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Фракция от биомаса </w:t>
              <w:br/>
              <w:t>(0-100% въглеродно съдърж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ц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ложен алгоритъм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ни за дейност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 или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онен факто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T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тор на окисле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 емис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 дейност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highlight w:val="lightGray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highlight w:val="lightGray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jc w:val="left"/>
              <w:rPr>
                <w:rFonts w:ascii="HebarU" w:hAnsi="HebarU" w:cs="HebarU"/>
                <w:sz w:val="22"/>
                <w:szCs w:val="22"/>
                <w:vertAlign w:val="superscript"/>
              </w:rPr>
            </w:pPr>
            <w:r>
              <w:rPr>
                <w:rFonts w:cs="HebarU" w:ascii="HebarU" w:hAnsi="HebarU"/>
                <w:sz w:val="22"/>
                <w:szCs w:val="22"/>
              </w:rPr>
              <w:t>Общо емисии 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</w:rPr>
              <w:t>2</w:t>
            </w:r>
            <w:r>
              <w:rPr>
                <w:rFonts w:cs="HebarU" w:ascii="HebarU" w:hAnsi="HebarU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HebarU" w:ascii="HebarU" w:hAnsi="HebarU"/>
                <w:b/>
                <w:sz w:val="22"/>
                <w:szCs w:val="22"/>
              </w:rPr>
              <w:footnoteReference w:id="6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 използвана биомаса (T⌡)</w:t>
            </w:r>
            <w:r>
              <w:rPr>
                <w:rStyle w:val="FootnoteCharacters"/>
                <w:rStyle w:val="FootnoteAnchor"/>
                <w:rFonts w:cs="HebarU" w:ascii="HebarU" w:hAnsi="HebarU"/>
                <w:bCs/>
                <w:sz w:val="22"/>
                <w:szCs w:val="22"/>
                <w:lang w:val="bg-BG"/>
              </w:rPr>
              <w:footnoteReference w:id="7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оцесни емисии (Изчисление)</w:t>
      </w:r>
    </w:p>
    <w:p>
      <w:pPr>
        <w:pStyle w:val="Normal"/>
        <w:ind w:firstLine="72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7"/>
        <w:gridCol w:w="1366"/>
        <w:gridCol w:w="1049"/>
        <w:gridCol w:w="2641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ейност №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ип дейност 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ние на дейността: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оцеси, използващи само изкопаем вложен материал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цес 1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 на процеса: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ние на данни за дейността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иложен метод на изчисление 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Heading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ложен алгоритъм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ни за дейностт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 или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онен факто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t или 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тор на превръща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емис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sz w:val="22"/>
                <w:szCs w:val="22"/>
                <w:vertAlign w:val="subscript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цес №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ип на процеса: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ние на данни за дейността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иложен метод на изчисление 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1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ложен алгоритъм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ни за дейност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 или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онен факто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t или 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тор на превръща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емис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firstLine="72"/>
              <w:jc w:val="left"/>
              <w:rPr>
                <w:rFonts w:ascii="HebarU" w:hAnsi="HebarU" w:cs="HebarU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Heading5"/>
              <w:ind w:firstLine="72"/>
              <w:jc w:val="left"/>
              <w:rPr>
                <w:rFonts w:ascii="HebarU" w:hAnsi="HebarU" w:cs="HebarU"/>
                <w:i/>
                <w:i/>
                <w:iCs/>
                <w:sz w:val="22"/>
                <w:szCs w:val="22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</w:rPr>
              <w:t>Процеси, използващи биомаса/смесени вложени материали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оцес М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ние на процеса: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сание на вложения материал: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ракцията биомаса (% въглеродно съдържание):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иложен метод на изчисление 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ан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  <w:p>
            <w:pPr>
              <w:pStyle w:val="Heading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иложен алгоритъм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нни за дейност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 или 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онен факто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t или 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/m</w:t>
            </w:r>
            <w:r>
              <w:rPr>
                <w:rFonts w:cs="HebarU" w:ascii="HebarU" w:hAnsi="HebarU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ктор на превръща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 емис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tCO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 дейност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Общо емис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tCO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 използвана биома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t или m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Допълнителни указания</w:t>
      </w:r>
    </w:p>
    <w:p>
      <w:pPr>
        <w:pStyle w:val="Normal"/>
        <w:ind w:right="203"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right="91" w:firstLine="1134"/>
        <w:jc w:val="both"/>
        <w:rPr/>
      </w:pPr>
      <w:r>
        <w:rPr>
          <w:rFonts w:cs="HebarU" w:ascii="HebarU" w:hAnsi="HebarU"/>
          <w:lang w:val="bg-BG"/>
        </w:rPr>
        <w:t>1. Следните въпроси, които не са взети предвид под формата на емисии, трябва също да се докладват:</w:t>
      </w:r>
    </w:p>
    <w:p>
      <w:pPr>
        <w:pStyle w:val="Normal"/>
        <w:numPr>
          <w:ilvl w:val="0"/>
          <w:numId w:val="2"/>
        </w:numPr>
        <w:ind w:left="0" w:right="91" w:firstLine="1134"/>
        <w:jc w:val="both"/>
        <w:rPr/>
      </w:pPr>
      <w:r>
        <w:rPr>
          <w:rFonts w:cs="HebarU" w:ascii="HebarU" w:hAnsi="HebarU"/>
          <w:lang w:val="bg-BG"/>
        </w:rPr>
        <w:t xml:space="preserve">количествата изгорена биомаса [T⌡] или използвана в процесите </w:t>
        <w:br/>
        <w:t>[t или 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>];</w:t>
      </w:r>
    </w:p>
    <w:p>
      <w:pPr>
        <w:pStyle w:val="Normal"/>
        <w:numPr>
          <w:ilvl w:val="0"/>
          <w:numId w:val="2"/>
        </w:numPr>
        <w:ind w:left="0" w:right="91" w:firstLine="1134"/>
        <w:jc w:val="both"/>
        <w:rPr/>
      </w:pPr>
      <w:r>
        <w:rPr>
          <w:rFonts w:cs="HebarU" w:ascii="HebarU" w:hAnsi="HebarU"/>
          <w:lang w:val="bg-BG"/>
        </w:rPr>
        <w:t>емисиите СО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 xml:space="preserve"> [t СО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>] от биомаса, където се използва измерване за определянето на емисиите;</w:t>
      </w:r>
    </w:p>
    <w:p>
      <w:pPr>
        <w:pStyle w:val="Normal"/>
        <w:numPr>
          <w:ilvl w:val="0"/>
          <w:numId w:val="2"/>
        </w:numPr>
        <w:ind w:left="0" w:right="91" w:firstLine="1134"/>
        <w:jc w:val="both"/>
        <w:rPr/>
      </w:pPr>
      <w:r>
        <w:rPr>
          <w:rFonts w:cs="HebarU" w:ascii="HebarU" w:hAnsi="HebarU"/>
          <w:lang w:val="bg-BG"/>
        </w:rPr>
        <w:t>СО</w:t>
      </w:r>
      <w:r>
        <w:rPr>
          <w:rFonts w:cs="HebarU" w:ascii="HebarU" w:hAnsi="HebarU"/>
          <w:vertAlign w:val="subscript"/>
          <w:lang w:val="bg-BG"/>
        </w:rPr>
        <w:t xml:space="preserve">2, </w:t>
      </w:r>
      <w:r>
        <w:rPr>
          <w:rFonts w:cs="HebarU" w:ascii="HebarU" w:hAnsi="HebarU"/>
          <w:lang w:val="bg-BG"/>
        </w:rPr>
        <w:t xml:space="preserve"> прехвърлен от дадена инсталация [tСО</w:t>
      </w:r>
      <w:r>
        <w:rPr>
          <w:rFonts w:cs="HebarU" w:ascii="HebarU" w:hAnsi="HebarU"/>
          <w:vertAlign w:val="subscript"/>
          <w:lang w:val="bg-BG"/>
        </w:rPr>
        <w:t>2</w:t>
      </w:r>
      <w:r>
        <w:rPr>
          <w:rFonts w:cs="HebarU" w:ascii="HebarU" w:hAnsi="HebarU"/>
          <w:lang w:val="bg-BG"/>
        </w:rPr>
        <w:t>], и в какъв вид съединения е бил прехвърлен.</w:t>
      </w:r>
    </w:p>
    <w:p>
      <w:pPr>
        <w:pStyle w:val="Normal"/>
        <w:ind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91" w:firstLine="1134"/>
        <w:jc w:val="both"/>
        <w:rPr/>
      </w:pPr>
      <w:r>
        <w:rPr>
          <w:rFonts w:cs="HebarU" w:ascii="HebarU" w:hAnsi="HebarU"/>
          <w:lang w:val="bg-BG"/>
        </w:rPr>
        <w:t>2. Горивата и получените от тях емисии се докладват, като се използват стандартните категории гориво по Комплексното предотвратяване и контрол на замърсяването (виж раздел II от това приложение).</w:t>
      </w:r>
    </w:p>
    <w:p>
      <w:pPr>
        <w:pStyle w:val="Normal"/>
        <w:ind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91" w:firstLine="1134"/>
        <w:jc w:val="both"/>
        <w:rPr/>
      </w:pPr>
      <w:r>
        <w:rPr>
          <w:rFonts w:cs="HebarU" w:ascii="HebarU" w:hAnsi="HebarU"/>
          <w:lang w:val="bg-BG"/>
        </w:rPr>
        <w:t>3. Емисиите се докладват като закръглени тонове СО</w:t>
      </w:r>
      <w:r>
        <w:rPr>
          <w:rFonts w:cs="HebarU" w:ascii="HebarU" w:hAnsi="HebarU"/>
          <w:vertAlign w:val="subscript"/>
          <w:lang w:val="bg-BG"/>
        </w:rPr>
        <w:t>2.</w:t>
      </w:r>
      <w:r>
        <w:rPr>
          <w:rFonts w:cs="HebarU" w:ascii="HebarU" w:hAnsi="HebarU"/>
          <w:lang w:val="bg-BG"/>
        </w:rPr>
        <w:t xml:space="preserve"> Данните за дейността, емисионните фактори, както и факторите на окисление и превръщане се закръглят както за изчисленията на емисиите, така и за целите на докладването (например се закръгля до общо пет цифри (например 1,2369) за стойност, която проявява несигурност от </w:t>
      </w:r>
      <w:r>
        <w:rPr>
          <w:rFonts w:cs="HebarU" w:ascii="HebarU" w:hAnsi="HebarU"/>
          <w:u w:val="single"/>
          <w:lang w:val="bg-BG"/>
        </w:rPr>
        <w:t>+</w:t>
      </w:r>
      <w:r>
        <w:rPr>
          <w:rFonts w:cs="HebarU" w:ascii="HebarU" w:hAnsi="HebarU"/>
          <w:lang w:val="bg-BG"/>
        </w:rPr>
        <w:t xml:space="preserve"> 0,01 на сто.)</w:t>
      </w:r>
    </w:p>
    <w:p>
      <w:pPr>
        <w:pStyle w:val="Normal"/>
        <w:ind w:right="20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91" w:firstLine="1134"/>
        <w:jc w:val="both"/>
        <w:rPr/>
      </w:pPr>
      <w:r>
        <w:rPr>
          <w:rFonts w:cs="HebarU" w:ascii="HebarU" w:hAnsi="HebarU"/>
          <w:lang w:val="bg-BG"/>
        </w:rPr>
        <w:t xml:space="preserve">4. Видовете отпадъци се докладват, като се използва класификацията на “Европейския списък на отпадъците” (Решение на Комисията 2000/532/ЕО от 3 май 2000 г., заместващо Решение 94/3/ЕО, установяващо списък на опасни отпадъци по силата на член 1 (4) от Директива 91/689/ЕИО на Съвета за опасните отпадъци.  </w:t>
      </w:r>
    </w:p>
    <w:p>
      <w:pPr>
        <w:pStyle w:val="Normal"/>
        <w:ind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ind w:right="91" w:firstLine="1134"/>
        <w:jc w:val="both"/>
        <w:rPr/>
      </w:pPr>
      <w:r>
        <w:rPr>
          <w:rFonts w:cs="HebarU" w:ascii="HebarU" w:hAnsi="HebarU"/>
          <w:lang w:val="bg-BG"/>
        </w:rPr>
        <w:t xml:space="preserve">5. Емисиите се докладват според обичайния формат за докладване на </w:t>
      </w:r>
      <w:r>
        <w:rPr>
          <w:rFonts w:cs="HebarU" w:ascii="HebarU" w:hAnsi="HebarU"/>
          <w:bCs/>
          <w:lang w:val="bg-BG"/>
        </w:rPr>
        <w:t>Междуправителствения комитет по изменение на климата (МКИК</w:t>
      </w:r>
      <w:r>
        <w:rPr>
          <w:rFonts w:cs="HebarU" w:ascii="HebarU" w:hAnsi="HebarU"/>
          <w:lang w:val="bg-BG"/>
        </w:rPr>
        <w:t>) и кода по МКИК в Приложение А3 на Решението за Европейския регистър на изпускането и пренасянето на замърсители (ЕРИПЗ). Специфичните категории на двата формaта за докладване са посочени по-долу. Когато дадена дейност може да бъде класифицирана под две или повече категории, избраната класификация отразява първичната цел на дейност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5.1. Обичаен формат за докладване по </w:t>
      </w:r>
      <w:r>
        <w:rPr>
          <w:rFonts w:cs="HebarU" w:ascii="HebarU" w:hAnsi="HebarU"/>
          <w:lang w:val="bg-BG"/>
        </w:rPr>
        <w:t>МКИК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Таблицата по-долу е откъс от обичайния формат за докладване на емисиите </w:t>
      </w:r>
      <w:r>
        <w:rPr>
          <w:rFonts w:cs="HebarU" w:ascii="HebarU" w:hAnsi="HebarU"/>
          <w:bCs/>
          <w:lang w:val="bg-BG"/>
        </w:rPr>
        <w:t xml:space="preserve">по </w:t>
      </w:r>
      <w:r>
        <w:rPr>
          <w:rFonts w:cs="HebarU" w:ascii="HebarU" w:hAnsi="HebarU"/>
          <w:lang w:val="bg-BG"/>
        </w:rPr>
        <w:t>МКИК.</w:t>
      </w:r>
    </w:p>
    <w:p>
      <w:pPr>
        <w:pStyle w:val="Normal"/>
        <w:ind w:left="-72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720"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Секторен доклад за енергия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. Дейности по изгаряне на гориво (Секторен подход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Енергийни индустри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Публично производство на електро- и топлоенергия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Рафиниране на нефт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Производство на твърди горива и други енергийни индустри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роизводствени индустрии и строителство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Желязо и стоман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Цветни метал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Химикал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Целулоза, хартия и отпечатване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Преработка на храни, напитки и тютюн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Други сектор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Търговия/институци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Жилищн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Земеделие/горско стопанство/риболов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Стационарн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Мобилн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. Изпуснати емисии от горив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Твърди горив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Въглищни мин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Трансформация на твърдо гориво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Нефт и природен газ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Нефт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Природен газ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) Вентилиране и възпламеняване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нтилиране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зпламеняване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)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Секторен доклад за индустриални процес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. Минерални продукт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Производство на цимент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роизводство на вар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Употреба на варовик и доломит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Производство и употреба на калцинирана сод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Асфалтови пткривни материал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 Пътни настилки с асфалт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. Химическа промишленост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Производство на амоняк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роизводство на азотна киселин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Производство на адипинова киселин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Производство на карбид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. Производство на метал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Производство на желязо и стомана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Производство на железни сплав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Производство на алуминий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 SF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 използван в алуминиеви и магнезиеви леярни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 Други (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унктове, записани за сведение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мисии на СО</w:t>
            </w:r>
            <w:r>
              <w:rPr>
                <w:rFonts w:cs="HebarU" w:ascii="HebarU" w:hAnsi="HebarU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т биомаса</w:t>
            </w:r>
          </w:p>
        </w:tc>
      </w:tr>
    </w:tbl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5.2. Категории източници по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Европейския регистър на изпускането и пренасянето на замърс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Таблицата по-долу е о</w:t>
      </w:r>
      <w:r>
        <w:rPr>
          <w:rFonts w:cs="HebarU" w:ascii="HebarU" w:hAnsi="HebarU"/>
          <w:bCs/>
          <w:lang w:val="bg-BG"/>
        </w:rPr>
        <w:t xml:space="preserve">ткъс от Приложение А3 към Решението за </w:t>
      </w:r>
      <w:r>
        <w:rPr>
          <w:rFonts w:cs="HebarU" w:ascii="HebarU" w:hAnsi="HebarU"/>
          <w:lang w:val="bg-BG"/>
        </w:rPr>
        <w:t>Европейския регистър на изпускането и пренасянето на замърсители</w:t>
      </w:r>
    </w:p>
    <w:p>
      <w:pPr>
        <w:pStyle w:val="Heading3"/>
        <w:ind w:firstLine="720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72"/>
      </w:tblGrid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Енергийни индустри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оривни инсталации &gt;50 мегавата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финерии за минерални масла и газ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ксови пещ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4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Съоръжения за газификация и втечняване на въглища 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2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Производство и преработка на метал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1"/>
                <w:szCs w:val="21"/>
                <w:lang w:val="bg-BG"/>
              </w:rPr>
            </w:pPr>
            <w:r>
              <w:rPr>
                <w:rFonts w:cs="HebarU" w:ascii="HebarU" w:hAnsi="HebarU"/>
                <w:sz w:val="21"/>
                <w:szCs w:val="21"/>
                <w:lang w:val="bg-BG"/>
              </w:rPr>
              <w:t>2.1/2.2/2.3/2.4/2.5/2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ална промишленост и инсталации за пържене и синтероване на метални руди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алации за производство на черни и цветни метал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3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Минерална промишленост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1/3.3./3.4/3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талации за производство на циментов клинкер </w:t>
              <w:br/>
              <w:t xml:space="preserve">(&gt; 500 тона/ден), вар (&gt; 50 тона/ден), стъкло </w:t>
              <w:br/>
              <w:t>(&gt; 20 тона/ден), минерални вещества (&gt;20 тона/ден) или керамични продукти (&gt; 75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алации за производство на азбест или основани на азбест продукт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4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Химическа промишленост и химически инсталации за производство на: 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и органични химикал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/4.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сновни неорганични химикали или минерални торове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/4.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иоциди и експлозив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Фармацевтични продукт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5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HebarU" w:hAnsi="HebarU" w:cs="HebarU"/>
                <w:i/>
                <w:i/>
                <w:iCs/>
                <w:sz w:val="22"/>
                <w:szCs w:val="22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</w:rPr>
              <w:t>Управление на отпадъци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/5.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талации за депониране или обезвреждане на опасни отпадъци (&gt; 10 тона/ден) или за битови отпадъци </w:t>
              <w:br/>
              <w:t>(&gt; 3 тона/час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3/5.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алации за депониране или обезвреждане на неопасни отпадъци (&gt; 50 тона/ден) и сметища (&gt; 10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HebarU" w:hAnsi="HebarU" w:cs="HebarU"/>
                <w:i/>
                <w:i/>
                <w:iCs/>
                <w:sz w:val="22"/>
                <w:szCs w:val="22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</w:rPr>
              <w:t>Други дейности от Приложение І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дустриални предприятия за целулоза от дървесина или други влакнести материали и производство на хартия или картон (&gt;20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приятия за предварително третиране на влакна или текстил (&gt;10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Предприятия за щавене на кожи или козини </w:t>
              <w:br/>
              <w:t>(&gt;12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ланници (&gt;50 тона/ден), предприятия за производство на мляко (&gt;200 тона/ден), други животински суровини </w:t>
              <w:br/>
              <w:t>(&gt;75 тона/ден) или растителни суровини (&gt;300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Инсталации за депониране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ли обезвреждане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на животински трупове и животински отпадъци (екарисажи) (&gt;10 тона/ден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алации за птицевъдство (&gt;40 000) или свиневъдство (&gt;750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алации за повърхностно третиране или продукти, използващи разтворители (&gt;200 тона/година)</w:t>
            </w:r>
          </w:p>
        </w:tc>
      </w:tr>
      <w:tr>
        <w:trPr>
          <w:trHeight w:val="55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8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алации за производство на въглерод или графит</w:t>
            </w:r>
          </w:p>
        </w:tc>
      </w:tr>
    </w:tbl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91" w:firstLine="1134"/>
        <w:jc w:val="both"/>
        <w:rPr/>
      </w:pPr>
      <w:r>
        <w:rPr>
          <w:rFonts w:cs="HebarU" w:ascii="HebarU" w:hAnsi="HebarU"/>
          <w:lang w:val="bg-BG"/>
        </w:rPr>
        <w:t>6. Данни за промени в инсталацията и използваните алгоритми, настъпили по време на периода на докладване, причините за тези промени, както и всяка друга допълнителна информация от значение за отчитането на емисиите могат да се включат в доклада не в табличен вид, а като обикновен текст.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69" w:right="707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jc w:val="right"/>
        <w:rPr/>
      </w:pPr>
      <w:r>
        <w:rPr>
          <w:rFonts w:cs="HebarU" w:ascii="HebarU" w:hAnsi="HebarU"/>
          <w:b/>
          <w:lang w:val="bg-BG"/>
        </w:rPr>
        <w:t>Приложение № 2 към чл. 23, ал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ЕРИФИКАЦИОНЕН ДОКЛ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right="563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46"/>
        <w:gridCol w:w="37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31" w:leader="none"/>
              </w:tabs>
              <w:spacing w:lineRule="auto" w:line="240" w:before="120" w:after="120"/>
              <w:ind w:left="-108" w:right="561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А. Данни за верификационния орган </w:t>
            </w:r>
          </w:p>
        </w:tc>
      </w:tr>
      <w:tr>
        <w:trPr>
          <w:trHeight w:val="8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37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 Верификационен орган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37" w:hanging="0"/>
              <w:rPr>
                <w:rFonts w:ascii="HebarU" w:hAnsi="HebarU" w:cs="HebarU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iCs/>
                <w:sz w:val="22"/>
                <w:szCs w:val="22"/>
                <w:lang w:val="bg-BG"/>
              </w:rPr>
              <w:t>(пълно наименование и идентифициращи данни)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7" w:right="37" w:hanging="0"/>
              <w:jc w:val="both"/>
              <w:rPr>
                <w:rFonts w:ascii="HebarU" w:hAnsi="HebarU" w:cs="HebarU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37" w:right="563" w:hanging="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37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2. Номер в регистъра на акредитираните верификационни орган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37" w:right="563" w:hanging="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37" w:hanging="0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 Водещ верификатор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Body"/>
              <w:ind w:right="37" w:hanging="0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" w:hanging="0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 Лице, подписало доклада за емисиите от името на верификационния орган</w:t>
            </w:r>
          </w:p>
          <w:p>
            <w:pPr>
              <w:pStyle w:val="Normal"/>
              <w:ind w:right="37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357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. Данни за инсталацията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 Номер на разрешителното за емисии на парникови газо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2. Данни за оператора на инсталация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3. Наименование на дружество-майка (ако е приложим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 Инсталац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1. 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2. Адрес на инсталацията (държава, град, пощенски к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4.3. Местоположение на площадк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  Лице за контакт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1. 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2. Адрес (държава, град, пощенски код)</w:t>
            </w:r>
          </w:p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3.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4.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5.5. Електронен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6. Година на докладв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7. Тип осъществявани дей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йност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йност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йност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АННИ ЗА ЕМИСИИТЕ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1. Отчетна годи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2. Дата на изготвяне н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оклада относно емисиите:             </w:t>
            </w:r>
          </w:p>
          <w:p>
            <w:pPr>
              <w:pStyle w:val="TextBody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Посочва се датата на доклада на оператора. Забележка. Тази дата трябва да се промени, когато бъдат нанесени корекции или бъде обновен докладът за емисиите преди датата на окончателната верифик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цесни емисии (tCO</w:t>
            </w:r>
            <w:r>
              <w:rPr>
                <w:rFonts w:cs="HebarU" w:ascii="HebarU" w:hAnsi="HebarU"/>
                <w:b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мисии от горивни процеси (tCO</w:t>
            </w:r>
            <w:r>
              <w:rPr>
                <w:rFonts w:cs="HebarU" w:ascii="HebarU" w:hAnsi="HebarU"/>
                <w:b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що емисии (tCO</w:t>
            </w:r>
            <w:r>
              <w:rPr>
                <w:rFonts w:cs="HebarU" w:ascii="HebarU" w:hAnsi="HebarU"/>
                <w:b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зточници на горен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Посочва се видът гориво, използвано в  процеса на горене.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тодология за отчитане: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Посочват се подробности за одобрената методолог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Емисионни факто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мени в инсталацията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ез отчетната год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>Представя се кратка информация за всички промени, състояли се през отчетната година, които съществено са засегнали докладваните емисии и не са описани по-горе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-357" w:firstLine="357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АННИ ОТ ПРОВЕРКАТА НА ОБЕКТ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съществени посещения на инсталацията по време на проверката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, защото (посочват се причините, поради  които посещения на инсталацията не са осъществени)</w:t>
            </w:r>
          </w:p>
          <w:p>
            <w:pPr>
              <w:pStyle w:val="Normal"/>
              <w:ind w:left="3240" w:hanging="3240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240" w:hanging="3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анни, изчерпателно проверени, включително до съответния </w:t>
            </w:r>
          </w:p>
          <w:p>
            <w:pPr>
              <w:pStyle w:val="TextBody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им източник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/Не, защото (посочват се причините, поради които проверката на данните не е сметната за необходима и/или защо данните не са проверени)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77"/>
        <w:gridCol w:w="1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right="72" w:firstLine="32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ОТВЕТСТВИЕ С НОРМАТИВНИТЕ РАЗПОРЕДБИ</w:t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Изпълнение на изискванията на плана </w:t>
              <w:br/>
              <w:t>за мониторинг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са спазени изискванията)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Изпълнение на изискванията </w:t>
            </w:r>
          </w:p>
          <w:p>
            <w:pPr>
              <w:pStyle w:val="TextBody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а разрешителното за емисии на парникови газове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</w:t>
            </w:r>
            <w:r>
              <w:rPr>
                <w:rFonts w:cs="HebarU" w:ascii="HebarU" w:hAnsi="HebarU"/>
                <w:b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поради които не са спазени изискванията на разрешителното)</w:t>
            </w:r>
          </w:p>
        </w:tc>
      </w:tr>
      <w:tr>
        <w:trPr>
          <w:trHeight w:val="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Използване на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добрената методология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използвана одобрената методология)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Изпълнение на изискванията на ЗООС и на наредбите по чл. 131л, </w:t>
              <w:br/>
              <w:t>ал. 1 и 2 от ЗОО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</w:t>
            </w:r>
            <w:r>
              <w:rPr>
                <w:rFonts w:cs="HebarU" w:ascii="HebarU" w:hAnsi="HebarU"/>
                <w:b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поради</w:t>
            </w:r>
          </w:p>
          <w:p>
            <w:pPr>
              <w:pStyle w:val="Normal"/>
              <w:ind w:left="37" w:hanging="0"/>
              <w:jc w:val="both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които не са спазени разпоредбите на нормативните актове)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ълнота на докладването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докладът не е пълен)</w:t>
            </w:r>
          </w:p>
          <w:p>
            <w:pPr>
              <w:pStyle w:val="Normal"/>
              <w:ind w:left="3240" w:hanging="324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949"/>
        <w:gridCol w:w="1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right="72" w:hanging="148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СЪОТВЕТСТВИЕ С ПРИНЦИПИТЕ НА ДОКЛАДВАНЕ </w:t>
            </w:r>
          </w:p>
        </w:tc>
      </w:tr>
      <w:tr>
        <w:trPr>
          <w:trHeight w:val="86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ълнота: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                         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Точност:</w:t>
            </w:r>
          </w:p>
          <w:p>
            <w:pPr>
              <w:pStyle w:val="Normal"/>
              <w:ind w:left="180" w:right="212" w:firstLine="72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                         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оследователност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щественост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остоверност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                         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240" w:hanging="324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Прозрачност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                       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Усъвършенстване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Да/Не, защото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посочват се причините, поради които не е спазен принципът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                          </w:t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77"/>
        <w:gridCol w:w="1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72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ВЕРИФИКАЦИОННО СТАНОВИЩЕ </w:t>
            </w:r>
          </w:p>
        </w:tc>
      </w:tr>
      <w:tr>
        <w:trPr>
          <w:trHeight w:val="8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firstLine="3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ановище – завере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ие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име на верификационния орган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съществихме проверка на данните относно емисиите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парникови газове, докладвани от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името на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 xml:space="preserve"> оператор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за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наименованието на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 xml:space="preserve"> инсталацият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в годишния доклад за емисиите от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датата на доклад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. На базата на осъществения верификационен процес верификационният орган стигна до становището, че докладваните данни за емисии на парникови газове са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надеждни и достоверн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ановище – заверен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 </w:t>
            </w: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ъс забележ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ие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име на верификационния орган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съществихме проверка на данните относно емисиите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парникови газове, докладвани от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името на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 xml:space="preserve"> оператор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за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наименованието на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 xml:space="preserve"> инсталацият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в годишния доклад за емисиите от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датата на доклад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. На базата на осъществения верификационен процес верификационният орган стигна до становището, че докладваните данни за емисии на парникови газове са надеждни и достоверни с изключение на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Становище – незавере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ие 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(име на верификационния орган)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 осъществихме проверка на данните относно емисиите 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парникови газове, докладвани от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името на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 xml:space="preserve"> оператор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за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наименованието на</w:t>
            </w: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 xml:space="preserve"> инсталацият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 xml:space="preserve"> в годишния доклад за емисиите от </w:t>
            </w:r>
            <w:r>
              <w:rPr>
                <w:rFonts w:cs="HebarU" w:ascii="HebarU" w:hAnsi="HebarU"/>
                <w:bCs/>
                <w:i/>
                <w:iCs/>
                <w:color w:val="000000"/>
                <w:sz w:val="22"/>
                <w:szCs w:val="22"/>
                <w:lang w:val="bg-BG"/>
              </w:rPr>
              <w:t>(посочва се датата на доклада)</w:t>
            </w: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  <w:t>. На базата на осъществения верификационен процес верификационният орган стигна до становището, че докладваните данни за емисии на парникови газове не са задоволителни и докладът не може да бъде заверен по следните причини ………………………….</w:t>
            </w:r>
          </w:p>
          <w:p>
            <w:pPr>
              <w:pStyle w:val="Normal"/>
              <w:ind w:left="37" w:hanging="0"/>
              <w:jc w:val="both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06"/>
        <w:gridCol w:w="1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2" w:right="72" w:firstLine="32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 xml:space="preserve">ДАННИ ЗА ВЕРИФИКАЦИОННИЯ ОРГАН </w:t>
            </w:r>
          </w:p>
        </w:tc>
      </w:tr>
      <w:tr>
        <w:trPr>
          <w:trHeight w:val="8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одещ верификатор</w:t>
            </w: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 xml:space="preserve">(име и подпис) </w:t>
            </w:r>
          </w:p>
          <w:p>
            <w:pPr>
              <w:pStyle w:val="TextBody"/>
              <w:rPr>
                <w:rFonts w:ascii="HebarU" w:hAnsi="HebarU" w:cs="HebarU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Лице, подписало доклада за емисиите от името на верификационния орган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cs="HebarU" w:ascii="HebarU" w:hAnsi="HebarU"/>
                <w:i/>
                <w:sz w:val="22"/>
                <w:szCs w:val="22"/>
                <w:lang w:val="bg-BG"/>
              </w:rPr>
              <w:t xml:space="preserve">(име и подпис) </w:t>
            </w:r>
          </w:p>
          <w:p>
            <w:pPr>
              <w:pStyle w:val="TextBody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Верификационен орган</w:t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i/>
                <w:iCs/>
                <w:sz w:val="22"/>
                <w:szCs w:val="22"/>
                <w:lang w:val="bg-BG"/>
              </w:rPr>
              <w:t>(наименование и печат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both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69" w:right="707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barU" w:ascii="HebarU" w:hAnsi="HebarU"/>
          <w:vertAlign w:val="superscript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ж. т. 5.1 на това приложение. (например „1. Промишлени процеси, А. Минерални продукти, </w:t>
        <w:br/>
        <w:t>1. Производство на вар”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ж. т. 5.2. на това приложен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barU" w:ascii="HebarU" w:hAnsi="HebarU"/>
          <w:vertAlign w:val="superscript"/>
          <w:lang w:val="bg-BG"/>
        </w:rPr>
        <w:t xml:space="preserve">   </w:t>
      </w:r>
      <w:r>
        <w:rPr>
          <w:rFonts w:cs="HebarU" w:ascii="HebarU" w:hAnsi="HebarU"/>
          <w:lang w:val="bg-BG"/>
        </w:rPr>
        <w:t>Да се попълва само ако емисиите са били определени чрез измерв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Да се попълва само ако емисиите са били определени чрез измерван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barU" w:ascii="HebarU" w:hAnsi="HebarU"/>
          <w:vertAlign w:val="superscript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Равно на сбора от емисиите от изкопаемите горива и фракция от изкопаеми на смесените горива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barU" w:ascii="HebarU" w:hAnsi="HebarU"/>
          <w:vertAlign w:val="superscript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вно на енергийното съдържание на чистата биомаса и биомасната фракция на смесените гори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5940"/>
        </w:tabs>
        <w:ind w:left="59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EAdoc">
    <w:name w:val="StyleEAdoc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BulletNew3">
    <w:name w:val="Bullet New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  <w:lang w:val="bg-BG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rpsdetexte2">
    <w:name w:val="Corps de texte 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xt">
    <w:name w:val="Text"/>
    <w:basedOn w:val="Default"/>
    <w:next w:val="Default"/>
    <w:qFormat/>
    <w:pPr>
      <w:spacing w:before="0" w:after="22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MS Mincho;ＭＳ 明朝" w:cs="Times New Roman"/>
      <w:color w:val="000000"/>
      <w:szCs w:val="24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8:00Z</dcterms:created>
  <dc:creator>neli</dc:creator>
  <dc:description/>
  <cp:keywords/>
  <dc:language>en-US</dc:language>
  <cp:lastModifiedBy>dbman</cp:lastModifiedBy>
  <cp:lastPrinted>2007-01-19T12:18:00Z</cp:lastPrinted>
  <dcterms:modified xsi:type="dcterms:W3CDTF">2007-01-30T11:55:00Z</dcterms:modified>
  <cp:revision>5</cp:revision>
  <dc:subject/>
  <dc:title>Р Е П У Б Л И К А   Б Ъ Л Г А Р И Я</dc:title>
</cp:coreProperties>
</file>