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3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288 на Министерския съвет от 2010 г. за едностранно прекратяване на договор от </w:t>
        <w:br/>
        <w:t xml:space="preserve">16 април 2004 г. за предоставяне на концесия за добив на подземни богатства – въглища – по чл. 2, т. 4 от Закона за подземните богатства от находище „Паисий”, сключен между министъра на енергетиката и енергийните ресурси и „Мина Балкан 2000” </w:t>
      </w:r>
      <w:r>
        <w:rPr>
          <w:rFonts w:cs="HebarU" w:ascii="HebarU" w:hAnsi="HebarU"/>
          <w:caps/>
          <w:szCs w:val="24"/>
        </w:rPr>
        <w:t>е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360"/>
        <w:ind w:left="50" w:firstLine="1084"/>
        <w:jc w:val="both"/>
        <w:rPr/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т. 3 думите „област Сливен” се заменят с „област Стара Загора”. 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0:00Z</dcterms:created>
  <dc:creator>boni</dc:creator>
  <dc:description/>
  <cp:keywords/>
  <dc:language>en-US</dc:language>
  <cp:lastModifiedBy>dbman</cp:lastModifiedBy>
  <cp:lastPrinted>2010-12-13T11:23:00Z</cp:lastPrinted>
  <dcterms:modified xsi:type="dcterms:W3CDTF">2010-12-13T13:00:00Z</dcterms:modified>
  <cp:revision>2</cp:revision>
  <dc:subject/>
  <dc:title>Р Е П У Б Л И К А   Б Ъ Л Г А Р И Я</dc:title>
</cp:coreProperties>
</file>