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3 от Закона за подземните богатства, в Блок 1-18 Тракия, разположен в област Хасково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Допълнителната разпоредба на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18 Тракия на площ с размер 940,12 k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, с координатни точки от № 1 до № 10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курсът за определяне на титуляр на разрешението по т. 1 да се проведе на 150-ия ден от обнародването на решението в "Официален вестник" на Европейския съюз в сградата на Министерството на икономиката, енергетиката и туризма на адрес: гр. София, ул. „Триадица” №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12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3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00 ч на 144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500 лв. Конкурсните книжа се закупуват от стая 802 в сградата на Министерството на икономиката, енергетиката и туризма на адрес: гр. София, ул. „Триадица” № 8, в определения в т. 5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за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10 000 лв., платим до срока по т. 6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: гр. София, ул. Триадица № 8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Да изпрати решението за обнародване в "Официален вестник" на Европейския съюз, в "Държавен вестник"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2. Да организира провеждането на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Географски координати</w:t>
      </w:r>
      <w:r>
        <w:rPr>
          <w:rFonts w:cs="HebarU" w:ascii="HebarU" w:hAnsi="HebarU"/>
          <w:lang w:val="ru-RU"/>
        </w:rPr>
        <w:t xml:space="preserve"> (</w:t>
      </w:r>
      <w:r>
        <w:rPr>
          <w:rFonts w:cs="HebarU" w:ascii="HebarU" w:hAnsi="HebarU"/>
          <w:lang w:val="bg-BG"/>
        </w:rPr>
        <w:t>координатна система "</w:t>
      </w:r>
      <w:r>
        <w:rPr>
          <w:rFonts w:cs="HebarU" w:ascii="HebarU" w:hAnsi="HebarU"/>
          <w:lang w:val="ru-RU"/>
        </w:rPr>
        <w:t>1950</w:t>
      </w:r>
      <w:r>
        <w:rPr>
          <w:rFonts w:cs="HebarU" w:ascii="HebarU" w:hAnsi="HebarU"/>
          <w:lang w:val="bg-BG"/>
        </w:rPr>
        <w:t xml:space="preserve"> г."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на Блок 1-18 Тракия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6521" w:leader="none"/>
          <w:tab w:val="left" w:pos="9284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50' 34.275'</w:t>
      </w:r>
      <w:r>
        <w:rPr>
          <w:rFonts w:cs="HebarU" w:ascii="HebarU" w:hAnsi="HebarU"/>
          <w:lang w:val="en-US"/>
        </w:rPr>
        <w:t>'N</w:t>
      </w:r>
      <w:r>
        <w:rPr>
          <w:rFonts w:cs="HebarU" w:ascii="HebarU" w:hAnsi="HebarU"/>
          <w:lang w:val="bg-BG"/>
        </w:rPr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2' 41.441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2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50' 45.014''N</w:t>
        <w:tab/>
        <w:t>26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00' 44.523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3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52' 55.884''N</w:t>
        <w:tab/>
        <w:t>26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00' 42.506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4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53' 06.026''N</w:t>
        <w:tab/>
        <w:t>26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2' 23.117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5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9' 17.984''N</w:t>
        <w:tab/>
        <w:t>26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2' 24.265''E</w:t>
      </w:r>
    </w:p>
    <w:p>
      <w:pPr>
        <w:pStyle w:val="Normal"/>
        <w:tabs>
          <w:tab w:val="clear" w:pos="720"/>
          <w:tab w:val="left" w:pos="-4862" w:leader="none"/>
          <w:tab w:val="left" w:pos="7143" w:leader="none"/>
          <w:tab w:val="left" w:pos="9284" w:leader="none"/>
        </w:tabs>
        <w:ind w:left="748" w:hanging="0"/>
        <w:rPr/>
      </w:pPr>
      <w:r>
        <w:rPr>
          <w:rFonts w:cs="HebarU" w:ascii="HebarU" w:hAnsi="HebarU"/>
          <w:lang w:val="bg-BG"/>
        </w:rPr>
        <w:t>граница с Република Турция и Република Гърция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6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39' 31.125''N</w:t>
        <w:tab/>
        <w:t>26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04' 10.596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7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39' 23.120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9' 25.406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8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6' 21.391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9' 17.766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9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6' 18.068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2' 36.679''E</w: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7143" w:leader="none"/>
          <w:tab w:val="left" w:pos="9284" w:leader="none"/>
        </w:tabs>
        <w:rPr/>
      </w:pPr>
      <w:r>
        <w:rPr>
          <w:rFonts w:cs="HebarU" w:ascii="HebarU" w:hAnsi="HebarU"/>
          <w:lang w:val="bg-BG"/>
        </w:rPr>
        <w:t>10.</w:t>
        <w:tab/>
        <w:t>41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50' 34.275''N</w:t>
        <w:tab/>
        <w:t>25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42' 41.441''E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2127" w:footer="708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0:00Z</dcterms:created>
  <dc:creator>boni</dc:creator>
  <dc:description/>
  <cp:keywords/>
  <dc:language>en-US</dc:language>
  <cp:lastModifiedBy>dbman</cp:lastModifiedBy>
  <cp:lastPrinted>2009-10-01T14:33:00Z</cp:lastPrinted>
  <dcterms:modified xsi:type="dcterms:W3CDTF">2009-10-05T09:11:00Z</dcterms:modified>
  <cp:revision>3</cp:revision>
  <dc:subject/>
  <dc:title>Р Е П У Б Л И К А   Б Ъ Л Г А Р И Я</dc:title>
</cp:coreProperties>
</file>