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насърчаване на заетостта, приет с Постановление № 131 на Министерския съвет от </w:t>
        <w:br/>
        <w:t xml:space="preserve">2003 г. (обн., ДВ, бр. 58 от 2003 г.; изм. и доп., </w:t>
        <w:br/>
        <w:t>бр. 82 и 84 от 2004 г.; Решение № 2368 на Върховния административен съд от 2005 г. - бр. 26 от 2005 г.; изм. и доп., бр. 95 от 2005 г., бр. 42 от 2006 г. и бр. 60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rPr>
          <w:rFonts w:ascii="Times New Roman" w:hAnsi="Times New Roman" w:cs="Times New Roman"/>
          <w:b/>
          <w:b/>
          <w:spacing w:val="40"/>
          <w:sz w:val="22"/>
          <w:szCs w:val="22"/>
          <w:lang w:val="bg-BG"/>
        </w:rPr>
      </w:pPr>
      <w:r>
        <w:rPr>
          <w:rFonts w:cs="Times New Roman" w:ascii="Times New Roman" w:hAnsi="Times New Roman"/>
          <w:b/>
          <w:spacing w:val="40"/>
          <w:sz w:val="22"/>
          <w:szCs w:val="22"/>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ветът за сътрудничество е към дирекция „Бюро по труда” 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контрол и наблюдение на програмите, проектите и мерките за обучение и заетост, както и на обучението на възрастни;</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и за спазване на процедурата за подбор на работодатели при ползване на насърчителните мерки за заетост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програми и проекти с регионално значение, които предлага на Комисията по заетост за включване в Националния план за действие по заетостта.”</w:t>
      </w:r>
    </w:p>
    <w:p>
      <w:pPr>
        <w:pStyle w:val="Normal"/>
        <w:spacing w:before="120" w:after="0"/>
        <w:ind w:left="630" w:firstLine="504"/>
        <w:jc w:val="both"/>
        <w:rPr/>
      </w:pPr>
      <w:r>
        <w:rPr>
          <w:rFonts w:cs="HebarU" w:ascii="HebarU" w:hAnsi="HebarU"/>
          <w:szCs w:val="24"/>
          <w:lang w:val="bg-BG"/>
        </w:rPr>
        <w:t>2.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на територията на дирекция „Бюро по труда” съществуват повече от три представителни организации на работниците и служителите или на работодателите на национално равнище, те определят своите представители за участие в Съвета за сътрудничество на ротационен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ъветът за сътрудничество приема правилник за устройството и дейността си в едномесечен срок от учредяването си, който при необходимост се изменя и допълв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Създава се чл. 1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а. (1) За покриване на извършените от Агенцията по заетостта разходи, посочени в чл. 16, т. 15 от ЗНЗ, могат да се използват средства от резерва за програми и мерки за заетост и обучение, предвиден в Националния план за действие по заетостта за съответната година.</w:t>
      </w:r>
    </w:p>
    <w:p>
      <w:pPr>
        <w:pStyle w:val="Normal"/>
        <w:spacing w:before="120" w:after="0"/>
        <w:ind w:firstLine="1134"/>
        <w:jc w:val="both"/>
        <w:rPr/>
      </w:pPr>
      <w:r>
        <w:rPr>
          <w:rFonts w:cs="HebarU" w:ascii="HebarU" w:hAnsi="HebarU"/>
          <w:szCs w:val="24"/>
          <w:lang w:val="bg-BG"/>
        </w:rPr>
        <w:t>(2) Средствата по ал. 1 могат да се използват само за покриване на преки допустими разходи по смисъла на Постановление № 180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2013 г. (обн., ДВ, бр. 64 от 2007 г.; изм. и доп., бр. 79 от 2010 г.), когато тези разходи са верифицирани от Управляващия орган и не са сертифицирани от Сертифициращия орган или от Европейската комисия или за тях е наложена финансова корекция от страна на компетентен орган.</w:t>
      </w:r>
    </w:p>
    <w:p>
      <w:pPr>
        <w:pStyle w:val="Normal"/>
        <w:spacing w:before="120" w:after="0"/>
        <w:ind w:firstLine="1134"/>
        <w:jc w:val="both"/>
        <w:rPr/>
      </w:pPr>
      <w:r>
        <w:rPr>
          <w:rFonts w:cs="HebarU" w:ascii="HebarU" w:hAnsi="HebarU"/>
          <w:szCs w:val="24"/>
          <w:lang w:val="bg-BG"/>
        </w:rPr>
        <w:t>(3) Изпълнителният директор на Агенцията по заетостта внася до министъра на труда и социалната политика мотивиран доклад с предложение за отпускане на средства за покриване на разходите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ладът по ал. 3 съдържа отчет на разходите, които следва да бъдат възстановени, ка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заповедта/заповедите за предоставяне на безвъзмездна финансова помощ, по която са извърш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чините, наложили възстановяването на изразходваните средства;</w:t>
      </w:r>
    </w:p>
    <w:p>
      <w:pPr>
        <w:pStyle w:val="Normal"/>
        <w:spacing w:before="120" w:after="0"/>
        <w:ind w:firstLine="1134"/>
        <w:jc w:val="both"/>
        <w:rPr/>
      </w:pPr>
      <w:r>
        <w:rPr>
          <w:rFonts w:cs="HebarU" w:ascii="HebarU" w:hAnsi="HebarU"/>
          <w:szCs w:val="24"/>
          <w:lang w:val="bg-BG"/>
        </w:rPr>
        <w:t>3. актът/документът, с който Управляващият орган е уведомен, че съответните разходи не са сертифицирани или на базата на който е наложена финансовата кор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труда и социалната политика издава заповед за отпускане на средствата по ал. 3 след съгласуване с Националния съвет за насърчаване на заетост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3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формацията по ал. 2 се публикува в официалната страница на Агенцията по заетостта в интернет и съдържа:</w:t>
      </w:r>
    </w:p>
    <w:p>
      <w:pPr>
        <w:pStyle w:val="Normal"/>
        <w:spacing w:before="120" w:after="0"/>
        <w:ind w:firstLine="1134"/>
        <w:jc w:val="both"/>
        <w:rPr/>
      </w:pPr>
      <w:r>
        <w:rPr>
          <w:rFonts w:cs="HebarU" w:ascii="HebarU" w:hAnsi="HebarU"/>
          <w:szCs w:val="24"/>
          <w:lang w:val="bg-BG"/>
        </w:rPr>
        <w:t>1. дирекция „Бюро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2. номер, дата и срок на валидност на зая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н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оположение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вид на трудов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6. работ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7. трудов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брой на свободните работ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9. изисквания към търсещото работа лице (образование, професионален опит, допълнителни умения и др.).”</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Регистрацията на търсещите работа лица се извършва лично в дирекция „Бюро по труда” въз основа на:</w:t>
      </w:r>
    </w:p>
    <w:p>
      <w:pPr>
        <w:pStyle w:val="Firstline"/>
        <w:spacing w:before="120" w:after="0"/>
        <w:ind w:firstLine="1134"/>
        <w:jc w:val="both"/>
        <w:rPr>
          <w:rFonts w:ascii="HebarU" w:hAnsi="HebarU" w:cs="HebarU"/>
          <w:lang w:eastAsia="en-US"/>
        </w:rPr>
      </w:pPr>
      <w:r>
        <w:rPr>
          <w:rFonts w:cs="HebarU" w:ascii="HebarU" w:hAnsi="HebarU"/>
          <w:lang w:eastAsia="en-US"/>
        </w:rPr>
        <w:t>1. документ за самоличност;</w:t>
      </w:r>
    </w:p>
    <w:p>
      <w:pPr>
        <w:pStyle w:val="Firstline"/>
        <w:spacing w:before="120" w:after="0"/>
        <w:ind w:firstLine="1134"/>
        <w:jc w:val="both"/>
        <w:rPr>
          <w:rFonts w:ascii="HebarU" w:hAnsi="HebarU" w:cs="HebarU"/>
          <w:lang w:eastAsia="en-US"/>
        </w:rPr>
      </w:pPr>
      <w:r>
        <w:rPr>
          <w:rFonts w:cs="HebarU" w:ascii="HebarU" w:hAnsi="HebarU"/>
          <w:lang w:eastAsia="en-US"/>
        </w:rPr>
        <w:t>2. заявление-декларация по установен образец, утвърден от изпълнителния директор на Агенцията по заетостта;</w:t>
      </w:r>
    </w:p>
    <w:p>
      <w:pPr>
        <w:pStyle w:val="Firstline"/>
        <w:spacing w:before="120" w:after="0"/>
        <w:ind w:firstLine="1134"/>
        <w:jc w:val="both"/>
        <w:rPr>
          <w:rFonts w:ascii="HebarU" w:hAnsi="HebarU" w:cs="HebarU"/>
          <w:lang w:eastAsia="en-US"/>
        </w:rPr>
      </w:pPr>
      <w:r>
        <w:rPr>
          <w:rFonts w:cs="HebarU" w:ascii="HebarU" w:hAnsi="HebarU"/>
          <w:lang w:eastAsia="en-US"/>
        </w:rPr>
        <w:t>3. документ, удостоверяващ адресна регистрация по настоящ адрес;</w:t>
      </w:r>
    </w:p>
    <w:p>
      <w:pPr>
        <w:pStyle w:val="Firstline"/>
        <w:spacing w:before="120" w:after="0"/>
        <w:ind w:firstLine="1134"/>
        <w:jc w:val="both"/>
        <w:rPr>
          <w:rFonts w:ascii="HebarU" w:hAnsi="HebarU" w:cs="HebarU"/>
          <w:lang w:eastAsia="en-US"/>
        </w:rPr>
      </w:pPr>
      <w:r>
        <w:rPr>
          <w:rFonts w:cs="HebarU" w:ascii="HebarU" w:hAnsi="HebarU"/>
          <w:lang w:eastAsia="en-US"/>
        </w:rPr>
        <w:t>4. документи за придобито образование и/или квалификация;</w:t>
      </w:r>
    </w:p>
    <w:p>
      <w:pPr>
        <w:pStyle w:val="Firstline"/>
        <w:spacing w:before="120" w:after="0"/>
        <w:ind w:firstLine="1134"/>
        <w:jc w:val="both"/>
        <w:rPr>
          <w:rFonts w:ascii="HebarU" w:hAnsi="HebarU" w:cs="HebarU"/>
          <w:lang w:eastAsia="en-US"/>
        </w:rPr>
      </w:pPr>
      <w:r>
        <w:rPr>
          <w:rFonts w:cs="HebarU" w:ascii="HebarU" w:hAnsi="HebarU"/>
          <w:lang w:eastAsia="en-US"/>
        </w:rPr>
        <w:t>5. документи, удостоверяващи общ и/или служебен стаж, и/или осигурителен стаж;</w:t>
      </w:r>
    </w:p>
    <w:p>
      <w:pPr>
        <w:pStyle w:val="Firstline"/>
        <w:spacing w:before="120" w:after="0"/>
        <w:ind w:firstLine="1134"/>
        <w:jc w:val="both"/>
        <w:rPr>
          <w:rFonts w:ascii="HebarU" w:hAnsi="HebarU" w:cs="HebarU"/>
          <w:lang w:eastAsia="en-US"/>
        </w:rPr>
      </w:pPr>
      <w:r>
        <w:rPr>
          <w:rFonts w:cs="HebarU" w:ascii="HebarU" w:hAnsi="HebarU"/>
          <w:lang w:eastAsia="en-US"/>
        </w:rPr>
        <w:t>6. решение на Териториалната експертна лекарска комисия/Националната експертна лекарска комисия - за лицата с трайно намалена работоспособност;</w:t>
      </w:r>
    </w:p>
    <w:p>
      <w:pPr>
        <w:pStyle w:val="Firstline"/>
        <w:spacing w:before="120" w:after="0"/>
        <w:ind w:firstLine="1134"/>
        <w:jc w:val="both"/>
        <w:rPr/>
      </w:pPr>
      <w:r>
        <w:rPr>
          <w:rFonts w:cs="HebarU" w:ascii="HebarU" w:hAnsi="HebarU"/>
          <w:lang w:eastAsia="en-US"/>
        </w:rPr>
        <w:t>7. документ, удостоверяващ придобиване правото на пенсия за осигурителен стаж и възраст или на професионална пенсия за ранно пенсиониране;</w:t>
      </w:r>
    </w:p>
    <w:p>
      <w:pPr>
        <w:pStyle w:val="Firstline"/>
        <w:spacing w:before="120" w:after="0"/>
        <w:ind w:firstLine="1134"/>
        <w:jc w:val="both"/>
        <w:rPr>
          <w:rFonts w:ascii="HebarU" w:hAnsi="HebarU" w:cs="HebarU"/>
          <w:lang w:eastAsia="en-US"/>
        </w:rPr>
      </w:pPr>
      <w:r>
        <w:rPr>
          <w:rFonts w:cs="HebarU" w:ascii="HebarU" w:hAnsi="HebarU"/>
          <w:lang w:eastAsia="en-US"/>
        </w:rPr>
        <w:t>8. други документи - в случаите, когато са необходими, и/или писмена декларация за удостоверяване на други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Уведомяването по ал. 3 се извършва чрез заявление-декларация по образец, утвърден от изпълнителния директор на Агенцията по заетостта. Заявлението-декларация може да се подава лично в дирекция „Бюро по труда” или да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 при спазване на срока за уведомяване. При включване в програми, мерки и проекти за заетост по ЗНЗ и по Оперативната програма „Развитие на човешките ресурси” лицата не подават заявление-декларация.”</w:t>
      </w:r>
    </w:p>
    <w:p>
      <w:pPr>
        <w:pStyle w:val="Normal"/>
        <w:spacing w:before="120" w:after="0"/>
        <w:ind w:firstLine="1134"/>
        <w:jc w:val="both"/>
        <w:rPr/>
      </w:pPr>
      <w:r>
        <w:rPr>
          <w:rFonts w:cs="HebarU" w:ascii="HebarU" w:hAnsi="HebarU"/>
          <w:szCs w:val="24"/>
          <w:lang w:val="bg-BG"/>
        </w:rPr>
        <w:t>4. В ал. 5:</w:t>
      </w:r>
    </w:p>
    <w:p>
      <w:pPr>
        <w:pStyle w:val="Normal"/>
        <w:spacing w:before="120" w:after="0"/>
        <w:ind w:firstLine="1134"/>
        <w:jc w:val="both"/>
        <w:rPr/>
      </w:pPr>
      <w:r>
        <w:rPr>
          <w:rFonts w:cs="HebarU" w:ascii="HebarU" w:hAnsi="HebarU"/>
          <w:szCs w:val="24"/>
          <w:lang w:val="bg-BG"/>
        </w:rPr>
        <w:t xml:space="preserve">а) в т. 2 думите „последните 12 месеца” се заменят с „последните </w:t>
        <w:br/>
        <w:t>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ма задължения към бюджета поради неспазване изискванията на договорите, сключени при участието му в програми, мерки и обучения, финансирани със средства за активна политика на пазара на труда, включително по програм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ърсещите работа лица могат да представят допълнително документите по ал. 1, т. 4 - 8, но не по-късно от определената дата в графика за посещение на дирекция „Бюро по труда” през месеца, следващ месеца на регистрация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5, ал. 2 думите „се попълва регистрационен картон и”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 думите „молба-декларация” се заменят със „заявление-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7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ботодателите по чл. 22а от ЗНЗ обявяват в дирекция „Бюро по труда” свободните работни места при откриване на процедура за заемането им.”</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9, ал. 3 думите „Алтернативните програми за заетост” се заменят с „Програмите за зает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чл. 21, т. 1, буква „е” накрая се добавя „и чрез мрежата за европейски услуги по заетостта (EURES)”.</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глава седма „Посреднически услуги” се създава чл. 2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а. (1) Посредниците по чл. 28, ал. 9, т. 1 от ЗНЗ са длъжни, когато разполагат с електронен регистър за наличните работни места, достъпен в интернет пространството, да предоставят права за връзка с него чрез интернет страницата на Агенцията по заетостта.</w:t>
      </w:r>
    </w:p>
    <w:p>
      <w:pPr>
        <w:pStyle w:val="Normal"/>
        <w:spacing w:before="120" w:after="0"/>
        <w:ind w:firstLine="1134"/>
        <w:jc w:val="both"/>
        <w:rPr/>
      </w:pPr>
      <w:r>
        <w:rPr>
          <w:rFonts w:cs="HebarU" w:ascii="HebarU" w:hAnsi="HebarU"/>
          <w:szCs w:val="24"/>
          <w:lang w:val="bg-BG"/>
        </w:rPr>
        <w:t>(2) Посредниците по чл. 28, ал. 9, т. 2 от ЗНЗ са длъжни да регистрират в „Е-трудова борса” на интернет страницата на Агенцията по заетостта следната информация за обявените при тях свободни работни места:</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осредник (име, номер и дата на издаденото удостоверение, номер на регистрирания посреднически договор с чужд работодател или корабопритежател);</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ясто на работа (в страната/в чужбина/като морски специалист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аименование на длъжността;</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брой на свободните работни места;</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рок на валидност на обявата.</w:t>
      </w:r>
    </w:p>
    <w:p>
      <w:pPr>
        <w:pStyle w:val="Normal"/>
        <w:spacing w:before="120" w:after="0"/>
        <w:ind w:firstLine="1134"/>
        <w:jc w:val="both"/>
        <w:rPr/>
      </w:pPr>
      <w:r>
        <w:rPr>
          <w:rFonts w:cs="HebarU" w:ascii="HebarU" w:hAnsi="HebarU"/>
          <w:szCs w:val="24"/>
          <w:lang w:val="bg-BG"/>
        </w:rPr>
        <w:t>(3) Посредниците по чл. 28, ал. 9, т. 2 от ЗНЗ са задължени да актуализират в срок до 3 работни дни в рамките на срока на валидност на обявата информацията по ал. 2 по отношение на работните места, които вече са заети или е отпаднала необходимостта от намиране на кандид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Проектите на регионални и браншови програми се разработват по образец, утвърден от министъра на труда и социалната политика, и се внасят в Министерството на труда и социалната политика след писмена покана от министъра на труда и социалната политика до органите по чл. 31, ал. 3, т. 2 и 3 от ЗНЗ.</w:t>
      </w:r>
    </w:p>
    <w:p>
      <w:pPr>
        <w:pStyle w:val="Normal"/>
        <w:spacing w:before="120" w:after="0"/>
        <w:ind w:firstLine="1134"/>
        <w:jc w:val="both"/>
        <w:rPr/>
      </w:pPr>
      <w:r>
        <w:rPr>
          <w:rFonts w:cs="HebarU" w:ascii="HebarU" w:hAnsi="HebarU"/>
          <w:szCs w:val="24"/>
          <w:lang w:val="bg-BG"/>
        </w:rPr>
        <w:t xml:space="preserve">(2) Проектите на програми на институциите и организациите по </w:t>
        <w:br/>
        <w:t>чл. 31, ал. 1 от ЗНЗ се разработват по образец, утвърден от министъра на труда и социалната политика, и се внасят в Министерството на труда и социалната политика след писмена покана до тях от министъра на труда и социалната политика.</w:t>
      </w:r>
    </w:p>
    <w:p>
      <w:pPr>
        <w:pStyle w:val="Normal"/>
        <w:autoSpaceDE w:val="false"/>
        <w:spacing w:before="120" w:after="0"/>
        <w:ind w:firstLine="1134"/>
        <w:jc w:val="both"/>
        <w:rPr/>
      </w:pPr>
      <w:r>
        <w:rPr>
          <w:rFonts w:cs="HebarU" w:ascii="HebarU" w:hAnsi="HebarU"/>
          <w:szCs w:val="24"/>
          <w:lang w:val="bg-BG"/>
        </w:rPr>
        <w:t>(3) Министърът на труда и социалната политика издава заповед за състава на комисията за оценка и подбор на програми/проекти по ал. 1 и 2 в съответствие с решението на Националния съвет за насърчаване на заетост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Членове на комисията могат да бъдат лица, които декларират, ч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нямат материален интерес от оценяването на определен кандид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е са „свързани лица” по смисъла на Закона за предотвратяване и разкриване на конфликт на интереси с участник в процедур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ямат частен интерес по смисъла на Закона за предотвратяване и разкриване на конфликт на интереси при оценяване на програма/проект.</w:t>
      </w:r>
    </w:p>
    <w:p>
      <w:pPr>
        <w:pStyle w:val="Normal"/>
        <w:spacing w:before="120" w:after="0"/>
        <w:ind w:firstLine="1134"/>
        <w:jc w:val="both"/>
        <w:textAlignment w:val="center"/>
        <w:rPr/>
      </w:pPr>
      <w:r>
        <w:rPr>
          <w:rFonts w:cs="HebarU" w:ascii="HebarU" w:hAnsi="HebarU"/>
          <w:szCs w:val="24"/>
          <w:lang w:val="bg-BG"/>
        </w:rPr>
        <w:t>(5) Членовете на комисията представят декларация за съответствие на обстоятелствата по ал. 4 и за спазване изискванията на ал. 10 след получаване на списъка с кандидат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Комисията:</w:t>
      </w:r>
    </w:p>
    <w:p>
      <w:pPr>
        <w:pStyle w:val="Normal"/>
        <w:tabs>
          <w:tab w:val="clear" w:pos="720"/>
          <w:tab w:val="left" w:pos="0" w:leader="none"/>
        </w:tabs>
        <w:autoSpaceDE w:val="false"/>
        <w:spacing w:before="120" w:after="0"/>
        <w:ind w:firstLine="1134"/>
        <w:jc w:val="both"/>
        <w:rPr/>
      </w:pPr>
      <w:r>
        <w:rPr>
          <w:rFonts w:cs="HebarU" w:ascii="HebarU" w:hAnsi="HebarU"/>
          <w:szCs w:val="24"/>
          <w:lang w:val="bg-BG"/>
        </w:rPr>
        <w:t>1. допуска до оценка проектите на програми, внесени в срок и разработени в съответствие с образеца, утвърден от министъра на труда и социалната политика;</w:t>
      </w:r>
    </w:p>
    <w:p>
      <w:pPr>
        <w:pStyle w:val="Normal"/>
        <w:autoSpaceDE w:val="false"/>
        <w:spacing w:before="120" w:after="0"/>
        <w:ind w:firstLine="1134"/>
        <w:jc w:val="both"/>
        <w:rPr/>
      </w:pPr>
      <w:r>
        <w:rPr>
          <w:rFonts w:cs="HebarU" w:ascii="HebarU" w:hAnsi="HebarU"/>
          <w:szCs w:val="24"/>
          <w:lang w:val="bg-BG"/>
        </w:rPr>
        <w:t>2. разглежда и оценява допуснатите проекти в съответствие с критериите, утвърдени от министъра на труда и социалната политика, след съгласуване с Националния съвет за насърчаване на заетостта;</w:t>
      </w:r>
    </w:p>
    <w:p>
      <w:pPr>
        <w:pStyle w:val="Normal"/>
        <w:autoSpaceDE w:val="false"/>
        <w:spacing w:before="120" w:after="0"/>
        <w:ind w:firstLine="1134"/>
        <w:jc w:val="both"/>
        <w:rPr/>
      </w:pPr>
      <w:r>
        <w:rPr>
          <w:rFonts w:cs="HebarU" w:ascii="HebarU" w:hAnsi="HebarU"/>
          <w:szCs w:val="24"/>
          <w:lang w:val="bg-BG"/>
        </w:rPr>
        <w:t>3. класира проектите въз основа на резултатите от оценяването;</w:t>
      </w:r>
    </w:p>
    <w:p>
      <w:pPr>
        <w:pStyle w:val="Normal"/>
        <w:autoSpaceDE w:val="false"/>
        <w:spacing w:before="120" w:after="0"/>
        <w:ind w:firstLine="1134"/>
        <w:jc w:val="both"/>
        <w:rPr/>
      </w:pPr>
      <w:r>
        <w:rPr>
          <w:rFonts w:cs="HebarU" w:ascii="HebarU" w:hAnsi="HebarU"/>
          <w:szCs w:val="24"/>
          <w:lang w:val="bg-BG"/>
        </w:rPr>
        <w:t>4. определя проектите, одобрени за финансиране, както и параметрите и размера на средствата за реализиране на съответния проек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Решенията на комисията се вземат с обикновено мнозинство от членовете й. Когато член на комисията е против взетото решение, той подписва доклада с особено мнение и писмено излага мотив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мисията изготвя протокол за разглеждането, оценяването и класирането на проектите на регионални и браншови програми,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став на комисията;</w:t>
      </w:r>
    </w:p>
    <w:p>
      <w:pPr>
        <w:pStyle w:val="Normal"/>
        <w:spacing w:before="120" w:after="0"/>
        <w:ind w:firstLine="1134"/>
        <w:jc w:val="both"/>
        <w:rPr/>
      </w:pPr>
      <w:r>
        <w:rPr>
          <w:rFonts w:cs="HebarU" w:ascii="HebarU" w:hAnsi="HebarU"/>
          <w:szCs w:val="24"/>
          <w:lang w:val="bg-BG"/>
        </w:rPr>
        <w:t>2. списък на проектите, отстранени от процедурата, и мотивите з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проектите, предлагани за финансиране, включително размера на финансовите средства, които комисията предлага да бъдат отпуснати за всеки проект;</w:t>
      </w:r>
    </w:p>
    <w:p>
      <w:pPr>
        <w:pStyle w:val="Normal"/>
        <w:spacing w:before="120" w:after="0"/>
        <w:ind w:firstLine="1134"/>
        <w:jc w:val="both"/>
        <w:rPr/>
      </w:pPr>
      <w:r>
        <w:rPr>
          <w:rFonts w:cs="HebarU" w:ascii="HebarU" w:hAnsi="HebarU"/>
          <w:szCs w:val="24"/>
          <w:lang w:val="bg-BG"/>
        </w:rPr>
        <w:t>4. списък на проектните предложения, които се предлага да не се финансират, и мотив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особени мнения със съответните мотиви на членовете на комис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ротоколът по ал. 8 се подписва от всички членове на комисията и се предава на министъра на труда и социалната поли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Членовете на комисията са длъжни да пазят в тайна обстоятелствата, които са узнали във връзка с работата си в комис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Одобрените програми/проекти се предлагат за финансиране и включване в Националния план за действие по заетостта и в плана за действие на Агенцията по заетост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8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генцията по заетостта осъществява ежемесечно мониторинг за изпълнението на Националния план за действие по заетостта по показатели, утвърдени от министъра на труда и социалната политика, и представя ежемесечни отчети в Министерството на труда и социалната политика за постигнатите резултати.</w:t>
      </w:r>
    </w:p>
    <w:p>
      <w:pPr>
        <w:pStyle w:val="Normal"/>
        <w:spacing w:before="120" w:after="0"/>
        <w:ind w:firstLine="1134"/>
        <w:jc w:val="both"/>
        <w:rPr/>
      </w:pPr>
      <w:r>
        <w:rPr>
          <w:rFonts w:cs="HebarU" w:ascii="HebarU" w:hAnsi="HebarU"/>
          <w:szCs w:val="24"/>
          <w:lang w:val="bg-BG"/>
        </w:rPr>
        <w:t>(4) Агенцията по заетостта разработва 6-месечен и годишен анализ на резултатите от изпълнението на Националния план за действие по заетостта и ги представя в Министерството на труда и социалната политика в двумесечен срок след изтичане на анализирания период.”</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ерки по чл. 36, 41, 43, 45, 46, 50, 51, 52, 53, 53а, 55, 55а, 55б, 55в и 55г ЗНЗ” се заменят с „ мерки по чл. 36, 41, 43, 45, 46, 50, 51, 52, 53, 53а, 55, 55а, 55б, 55в, 55г и 55д от ЗНЗ”.</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ключен писмен договор между работодателя и Агенцията по заетостта чрез териториалното под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исмена декларация от работодателя, че няма изискуеми публични задължения, няма задължения за неизпълнение на сключени договори по програми, мерки и обучения, както и по проекти по Оперативна програма „Развитие на човешките ресурси”, не е получавал средства от други източници за финансиране на същите разходи, посочени в чл. 30а от ЗНЗ, и отговаря на изискванията за отпускане на помощи по Закона за държавните помощи.”;</w:t>
      </w:r>
    </w:p>
    <w:p>
      <w:pPr>
        <w:pStyle w:val="Normal"/>
        <w:spacing w:before="120" w:after="0"/>
        <w:ind w:firstLine="1134"/>
        <w:jc w:val="both"/>
        <w:rPr/>
      </w:pPr>
      <w:r>
        <w:rPr>
          <w:rFonts w:cs="HebarU" w:ascii="HebarU" w:hAnsi="HebarU"/>
          <w:szCs w:val="24"/>
          <w:lang w:val="bg-BG"/>
        </w:rPr>
        <w:t>в) създават се т. 6 -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исмо от Националния статистически институт за определяне кода на основната икономическа дейност на работодателя - в случаите по </w:t>
        <w:br/>
        <w:t>чл. 55д от ЗН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копие от документ, удостоверяващ регистрация по схемата на Общността за управление по околна среда и одитиране - EMAS, по реда на чл. 134 от Закона за опазване на околната среда; внедрена система за управление на околната среда съгласно стандартите БДС EN ISO 14001, </w:t>
        <w:br/>
        <w:t>EN ISO 14001 или ISO 14 001; присъдено право за ползване на екомаркировката на Общността по реда на чл. 138 от Закона за опазване на околната среда за продукт - резултат от основната икономическа дейност на работодателя - в случаите по чл. 55д от ЗНЗ;</w:t>
      </w:r>
    </w:p>
    <w:p>
      <w:pPr>
        <w:pStyle w:val="Normal"/>
        <w:autoSpaceDE w:val="false"/>
        <w:spacing w:before="120" w:after="0"/>
        <w:ind w:firstLine="1134"/>
        <w:jc w:val="both"/>
        <w:rPr/>
      </w:pPr>
      <w:r>
        <w:rPr>
          <w:rFonts w:cs="HebarU" w:ascii="HebarU" w:hAnsi="HebarU"/>
          <w:szCs w:val="24"/>
          <w:lang w:val="bg-BG"/>
        </w:rPr>
        <w:t>8. копие от сертификат за произход, издаден от Държавната комисия за енергийно и водно регулиране по чл. 19, ал. 1 от Закона за възобновяемите и алтернативните енергийни източници и биогоривата, при осъществяване на икономическа дейност в Сектор D „Производство и разпределение на електрическа и топлинна енергия и на газообразни горива” от утвърдения списък с икономически дейности - в случаите по чл. 55д от ЗНЗ.”</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 се ал. 8:</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8) Работодателите, които осъществяват икономическа дейност в Сектор Е „Доставяне на води; канализационни услуги, управление на отпадъци и възстановяване” и Сектор D „Производство и разпределение на електрическа и топлинна енергия и на газообразни горива” от утвърдения списък с икономически дейности, не представят документ по ал. 2, т. 7 - в случаите по чл. 55д от ЗНЗ.”</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0, ал. 1 се правят следните изменения:</w:t>
      </w:r>
    </w:p>
    <w:p>
      <w:pPr>
        <w:pStyle w:val="Normal"/>
        <w:spacing w:before="120" w:after="0"/>
        <w:ind w:firstLine="1134"/>
        <w:jc w:val="both"/>
        <w:rPr/>
      </w:pPr>
      <w:r>
        <w:rPr>
          <w:rFonts w:cs="HebarU" w:ascii="HebarU" w:hAnsi="HebarU"/>
          <w:szCs w:val="24"/>
          <w:lang w:val="bg-BG"/>
        </w:rPr>
        <w:t>1. Думите „между дирекция „Бюро по труда” и” се заменят с „между Агенцията по заетостта чрез дирекция „Бюро по труда” 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думите „или по чл. 48а” се залича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3, ал. 2, т. 1 думите „писмена молба, подадена” се заменят с „писмено заявление, подадено”.</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1 думите „писмена молба” се заменят с „писмен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т. 1 думите „писмена молба” се заменят с „писмено заявлени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 Изплащането на средствата по чл. 42 от ЗНЗ се извършва от Агенцията по заетостта чрез дирекция „Бюро по труда” на адрес, посочен при регистрацията на безработното лице.”</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6а, ал. 4, т. 1 думите „писмена молба” се заменят с „писмено заявление” и думата „подадена” се заменя с „подадено”.</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40, ал. 1 думите „писмена молба” се заменят с „писмено заявление”.</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41, ал. 3 думите „молбата по чл. 40, ал. 1” се заменят със „заявлението по чл. 40, ал. 1”.</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44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5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писмена молба” се заменят с „писмен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думите “или чл. 49а, ал.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молбата” се заменя със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6, т. 2 думата „молба” се заменя със „заявление”.</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ове 46, 47 и 48 се отменя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49 думите „условията по чл. 47, ал. 1, чл. 49, ал. 1 и </w:t>
        <w:br/>
        <w:t>чл. 49а, ал. 1 ЗНЗ” се заменят с „условията по чл. 47, ал. 1 и чл. 49, ал. 1 от ЗНЗ”.</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49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ли по чл. 47, ал. 4” се заличават.</w:t>
      </w:r>
    </w:p>
    <w:p>
      <w:pPr>
        <w:pStyle w:val="Normal"/>
        <w:spacing w:before="120" w:after="0"/>
        <w:ind w:firstLine="1134"/>
        <w:jc w:val="both"/>
        <w:rPr/>
      </w:pPr>
      <w:r>
        <w:rPr>
          <w:rFonts w:cs="HebarU" w:ascii="HebarU" w:hAnsi="HebarU"/>
          <w:szCs w:val="24"/>
          <w:lang w:val="bg-BG"/>
        </w:rPr>
        <w:t>2. В ал. 2 думите „по чл. 47, ал. 1, по чл. 49, ал. 1 или по чл. 49а, ал. 1 ЗНЗ не се възстановява” се заменят с „.по чл. 47, ал. 1 или по чл. 49, ал. 1 от ЗНЗ не се възстановяв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49б, ал. 1 думите „Лицата по чл. 47, ал. 1, по чл. 49, ал. 1 и по чл. 49а, ал. 1 ЗНЗ” се заменят с „Лицата по чл. 47, ал. 1 и по чл. 49, ал. 1 от ЗНЗ”.</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50 се правят следните изменения:</w:t>
      </w:r>
    </w:p>
    <w:p>
      <w:pPr>
        <w:pStyle w:val="Normal"/>
        <w:spacing w:before="120" w:after="0"/>
        <w:ind w:firstLine="1134"/>
        <w:jc w:val="both"/>
        <w:rPr/>
      </w:pPr>
      <w:r>
        <w:rPr>
          <w:rFonts w:cs="HebarU" w:ascii="HebarU" w:hAnsi="HebarU"/>
          <w:szCs w:val="24"/>
          <w:lang w:val="bg-BG"/>
        </w:rPr>
        <w:t>1. В ал. 1 се създават т.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да няма задължения за неизпълнение на сключени договори по програми, мерки и обучения, както и по проекти по Оперативна програма „Развитие на човешките ресурси”;</w:t>
      </w:r>
    </w:p>
    <w:p>
      <w:pPr>
        <w:pStyle w:val="Normal"/>
        <w:spacing w:before="120" w:after="0"/>
        <w:ind w:firstLine="1134"/>
        <w:jc w:val="both"/>
        <w:rPr/>
      </w:pPr>
      <w:r>
        <w:rPr>
          <w:rFonts w:cs="HebarU" w:ascii="HebarU" w:hAnsi="HebarU"/>
          <w:szCs w:val="24"/>
          <w:lang w:val="bg-BG"/>
        </w:rPr>
        <w:t>7. да не е получавал средства от други източници за финансиране на същите разходи, посочени в чл. 30а от ЗНЗ.”</w:t>
      </w:r>
    </w:p>
    <w:p>
      <w:pPr>
        <w:pStyle w:val="Normal"/>
        <w:spacing w:before="120" w:after="0"/>
        <w:ind w:firstLine="1134"/>
        <w:jc w:val="both"/>
        <w:rPr/>
      </w:pPr>
      <w:r>
        <w:rPr>
          <w:rFonts w:cs="HebarU" w:ascii="HebarU" w:hAnsi="HebarU"/>
          <w:szCs w:val="24"/>
          <w:lang w:val="bg-BG"/>
        </w:rPr>
        <w:t xml:space="preserve">2. В ал. 2 думите „по ал. 1, т. 1 и 2” се заменят с „по ал. 1, т. 1, 2, 6 </w:t>
        <w:br/>
        <w:t>и 7”.</w:t>
      </w:r>
    </w:p>
    <w:p>
      <w:pPr>
        <w:pStyle w:val="Normal"/>
        <w:spacing w:before="120" w:after="0"/>
        <w:ind w:firstLine="1134"/>
        <w:jc w:val="both"/>
        <w:rPr/>
      </w:pPr>
      <w:r>
        <w:rPr>
          <w:rFonts w:cs="HebarU" w:ascii="HebarU" w:hAnsi="HebarU"/>
          <w:szCs w:val="24"/>
          <w:lang w:val="bg-BG"/>
        </w:rPr>
        <w:t>3. В ал. 3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ция „Бюро по труда” обявява на информационното табло и най-малко в две местни или регионални средства за масово осведомяване насърчителните мерки и финансовите средства, за които може да сключва договори с работодатели; първоначалното обявяване на насърчителните мерки и финансовите средства, за които може да сключва договори с работодатели, е не по-късно от изтичането на три месеца от решението на Министерския съвет за приемане на Националния план за действие по заетостта за съответната годин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Създава се чл. 5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а. Работодател, който получи средства от други източници за финансиране на същите разходи, посочени в чл. 30а от ЗНЗ, възстановява получените суми за съответната програма, насърчителна мярка или обучение.”</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63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szCs w:val="24"/>
          <w:lang w:val="bg-BG"/>
        </w:rPr>
        <w:t>В ал. 1:</w:t>
      </w:r>
    </w:p>
    <w:p>
      <w:pPr>
        <w:pStyle w:val="Normal"/>
        <w:spacing w:before="120" w:after="0"/>
        <w:ind w:firstLine="1134"/>
        <w:jc w:val="both"/>
        <w:rPr/>
      </w:pPr>
      <w:r>
        <w:rPr>
          <w:rFonts w:cs="HebarU" w:ascii="HebarU" w:hAnsi="HebarU"/>
          <w:szCs w:val="24"/>
          <w:lang w:val="bg-BG"/>
        </w:rPr>
        <w:t>а)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 няма задължения за неизпълнение на сключени договори по програми, мерки и обучения, както и по проекти по Оперативна програма „Развит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 не е получавал средства от други източници за финансиране на същите разходи, посочени в чл. 30а от ЗНЗ”;</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4 става т. 6.</w:t>
      </w:r>
    </w:p>
    <w:p>
      <w:pPr>
        <w:pStyle w:val="Normal"/>
        <w:spacing w:before="120" w:after="0"/>
        <w:ind w:firstLine="1134"/>
        <w:jc w:val="both"/>
        <w:rPr/>
      </w:pPr>
      <w:r>
        <w:rPr>
          <w:rFonts w:cs="HebarU" w:ascii="HebarU" w:hAnsi="HebarU"/>
          <w:szCs w:val="24"/>
          <w:lang w:val="bg-BG"/>
        </w:rPr>
        <w:t xml:space="preserve">2. В ал. 2 думите „по ал. 1, т. 1 и 2” се заменят с „по ал. 1, т. 1, 2, 4 </w:t>
        <w:br/>
        <w:t>и 5”.</w:t>
      </w:r>
    </w:p>
    <w:p>
      <w:pPr>
        <w:pStyle w:val="Firstline"/>
        <w:spacing w:before="120" w:after="0"/>
        <w:ind w:firstLine="1134"/>
        <w:jc w:val="both"/>
        <w:rPr/>
      </w:pPr>
      <w:r>
        <w:rPr>
          <w:rFonts w:cs="HebarU" w:ascii="HebarU" w:hAnsi="HebarU"/>
          <w:b/>
          <w:lang w:eastAsia="en-US"/>
        </w:rPr>
        <w:t>§ 30.</w:t>
      </w:r>
      <w:r>
        <w:rPr>
          <w:rFonts w:cs="HebarU" w:ascii="HebarU" w:hAnsi="HebarU"/>
          <w:lang w:eastAsia="en-US"/>
        </w:rPr>
        <w:t xml:space="preserve"> В чл. 71 се създава ал. 10:</w:t>
      </w:r>
    </w:p>
    <w:p>
      <w:pPr>
        <w:pStyle w:val="Firstline"/>
        <w:spacing w:before="120" w:after="0"/>
        <w:ind w:firstLine="1134"/>
        <w:jc w:val="both"/>
        <w:rPr>
          <w:rFonts w:ascii="HebarU" w:hAnsi="HebarU" w:cs="HebarU"/>
          <w:lang w:eastAsia="en-US"/>
        </w:rPr>
      </w:pPr>
      <w:r>
        <w:rPr>
          <w:rFonts w:cs="HebarU" w:ascii="HebarU" w:hAnsi="HebarU"/>
          <w:lang w:eastAsia="en-US"/>
        </w:rPr>
        <w:t>„</w:t>
      </w:r>
      <w:r>
        <w:rPr>
          <w:rFonts w:cs="HebarU" w:ascii="HebarU" w:hAnsi="HebarU"/>
          <w:lang w:eastAsia="en-US"/>
        </w:rPr>
        <w:t>(10) Агенцията по заетостта и нейните териториални поделения упражняват контрол за изпълнението на задълженията по сключените договори за професионално ориентиране.”</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74 думите „на лицата по чл. 48, 48а, 49 и 49а ЗНЗ” се заменят с „на лицата по чл. 48 и 49 от ЗНЗ”.</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numPr>
          <w:ilvl w:val="0"/>
          <w:numId w:val="0"/>
        </w:numPr>
        <w:spacing w:before="120" w:after="0"/>
        <w:ind w:firstLine="1134"/>
        <w:jc w:val="both"/>
        <w:outlineLvl w:val="0"/>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разпоредбата на </w:t>
      </w:r>
      <w:r>
        <w:rPr>
          <w:rFonts w:cs="HebarU" w:ascii="HebarU" w:hAnsi="HebarU"/>
          <w:bCs/>
          <w:szCs w:val="24"/>
          <w:lang w:val="bg-BG"/>
        </w:rPr>
        <w:t>§ 22, т. 1, буква „б”, която влиза в сила от 4 август 2013 г.</w:t>
      </w:r>
    </w:p>
    <w:p>
      <w:pPr>
        <w:pStyle w:val="TextBodyInden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6:00Z</dcterms:created>
  <dc:creator>Cvety</dc:creator>
  <dc:description/>
  <cp:keywords/>
  <dc:language>en-US</dc:language>
  <cp:lastModifiedBy>dbman</cp:lastModifiedBy>
  <cp:lastPrinted>2010-12-09T12:19:00Z</cp:lastPrinted>
  <dcterms:modified xsi:type="dcterms:W3CDTF">2010-12-10T07:26:00Z</dcterms:modified>
  <cp:revision>2</cp:revision>
  <dc:subject/>
  <dc:title>Р Е П У Б Л И К А   Б Ъ Л Г А Р И Я</dc:title>
</cp:coreProperties>
</file>