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от   </w:t>
      </w:r>
      <w:r>
        <w:rPr>
          <w:rFonts w:cs="HebarU" w:ascii="HebarU" w:hAnsi="HebarU"/>
          <w:b/>
          <w:szCs w:val="24"/>
          <w:lang w:val="en-US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9 декември</w:t>
      </w:r>
      <w:r>
        <w:rPr>
          <w:rFonts w:cs="HebarU" w:ascii="HebarU" w:hAnsi="HebarU"/>
          <w:b/>
          <w:szCs w:val="24"/>
          <w:lang w:val="en-US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 xml:space="preserve">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предоставяне на допълнителни средства за спешни и неотложни ремонтни и строителни дейности на православни храмове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pacing w:val="40"/>
          <w:sz w:val="20"/>
          <w:lang w:val="bg-BG"/>
        </w:rPr>
      </w:pPr>
      <w:r>
        <w:rPr>
          <w:rFonts w:cs="HebarU" w:ascii="HebarU" w:hAnsi="HebarU"/>
          <w:spacing w:val="40"/>
          <w:sz w:val="20"/>
          <w:lang w:val="bg-BG"/>
        </w:rPr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Одобрява допълнителни бюджетни кредити по бюджета на Министерския съвет за 2010 г. в размер </w:t>
      </w:r>
      <w:r>
        <w:rPr>
          <w:rFonts w:cs="HebarU" w:ascii="HebarU" w:hAnsi="HebarU"/>
          <w:lang w:val="en-US"/>
        </w:rPr>
        <w:t>45</w:t>
      </w:r>
      <w:r>
        <w:rPr>
          <w:rFonts w:cs="HebarU" w:ascii="HebarU" w:hAnsi="HebarU"/>
          <w:lang w:val="bg-BG"/>
        </w:rPr>
        <w:t xml:space="preserve">3 000 лв. за неотложни ремонтни и строителни дейности на православни храмове, както следва: 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lang w:val="bg-BG"/>
        </w:rPr>
        <w:t xml:space="preserve">1. храм „Света София” - гр. София – 50 000 лв.; 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lang w:val="bg-BG"/>
        </w:rPr>
        <w:t>2. храм „Свети Георги Победоносец” - гр. Тервел – 50 000 лв.;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lang w:val="bg-BG"/>
        </w:rPr>
        <w:t xml:space="preserve">3. храм „Свети Николай” - гр. Бургас, кв. Меден рудник – 100 000 лв.; 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lang w:val="bg-BG"/>
        </w:rPr>
        <w:t xml:space="preserve">4. храм в манастира „Св. ап. Петър и Павел” - с. Одраница, община Земен – 8000 лв.; 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lang w:val="bg-BG"/>
        </w:rPr>
        <w:t xml:space="preserve">5. храм „Св. Димитър” - с. Марулево, община Благоевград – </w:t>
        <w:br/>
        <w:t>20 000 лв.;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lang w:val="bg-BG"/>
        </w:rPr>
        <w:t>6. храм „Света Троица” - с. Стряма, община Раковски – 50 000 лв.;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lang w:val="bg-BG"/>
        </w:rPr>
        <w:t xml:space="preserve">7. храм „Успение Богородично” - гр. Ахтопол – 50 000 лв.; 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lang w:val="bg-BG"/>
        </w:rPr>
        <w:t xml:space="preserve">8. храм „Възнесение Господне” - с. Церковски, община Карнобат –  5000 лв.; 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lang w:val="bg-BG"/>
        </w:rPr>
        <w:t>9. храм „Света Богородица” - с. Бяло поле, община Благоевград – 25 000 лв.;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0. храм „Свети Георги” - гр. Созопол – 25 000 лв. 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</w:t>
      </w:r>
      <w:r>
        <w:rPr>
          <w:rFonts w:cs="HebarU" w:ascii="HebarU" w:hAnsi="HebarU"/>
          <w:lang w:val="ru-RU"/>
        </w:rPr>
        <w:t>1</w:t>
      </w:r>
      <w:r>
        <w:rPr>
          <w:rFonts w:cs="HebarU" w:ascii="HebarU" w:hAnsi="HebarU"/>
          <w:lang w:val="bg-BG"/>
        </w:rPr>
        <w:t>. манастир „Свети Козма и Дамян” - с. Гигинци, област Перник - 70 000 лв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редствата по ал. 1 да се осигурят за сметка на преструктуриране на разходите по централния бюджет за 2010 г. по реда на чл. 34, ал. 1 от Закона за устройството на държавния бюджет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 xml:space="preserve">Министърът на финансите по предложение на главния секретар на Министерския съвет да извърши произтичащите от чл. 1, ал. 1 промени по бюджета на Министерския съвет за 2010 г. 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right="51" w:hanging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Изпълнението на постановлението се възлага на министъра на финансите и на главния секретар на Министерския съвет.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Постановлението влиза в сила от 8 декември 2010 г.</w:t>
      </w:r>
    </w:p>
    <w:p>
      <w:pPr>
        <w:pStyle w:val="TextBodyInden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3:19:00Z</dcterms:created>
  <dc:creator>Cvety</dc:creator>
  <dc:description/>
  <cp:keywords/>
  <dc:language>en-US</dc:language>
  <cp:lastModifiedBy>dbman</cp:lastModifiedBy>
  <cp:lastPrinted>2010-12-11T15:00:00Z</cp:lastPrinted>
  <dcterms:modified xsi:type="dcterms:W3CDTF">2010-12-11T13:19:00Z</dcterms:modified>
  <cp:revision>2</cp:revision>
  <dc:subject/>
  <dc:title>Р Е П У Б Л И К А   Б Ъ Л Г А Р И Я</dc:title>
</cp:coreProperties>
</file>