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 xml:space="preserve">предоставяне на допълнителни средства от централния бюджет за 2010 г. по самостоятелните бюджети на </w:t>
      </w:r>
      <w:r>
        <w:rPr>
          <w:rFonts w:cs="HebarU" w:ascii="HebarU" w:hAnsi="HebarU"/>
          <w:b/>
          <w:smallCaps/>
          <w:szCs w:val="24"/>
          <w:lang w:val="bg-BG"/>
        </w:rPr>
        <w:t>Националната академия за театрално и филмово изкуство „Кръстьо Сарафов”, Националната художествена академия – София, и Националната музикална академия „Проф. Панчо Владигеров”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допълнителни средства в размер 300 000 лв. от централния бюджет за 2010 г. чрез бюджета на Министерството на образованието, младежта и науката като трансфер за </w:t>
      </w:r>
      <w:r>
        <w:rPr>
          <w:rStyle w:val="Emphasis"/>
          <w:rFonts w:cs="HebarU" w:ascii="HebarU" w:hAnsi="HebarU"/>
          <w:i w:val="false"/>
          <w:lang w:val="bg-BG"/>
        </w:rPr>
        <w:t xml:space="preserve">самостоятелните бюджети на </w:t>
      </w:r>
      <w:r>
        <w:rPr>
          <w:rFonts w:cs="HebarU" w:ascii="HebarU" w:hAnsi="HebarU"/>
          <w:lang w:val="bg-BG"/>
        </w:rPr>
        <w:t xml:space="preserve">Националната академия за театрално и филмово изкуство „Кръстьо Сарафов”, Националната художествена </w:t>
        <w:br/>
        <w:t>академия – София, и Националната музикална академия „Проф. Панчо Владигеров” - София, разпределени, както следва: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lang w:val="bg-BG"/>
        </w:rPr>
        <w:t>1. за възстановяване на извършени за сметка на собствени средства капиталови разходи, разходи за текущи ремонти и изготвени инвестиционни проекти през 2010 г. - 290 000 лв., от които: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lang w:val="bg-BG"/>
        </w:rPr>
        <w:t>а) за Националната академия за театрално и филмово изкуство „Кръстьо Сарафов - 100 000 лв.;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lang w:val="bg-BG"/>
        </w:rPr>
        <w:t>б) за Националната художествена академия - 100 000 лв.;</w:t>
      </w:r>
    </w:p>
    <w:p>
      <w:pPr>
        <w:pStyle w:val="Normal"/>
        <w:spacing w:before="120" w:after="0"/>
        <w:ind w:right="51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Националната музикална академия „Проф. Панчо Владигеров” - 90 000 л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right="51" w:firstLine="1077"/>
        <w:jc w:val="both"/>
        <w:rPr/>
      </w:pPr>
      <w:r>
        <w:rPr>
          <w:rFonts w:cs="HebarU" w:ascii="HebarU" w:hAnsi="HebarU"/>
          <w:lang w:val="bg-BG"/>
        </w:rPr>
        <w:t>допълнителна субсидия на Националната музикална академия „Проф. Панчо Владигеров” за присъща на висшето училище научна и художественотворческа дейност - 10 000 л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за 201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, младежта и науката да извърши налагащите се от чл. 1 промени по самостоятелните бюджети на държавните висши училища по чл. 1  за 2010 г.</w:t>
      </w:r>
    </w:p>
    <w:p>
      <w:pPr>
        <w:pStyle w:val="Normal"/>
        <w:spacing w:before="120" w:after="0"/>
        <w:ind w:right="51" w:firstLine="107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образованието, младежта и науката. 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§ 3. </w:t>
      </w:r>
      <w:r>
        <w:rPr>
          <w:rFonts w:cs="HebarU" w:ascii="HebarU" w:hAnsi="HebarU"/>
          <w:b w:val="false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7:00Z</dcterms:created>
  <dc:creator>Бойка Владова</dc:creator>
  <dc:description/>
  <cp:keywords/>
  <dc:language>en-US</dc:language>
  <cp:lastModifiedBy>dbman</cp:lastModifiedBy>
  <cp:lastPrinted>2010-12-09T14:26:00Z</cp:lastPrinted>
  <dcterms:modified xsi:type="dcterms:W3CDTF">2010-12-10T07:27:00Z</dcterms:modified>
  <cp:revision>2</cp:revision>
  <dc:subject/>
  <dc:title>Р Е П У Б Л И К А   Б Ъ Л Г А Р И Я</dc:title>
</cp:coreProperties>
</file>