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161 на Министерския съвет от 2010 г. за предоставяне на финансови средства от централния бюджет за 2010 г. по бюджета на Министерството на регионалното развитие и благоустройството за 2010 г. за финансиране на инфраструктурни обекти с национално значение (ДВ, бр. 61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риложението към чл. 1, ал. 1 се изменя така:</w:t>
      </w:r>
    </w:p>
    <w:p>
      <w:pPr>
        <w:pStyle w:val="Normal"/>
        <w:spacing w:before="1" w:after="1"/>
        <w:ind w:left="1" w:right="1" w:firstLine="5386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то към чл. 1, ал. 1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26"/>
        <w:gridCol w:w="145"/>
        <w:gridCol w:w="1659"/>
      </w:tblGrid>
      <w:tr>
        <w:trPr/>
        <w:tc>
          <w:tcPr>
            <w:tcW w:w="903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Разпределение на допълнителните средства за неотложни разходи по бюджета на Министерството на регионалното развитие и благоустройството за 2010 г. за финансиране на инфраструктурни обекти с национално значение</w:t>
            </w:r>
          </w:p>
        </w:tc>
      </w:tr>
      <w:tr>
        <w:trPr/>
        <w:tc>
          <w:tcPr>
            <w:tcW w:w="903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903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Лева)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1. Автомагистрала „Марица”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6 675 204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.1. Участък от км 73+009 до км 89+100, включително етапна връзк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5 146 000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.2. Участък от км 89+009 до км 99+8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8 718 000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.3. Участък от км 108+510 до км 111+9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 176 71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.4. Участък от км 74+120 до км 88+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shd w:fill="FEFEFE" w:val="clear"/>
                <w:lang w:val="bg-BG"/>
              </w:rPr>
              <w:t xml:space="preserve">1.5. Изграждане на дясно платно в участък от км 99+820 до </w:t>
              <w:br/>
              <w:t xml:space="preserve">км 99+820 и до км 108+510 и на ляво и дясно платно в участък </w:t>
              <w:br/>
              <w:t xml:space="preserve">от км 111+980 до км 114+0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1 634 78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. „Софийски околовръстен път - Южна дъга"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2 000 000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2.1. Строителство и строителен надзор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2 000 000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. Археологически проуч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4 100 000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3.1. Автомагистрала "Тракия" - участък "Оризово - Бургас" - Лот 2, </w:t>
              <w:br/>
              <w:t>Лот 3 и Лот 4, от км 210+100 до км 325+2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 700 000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.2. Автомагистрала „Марица” - Лот 1 и Лот 2, от км 71+0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 500 000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.3. Път I-5 (Е-79) Кърджали-Подко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500 000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.4. Автомагистрала „Струма" - Лот 1, от км 305+220 до км 322+000 и Лот 4 от км 423+500 до км 438+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400 000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4. Отчуждителни процедур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8 928 903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4.1. „Софийски околовръстен път - Южна дъга", участък от км 42+800 до км 44+720, направление Пътен възел „Младост" - Пътен възел „Симеоновско шосе" и гара Я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8 928 903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5. Програми за трансгранично сътрудничество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8 778 957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5.1. Програми по трансгранично сътрудничество - външни и вътрешни границ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5 110 052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5.2. Други програм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 668 905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6. Проектиране на приоритетни обек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725 893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6.1. Предварително финансиране проектирането на пътни проекти, които ще бъдат финансирани по Оперативна програма „Транспорт", и на други приоритетни проект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725 893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7. Нови кадастрални кар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1 000 000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7.1. Изработване на кадастрални карти в райони с планирано ново строителство на значими пътни обекти и друг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1 000 000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8. Проекти с оттегляне от финансиране по Програма ФАР с бенефициент Агенция „Пътна инфраструктура"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7 870 000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8.1. Рехабилитация и частична реконструкция на път II-19 Симитли - Разлог от Финансов меморандум BG 0106.01. Програма ФАР - Трансгранично сътрудничество България - Гърц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8.2. Рехабилитация и частична реконструкция на път II-19 Разлог - Банско - Гоце Делчев - Садово от Финансов меморандум BG 2002/000-624-01.01. Програма ФАР - Трансгранично сътрудничество България - Гърц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8.3. Рехабилитация и частична реконструкция на път II-19 Разлог - Банско - Гоце Делчев - Садово от Финансов меморандум BG 2002/000-624-01.02. Програма ФАР - Трансгранично сътрудничество България - Гърц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8.4. Изграждане на втора тунелна тръба при км 327 на път Е 79 (Околовръстен път на Дупница) от Финансов меморандум BG 2002/000-624-02.01. Програма ФАР - Трансгранично сътрудничество България - Гър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8.5. Изграждане на втора тунелна тръба при км 327 на път Е 79 (Околовръстен път на Дупница) от Финансов меморандум BG 2002/000-624-02.02. Програма ФАР - Трансгранично сътрудничество България - Гър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8.6. Изграждане на път за достъп до ГКПП при Рудозем от Финансов меморандум BG 2003/005-630.02.01. Програма ФАР - Трансгранично сътрудничество България - Гърци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8.7. Изграждане на път за достъп до ГКПП при Рудозем от Финансов меморандум BG 2003/005-630. 02.02. Програма ФАР - Трансгранично сътрудничество България - Гърц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8.8. Изграждане на ГКПП при Малко Търново, включително околовръстен път на Малко Търново, от Финансов меморандум BG 2004/016-715.01.01. Програма ФАР - Трансгранично сътрудничество България - Турц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8.9. Изграждане на ГКПП при Малко Търново, включително околовръстен път на Малко Търново, от Финансов меморандум BG 2004/016-715.01.02. Програма ФАР - Трансгранично сътрудничество България - Турц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8.10. Изграждане на път II-80 (E-85) от Ново село до магистрала „Марица" от км 0+000 до км 3+490 от Финансов меморандум </w:t>
              <w:br/>
              <w:t>BG 2004/016-782.01.01.01. Програма ФАР - Трансгранично сътрудничество България - Гърц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8.11. Изграждане на път II-80 (E-85) от Ново село до магистрала „Марица" от км 0+000 до км 3+490 от Финансов меморандум </w:t>
              <w:br/>
              <w:t>BG 2004/016-782.01.01.02. Програма ФАР - Трансгранично сътрудничество България - Гърц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8.12. Рехабилитация на път II-34 Плевен - Никопол от Финансов меморандум BG 2004/016-783.01.01.01. Програма ФАР - Трансгранично сътрудничество България - Румъ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8.13. Рехабилитация на път II-34 Плевен - Никопол от Финансов меморандум BG 2004/016-783.01.01.02. Програма ФАР - Трансгранично сътрудничество България - Румъ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8.14. Рехабилитация на път II-86 Соколовци - Смолян - Средногорци, от км 94+240 до км 125+364 от Финансово споразумение </w:t>
              <w:br/>
              <w:t>BG 2005/017-454.01.01.01. Програма ФАР - Трансгранично сътрудничество България - Гърц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8.15. Рехабилитация на път II-86 Соколовци - Смолян - Средногорци, от км 94+240 до км 125+364 от Финансово споразумение </w:t>
              <w:br/>
              <w:t>BG 2005/017-454.01.01.02. Програма ФАР - Трансгранично сътрудничество България - Гърц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8.16. Увеличаване безопасността на движението по пътя Дупница - Кулата от Финансово споразумение BG 2005/017-454.01.02.01. Програма ФАР - Трансгранично сътрудничество България - Гърция</w:t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8.17. Рехабилитация на път II-81 от Монтана до Лом от Финансово споразумение BG 2005/017-455.01.01.01. Програма ФАР - Трансгранично сътрудничество България - Румъ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8.18. Рехабилитация на път II-81 от Монтана до Лом от Финансово споразумение BG 2005/017-455.01.01.02. Програма ФАР - Трансгранично сътрудничество България - Румъни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8.19. Други проект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9. ПРООН саниране на жилищ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 921 043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9.1. Демонстрационно обновяване на многофамилни жилищни сград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 921 043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10. Реконструкция на пътно кръстовище „Качица" - Велико Търново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 450 000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10.1. Община Велико Търново за обект „Пътно кръстовище „Качица"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 450 000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11. Реконструкция на бул. „Брюксел"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6 500 000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11.1. Столична община за обект „Основен ремонт на бул. „Брюксел" от кръстовището с бул. "Цариградско шосе" до Летище София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6 500 000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12. Реконструкция на пътен участък, прилежащ на моста край </w:t>
              <w:br/>
              <w:t xml:space="preserve">гр. Бяла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 500 000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12.1. Община Бяла за обект „Реконструкция на път І-5 Русе, Велико Търново от км 50 + 573 до км 52 + 674 и кръгово кръстовище на </w:t>
              <w:br/>
              <w:t>км 51 + 930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 500 000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3. Други разходи по бюджета на МРРБ, включително за отчуждителни процедури за АМ „Струма" и др., държавни такси по искови производства, за такси за разглеждане на спор от Международната търговска камара - Париж, и други разход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0 150 0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shd w:fill="FEFEFE" w:val="clear"/>
                <w:lang w:val="bg-BG"/>
              </w:rPr>
              <w:t>14. Дейности, свързани с подготовка на формуляри за кандидатстване за финансиране на пътни проекти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 400 0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СИЧКО: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80 000 000</w:t>
            </w:r>
          </w:p>
        </w:tc>
      </w:tr>
      <w:tr>
        <w:trPr/>
        <w:tc>
          <w:tcPr>
            <w:tcW w:w="7226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45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65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</w:tbl>
    <w:p>
      <w:pPr>
        <w:pStyle w:val="Normal"/>
        <w:spacing w:lineRule="auto" w:line="360"/>
        <w:ind w:right="-234" w:hanging="0"/>
        <w:jc w:val="right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>”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LozenCondensed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Glava2">
    <w:name w:val="glava_2"/>
    <w:basedOn w:val="Normal"/>
    <w:qFormat/>
    <w:pPr>
      <w:keepNext w:val="true"/>
      <w:spacing w:lineRule="atLeast" w:line="240" w:before="60" w:after="0"/>
      <w:jc w:val="center"/>
    </w:pPr>
    <w:rPr>
      <w:rFonts w:ascii="LozenCondensed;Arial" w:hAnsi="LozenCondensed;Arial" w:cs="LozenCondensed;Arial"/>
      <w:b/>
      <w: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9:00Z</dcterms:created>
  <dc:creator>Cvety</dc:creator>
  <dc:description/>
  <cp:keywords/>
  <dc:language>en-US</dc:language>
  <cp:lastModifiedBy>dbman</cp:lastModifiedBy>
  <cp:lastPrinted>2010-12-09T14:24:00Z</cp:lastPrinted>
  <dcterms:modified xsi:type="dcterms:W3CDTF">2010-12-10T07:29:00Z</dcterms:modified>
  <cp:revision>2</cp:revision>
  <dc:subject/>
  <dc:title>Р Е П У Б Л И К А   Б Ъ Л Г А Р И Я</dc:title>
</cp:coreProperties>
</file>