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44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8 дек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. Проект на Решение за приемане на Отчет за изпълнението през 2009 г. на Първия национален план за действие по енергийна ефективност 2008-2010 г. и на Поименен списък на задължените лица по чл. 10, ал. 1 от Закона за енергийната ефективност и стойностите на определените им индивидуални цели за енергийни спестяван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>
                <w:rFonts w:ascii="HebarU" w:hAnsi="HebarU" w:cs="HebarU"/>
                <w:color w:val="000000"/>
                <w:kern w:val="2"/>
              </w:rPr>
            </w:pPr>
            <w:r>
              <w:rPr>
                <w:rFonts w:cs="HebarU" w:ascii="HebarU" w:hAnsi="HebarU"/>
                <w:color w:val="000000"/>
                <w:kern w:val="2"/>
              </w:rPr>
              <w:t>1. Приема Отчета за изпълнението през 2009 г. на Първия национален план за действие по енергийна ефективност 2008-2010 г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color w:val="000000"/>
                <w:kern w:val="2"/>
              </w:rPr>
            </w:pPr>
            <w:r>
              <w:rPr>
                <w:rFonts w:cs="HebarU" w:ascii="HebarU" w:hAnsi="HebarU"/>
                <w:color w:val="000000"/>
                <w:kern w:val="2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color w:val="000000"/>
                <w:kern w:val="2"/>
              </w:rPr>
              <w:t>2. Допълва Първия национален план за действие по енергийна ефективност 2008-2010 г., приет с решението по т. 32 от Протокол № 37 от заседанието на Министерския съвет на 4 октомври 2007 г., с приложение № 4 - Поименен списък на задължените лица по чл. 10, ал. 1 от Закона за енергийната ефективност и на стойностите на определените им индивидуални цели за енергийни спестявания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color w:val="000000"/>
                <w:kern w:val="2"/>
              </w:rPr>
            </w:pPr>
            <w:r>
              <w:rPr>
                <w:rFonts w:cs="HebarU" w:ascii="HebarU" w:hAnsi="HebarU"/>
                <w:color w:val="000000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24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0-12-09T11:24:00Z</dcterms:modified>
  <cp:revision>2</cp:revision>
  <dc:subject/>
  <dc:title>Р Е П У Б Л И К А   Б Ъ Л Г А Р И Я</dc:title>
</cp:coreProperties>
</file>