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ПЪЛНИТЕЛНО СПОРАЗУМЕНИЕ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менящо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ГОВОРА МЕЖДУ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АВИТЕЛСТВОТО НА РЕПУБЛИКА БЪЛГАРИЯ И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АВИТЕЛСТВОТО НА РЕПУБЛИКА ЛИВАН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ЗА ВЗАИМНО НАСЪРЧАВАНЕ И ЗАЩИТА НА ИНВЕСТИЦИИТE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авителството на Република България и правителството на Ливанската република, наричани по-нататък "Договарящи страни"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майки предвид пълното членство на Република България в Европейския съюз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читайки, че България по силата на чл. 351 от Договора за функциониране на Европейския съюз и чл. 6.10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Акта относно условията за присъединяване на Република България и Румъния и промените в Учредителните договори на Европейския съюз</w:t>
      </w:r>
      <w:r>
        <w:rPr>
          <w:rFonts w:cs="Verdana" w:ascii="Verdana" w:hAnsi="Verdana"/>
          <w:sz w:val="20"/>
          <w:szCs w:val="20"/>
          <w:lang w:val="bg-BG"/>
        </w:rPr>
        <w:t>, следва да предприеме всички необходими стъпки за премахване на несъответствията между правото на Европейския съюз и други международни договори, по които България е страна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е договориха да изменят </w:t>
      </w:r>
      <w:r>
        <w:rPr>
          <w:rFonts w:cs="Verdana" w:ascii="Verdana" w:hAnsi="Verdana"/>
          <w:sz w:val="20"/>
          <w:szCs w:val="20"/>
          <w:lang w:val="ru-RU"/>
        </w:rPr>
        <w:t>Договора между правителството на Република България и правителството на Република Ливан за взаимно насърчаване и защита на инвестициит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bg-BG"/>
        </w:rPr>
        <w:t>, подписан на 1 юни 1999 г. в Бейрут, наричан по-нататък “Договора”, както следв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hanging="47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Член 1.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линея 3 на член 3 от Договора се заменя със следната разпоредба:</w:t>
      </w:r>
    </w:p>
    <w:p>
      <w:pPr>
        <w:pStyle w:val="BodyText3"/>
        <w:rPr>
          <w:rFonts w:ascii="Verdana" w:hAnsi="Verdana" w:cs="Verdana"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„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3. а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ru-RU"/>
        </w:rPr>
        <w:t>)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Клаузите на този член относно националното третиране и третирането най-облагодетелствана нация няма да се прилагат към привилегиите, които са предоставени от една от Договарящите се страни, в съответствие с нейните задължения като член на митнически, икономически или валутен съюз, общ пазар или зона за свободна търговия.</w:t>
      </w:r>
    </w:p>
    <w:p>
      <w:pPr>
        <w:pStyle w:val="BodyText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б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ru-RU"/>
        </w:rPr>
        <w:t>)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Разпоредбите на този договор няма да се тълкуват като задължаващи едната Договаряща се страна да прилага спрямо инвеститорите от другата Договаряща се страна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или към инвестициите или приходите от такива инвестиции, ползите, произтичащи от всяко третиране, предимство или привилегия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които могат да бъдат предоставяни от Договарящата се страна по силата на който и да е международен договор или споразумение, отнасящи се напълно или предимно до данъчното облагане.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Член 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ледната разпоредба отнасяща се до чл.4 от Договора ще бъде добавена към Споразумението като втора точ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“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>Към член 4.</w:t>
      </w:r>
      <w:r>
        <w:rPr>
          <w:rFonts w:cs="Verdana" w:ascii="Verdana" w:hAnsi="Verdana"/>
          <w:sz w:val="20"/>
          <w:szCs w:val="20"/>
          <w:lang w:val="bg-BG"/>
        </w:rPr>
        <w:t xml:space="preserve"> По отношение на Република България, разпоредбите на член 4 от този Договор ще се прилагат без да се засягат мерките, приети от Европейския съюз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Член 3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ото Допълнително Споразумение влиза и остава в сила съгласно разпоредбите на чл.12 от Договора.</w:t>
      </w:r>
    </w:p>
    <w:p>
      <w:pPr>
        <w:pStyle w:val="NormalWeb"/>
        <w:jc w:val="both"/>
        <w:rPr/>
      </w:pPr>
      <w:r>
        <w:rPr>
          <w:lang w:val="bg-BG"/>
        </w:rPr>
        <w:t>Изготвен в.................................... на ............2010 г. в два оригинални екземпляра на български, арабски и английски език, като всички текстове имат еднаква сила. В случай на различия английският текст ще бъде меродавен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5103"/>
          <w:tab w:val="left" w:pos="4678" w:leader="none"/>
          <w:tab w:val="left" w:pos="576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 ПРАВИТЕЛСТВОТО НА </w:t>
        <w:tab/>
        <w:tab/>
        <w:t>ЗА ПРАВИТЕЛСТВОТО НА</w:t>
      </w:r>
    </w:p>
    <w:p>
      <w:pPr>
        <w:pStyle w:val="TextBody"/>
        <w:tabs>
          <w:tab w:val="clear" w:pos="720"/>
          <w:tab w:val="left" w:pos="4678" w:leader="none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ПУБЛИКА БЪЛГАРИЯ: </w:t>
        <w:tab/>
        <w:tab/>
        <w:tab/>
        <w:t>РЕПУБЛИКА ЛИВАН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683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  <w:tab w:val="left" w:pos="5760" w:leader="none"/>
      </w:tabs>
      <w:spacing w:lineRule="atLeast" w:line="120"/>
      <w:jc w:val="both"/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5:00Z</dcterms:created>
  <dc:creator>dhristov</dc:creator>
  <dc:description/>
  <cp:keywords/>
  <dc:language>en-US</dc:language>
  <cp:lastModifiedBy>dbman</cp:lastModifiedBy>
  <cp:lastPrinted>2010-11-25T15:13:00Z</cp:lastPrinted>
  <dcterms:modified xsi:type="dcterms:W3CDTF">2010-12-16T09:55:00Z</dcterms:modified>
  <cp:revision>2</cp:revision>
  <dc:subject/>
  <dc:title>Допълнително Споразумение изменящо Договора между правителството на Република България и правителството на Република Ливан за </dc:title>
</cp:coreProperties>
</file>