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8. Проект на Решение за одобряване проект на Допълнително споразумение, изменящо Договора между правителството на Република България и правителството на Република Ливан за взаимно насърчаване и защита на инвестициите, подписан на </w:t>
              <w:br/>
              <w:t>1 юни 199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пълнително споразум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допълнителното споразумение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26:00Z</dcterms:modified>
  <cp:revision>2</cp:revision>
  <dc:subject/>
  <dc:title>Р Е П У Б Л И К А   Б Ъ Л Г А Р И Я</dc:title>
</cp:coreProperties>
</file>