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дек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  <w:t xml:space="preserve">13. </w:t>
            </w:r>
            <w:r>
              <w:rPr>
                <w:rFonts w:cs="HebarU" w:ascii="HebarU" w:hAnsi="HebarU"/>
                <w:i/>
              </w:rPr>
              <w:t>Проект на Решение за одобряване на резултатите и утвърждаване на Протокола от деветата сесия на Междуправителствената българо-мароканска комисия, проведена от 26 до 29 септември 2010 г. в Рабат, Кралство Марок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резултатите от деветата сесия на Междуправителствената българо-мароканска комисия, проведена от 26 до 29 септември 2010 г. в Рабат, Кралство Мароко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твърждава Протокола от деветата сесия на Междуправителствената българо-мароканска комисия, подписан на 28 септември 2010 г. в Рабат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Министърът на външните работи да уведоми по дипломатически път мароканската страна за решението по  т. 2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Възлага на министъра на икономиката, енергетиката и туризма координацията по изпълнението от компетентните министерства, ведомства и организации на произтичащите от протокола по т. 2 задължения за българската страна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5. Разходите по изпълнението на поетите по време на сесията по </w:t>
              <w:br/>
              <w:t>т. 1 ангажименти са за сметка на бюджетите на заинтересуваните министерства, ведомства и организации за съответната година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52:00Z</dcterms:created>
  <dc:creator>GX150</dc:creator>
  <dc:description/>
  <cp:keywords/>
  <dc:language>en-US</dc:language>
  <cp:lastModifiedBy>dbman</cp:lastModifiedBy>
  <cp:lastPrinted>2010-12-15T15:36:00Z</cp:lastPrinted>
  <dcterms:modified xsi:type="dcterms:W3CDTF">2010-12-16T11:52:00Z</dcterms:modified>
  <cp:revision>2</cp:revision>
  <dc:subject/>
  <dc:title>Р Е П У Б Л И К А   Б Ъ Л Г А Р И Я</dc:title>
</cp:coreProperties>
</file>