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firstLine="18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едоставяне на концесия за добив на подземни богатства по чл. 2, ал. 1, т. 5 от Закона за подземните богатства - строителни материали - варовици, от находище „Самоводене”, участък „Запад”, община Велико Търново, област Велико Търново, на „Стрела - 92” ООД - Велико Търново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16T12:07:00Z</dcterms:modified>
  <cp:revision>2</cp:revision>
  <dc:subject/>
  <dc:title>Р Е П У Б Л И К А   Б Ъ Л Г А Р И Я</dc:title>
</cp:coreProperties>
</file>