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2. </w:t>
            </w:r>
            <w:r>
              <w:rPr>
                <w:rFonts w:cs="HebarU" w:ascii="HebarU" w:hAnsi="HebarU"/>
                <w:i/>
              </w:rPr>
              <w:t xml:space="preserve">Доклад относно одобряване проект на Разрешение за търсене и проучване на подземни богатства по чл. 2, ал. 1, т. 2 от Закона за подземните богатства - неметални полезни изкопаеми - индустриални минерали, в площта „Смилян”, разположена в землищата на с. Смилян, с. Буката,  с. Вълчан, с. Горово, с. Кошница, с. Сивино, </w:t>
              <w:br/>
              <w:t>с. Арда, с. Чеплетен, община Смолян, и с. Витина, с. Елховец и с. Поляна, община Рудозем, област Смоля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Монтажна база” ООД - София, за търсене и проучване на подземни богатства по чл. 2, ал. 1, т. 2 от Закона за подземните богатства - неметални полезни изкопаеми - индустриални минерали, в площта „Смилян”, разположена в землищата на с. Смилян, с. Буката, с. Вълчан, с. Горово,      с. Кошница, с. Сивино, с. Арда, </w:t>
              <w:br/>
              <w:t>с. Чеплетен, община Смолян, и с. Витина, с. Елховец и с. Поляна, община Рудозем, област Смоля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1:54:00Z</dcterms:modified>
  <cp:revision>2</cp:revision>
  <dc:subject/>
  <dc:title>Р Е П У Б Л И К А   Б Ъ Л Г А Р И Я</dc:title>
</cp:coreProperties>
</file>