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firstLine="32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Бутово-север”, разположена в землищата на с. Медвен, община Котел, област Сливен, и с. Дъбовица, община Сунгурларе, област Бургас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16T12:08:00Z</dcterms:modified>
  <cp:revision>2</cp:revision>
  <dc:subject/>
  <dc:title>Р Е П У Б Л И К А   Б Ъ Л Г А Р И Я</dc:title>
</cp:coreProperties>
</file>