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8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Ореше”, разположена в землищата на с. Ореше и с. Крушево, община Гърмен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Стоун Филс” ООД - гр. Гоце Делчев, за проучване на скалнооблицовъчни материали - подземни богатства по чл. 2, ал. 1, </w:t>
              <w:br/>
              <w:t xml:space="preserve">т. 6 от Закона за подземните богатства, в площта „Ореше”, разположена в землищата на с. Ореше и </w:t>
              <w:br/>
              <w:t>с. Крушево, община Гърмен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7:00Z</dcterms:modified>
  <cp:revision>2</cp:revision>
  <dc:subject/>
  <dc:title>Р Е П У Б Л И К А   Б Ъ Л Г А Р И Я</dc:title>
</cp:coreProperties>
</file>