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2. </w:t>
            </w:r>
            <w:r>
              <w:rPr>
                <w:rFonts w:cs="HebarU" w:ascii="HebarU" w:hAnsi="HebarU"/>
                <w:i/>
              </w:rPr>
              <w:t>Проект на Решение за одобряване на резултатите от 14-ата сесия на Българо-китайската междуправителствена смесена комисия за икономическо сътрудничество, проведена на 15 октомври 2010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</w:t>
              <w:br/>
              <w:t>14-ата сесия на Българо-китайската междуправителствена смесена комисия за икономическо сътрудничество, проведена на 15 октомври 2010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заместник-министъра на икономиката, енергетиката и туризма и председател на българската част на Българо-китайската междуправителствена смесена комисия за икономическо сътрудничество координацията по изпълнението от компетентните министерства, ведомства и организации на произтичащите от сесията по т. 1 задължения за българската стра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оетите ангажименти по време на сесията по т. 1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9:00Z</dcterms:modified>
  <cp:revision>2</cp:revision>
  <dc:subject/>
  <dc:title>Р Е П У Б Л И К А   Б Ъ Л Г А Р И Я</dc:title>
</cp:coreProperties>
</file>