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0. </w:t>
            </w:r>
            <w:r>
              <w:rPr>
                <w:rFonts w:cs="HebarU" w:ascii="HebarU" w:hAnsi="HebarU"/>
                <w:i/>
              </w:rPr>
              <w:t>Доклад относно даване на съгласие за промяна в Споразумението за заем от 9 юли 2004 г. между „ТЕЦ Марица-изток 2” ЕАД и Японската банка за международно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за изменение на Споразумението за заем от 9 юли 2004 г. между „ТЕЦ Марица-изток 2” ЕАД и Японската банка за международно сътрудничест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да уведоми страните по споразумението за решението по т. 1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икономиката, енергетиката и туризма да осъществи контрол за предоставянето от „ТЕЦ Марица-изток 2” ЕАД на обезпечение във връзка с предоставената държавна гаранция по споразумението за заем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2:01:00Z</dcterms:modified>
  <cp:revision>2</cp:revision>
  <dc:subject/>
  <dc:title>Р Е П У Б Л И К А   Б Ъ Л Г А Р И Я</dc:title>
</cp:coreProperties>
</file>