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45.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роект на Споразумение между Министерството на регионалното развитие и благоустройството и Европейската банка за възстановяване и развитие, действаща като администратор на безвъзмездни средства от </w:t>
            </w:r>
            <w:r>
              <w:rPr>
                <w:rFonts w:cs="HebarU" w:ascii="HebarU" w:hAnsi="HebarU"/>
                <w:i/>
                <w:lang w:val="en-US"/>
              </w:rPr>
              <w:t>II</w:t>
            </w:r>
            <w:r>
              <w:rPr>
                <w:rFonts w:cs="HebarU" w:ascii="HebarU" w:hAnsi="HebarU"/>
                <w:i/>
              </w:rPr>
              <w:t xml:space="preserve"> Фонд за техническо сътрудничество с Германия за разработване на примерен договор за услуги във водния сектор н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регионалното развитие и благоустройството Екатерина Захариева да проведе преговорите и да подпише споразумението по т. 1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Необходимите финансови средства за финансиране на българското участие в изпълнение на споразумението по т. 1 са за сметка на бюджета на Министерството на регионалното развитие и благоустройството за съответната година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регионалното развитие и благоустройството да внесе в Министерския съвет проект на закон за ратифициране на споразумението по т. 1 в 30-дневен срок от подписването му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16T12:03:00Z</dcterms:modified>
  <cp:revision>2</cp:revision>
  <dc:subject/>
  <dc:title>Р Е П У Б Л И К А   Б Ъ Л Г А Р И Я</dc:title>
</cp:coreProperties>
</file>