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49. </w:t>
            </w:r>
            <w:r>
              <w:rPr>
                <w:rFonts w:cs="HebarU" w:ascii="HebarU" w:hAnsi="HebarU"/>
                <w:i/>
              </w:rPr>
              <w:t xml:space="preserve">Доклад относно одобряване условията на Споразумение между Министерството на вътрешните работи и „Сименс” ЕООД по изпълнението на Рамково споразумение № 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 xml:space="preserve">-9133 от </w:t>
              <w:br/>
              <w:t xml:space="preserve">13 април 2009 г. и Договор  </w:t>
              <w:br/>
              <w:t xml:space="preserve">№ </w:t>
            </w:r>
            <w:r>
              <w:rPr>
                <w:rFonts w:cs="HebarU" w:ascii="HebarU" w:hAnsi="HebarU"/>
                <w:i/>
                <w:lang w:val="en-US"/>
              </w:rPr>
              <w:t>I</w:t>
            </w:r>
            <w:r>
              <w:rPr>
                <w:rFonts w:cs="HebarU" w:ascii="HebarU" w:hAnsi="HebarU"/>
                <w:i/>
              </w:rPr>
              <w:t>-9131 от 13 април 2009 г. с предмет „Изграждане на Централизирана автоматизирана информационна система с децентрализирано персонализиране на българските документи за самоличност, за пребиваване и за управление на моторни превозни средства (МПС)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сключването на споразумение между Министерството на вътрешните работи и „Сименс” ЕООД по изпълнението на Рамково споразумение № I-9133 от 13 април 2009 г. и Договор № I-9131 от </w:t>
              <w:br/>
              <w:t>13 април 2009 г. при следните параметри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иемане на системата по смисъла на договор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оемане на задължение от изпълнителя за отстраняване на отклоненията в системата, които не представляват съществени недостатъци на системата по смисъла на договора и не са пречка за приемането й, от и за сметка на изпълнителя, в срок до шест месеца от приемането на система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удължаване срока на предоставената по договора гаранция за изпълнение в размер 1,26 млн. евро до отстраняване на отклонения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компенсация за неизпълнение на задълженията на изпълнителя по договора в размер 7 млн. евро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намаляване на общата цена на договора със 7 млн. евро поради намаляване на лихвите за разсрочено плащане по договор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заплащане на 30 млн. евро от Министерството на вътрешните работи на изпълнителя при приемане на системат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- заплащане на остатъка от цената за изграждане на системата на </w:t>
              <w:br/>
              <w:t>60 равни месечни вноски в намаления размер от по 459 833,28 евро чрез съответна промяна в графика на плащанията по договора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- предоставяне на допълнителна банкова гаранция от изпълнителя на Министерството на вътрешните работи в размер 3 млн. евро за обезпечаване изпълнението на дейностите по договора от страна на изпълнителя след приемането на система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 от предоставената от изпълнителя компенсация и намаление на цената по договора в размер на общо 14 млн. евро да бъдат използвани за покриване на разходи по бюджета на Министерството на вътрешните работи за съответната година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16T12:04:00Z</dcterms:modified>
  <cp:revision>2</cp:revision>
  <dc:subject/>
  <dc:title>Р Е П У Б Л И К А   Б Ъ Л Г А Р И Я</dc:title>
</cp:coreProperties>
</file>